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大声干湿视频的无奈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&lt;/p&gt;&lt;p&gt;&lt;img src="/static-img/hW1XP87hFjYMMO4HL7ZSgKYa5tVxH5UCVpUjmvryWRY_tMKVjjKuJUDIocQcBdXJ.png"&gt;&lt;/p&gt;&lt;p&gt;</w:t>
      </w:r>
      <w:r>
        <w:rPr>
          <w:sz w:val="32"/>
          <w:szCs w:val="32"/>
        </w:rPr>
        <w:t>在一个平凡的下午，阳光透过窗户洒在了客厅的地板上。空气中弥漫着一股淡淡的清新味道，仿佛整个世界都在沉睡。这时候，突然间，一位年轻女性拿起手机，打开了那个她经常使用但又不太愿意提及的话题——干湿视频。她知道，在这个宁静的小屋里，没有人会因为她的这次行为而打断她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视频背后的需求</w:t>
      </w:r>
      <w:r>
        <w:rPr>
          <w:sz w:val="32"/>
          <w:szCs w:val="32"/>
        </w:rPr>
        <w:t>&lt;/p&gt;&lt;p&gt;&lt;img src="/static-img/EoUSX4vllVo5UBCBP9ln_6Ya5tVxH5UCVpUjmvryWRY0jmGqaRW0tcPLV3RcYL-K5yXy4L-FiUVZpYTFPI7mkzxgyZREaPlzpqg7U3GnDlvKa5caiTvxgUsxT6bogjJdTFzaL8VWD3rrNXU3jEfbed10XcsLemVshQWO1FYowtBnbaB4lCN29RyVKclNEqXnwnrer7dtEhpv1_6jyBbuEA.png"&gt;&lt;/p&gt;&lt;p&gt;</w:t>
      </w:r>
      <w:r>
        <w:rPr>
          <w:sz w:val="32"/>
          <w:szCs w:val="32"/>
        </w:rPr>
        <w:t>对许多女性来说，保持身体卫生是一个日常任务，而干湿视频就是她们处理这一问题时不可或缺的一种资源。它提供了一种隐私、便捷且安全的方式，让她们能够更好地管理自己的健康和个人生活。不过，这些内容往往需要播放声音，以确保信息传达准确无误，并能让观看者理解每一步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声音设置</w:t>
      </w:r>
      <w:r>
        <w:rPr>
          <w:sz w:val="32"/>
          <w:szCs w:val="32"/>
        </w:rPr>
        <w:t>&lt;/p&gt;&lt;p&gt;&lt;img src="/static-img/txaVEA7b4xCO0FsBg7q5V6Ya5tVxH5UCVpUjmvryWRY0jmGqaRW0tcPLV3RcYL-K5yXy4L-FiUVZpYTFPI7mkzxgyZREaPlzpqg7U3GnDlvKa5caiTvxgUsxT6bogjJdTFzaL8VWD3rrNXU3jEfbed10XcsLemVshQWO1FYowtBnbaB4lCN29RyVKclNEqXnwnrer7dtEhpv1_6jyBbuEA.png"&gt;&lt;/p&gt;&lt;p&gt;</w:t>
      </w:r>
      <w:r>
        <w:rPr>
          <w:sz w:val="32"/>
          <w:szCs w:val="32"/>
        </w:rPr>
        <w:t>由于家里的安静环境，她必须谨慎地选择声音设置。在播放之前，她考虑到了可能会被邻居听到的情况，因此决定将音量调至最大，但仍保持足够小，以免打扰到他人的休息时间。她清楚地记得，当她第一次尝试时，却因为音量太小而弄错了几步，最终导致了一番尴尬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的重要性</w:t>
      </w:r>
      <w:r>
        <w:rPr>
          <w:sz w:val="32"/>
          <w:szCs w:val="32"/>
        </w:rPr>
        <w:t>&lt;/p&gt;&lt;p&gt;&lt;img src="/static-img/K4YTTUQJFQ6x4wGK5EP5B6Ya5tVxH5UCVpUjmvryWRY0jmGqaRW0tcPLV3RcYL-K5yXy4L-FiUVZpYTFPI7mkzxgyZREaPlzpqg7U3GnDlvKa5caiTvxgUsxT6bogjJdTFzaL8VWD3rrNXU3jEfbed10XcsLemVshQWO1FYowtBnbaB4lCN29RyVKclNEqXnwnrer7dtEhpv1_6jyBbuEA.png"&gt;&lt;/p&gt;&lt;p&gt;</w:t>
      </w:r>
      <w:r>
        <w:rPr>
          <w:sz w:val="32"/>
          <w:szCs w:val="32"/>
        </w:rPr>
        <w:t>尽管她明白自己是在家庭内部进行操作，但为了避免任何不必要的事故发生，她还是非常小心翼翼地执行每一步过程。她检查了多次是否有别的人听到，然后才开始播放声音。这种做法虽然有些笨重，但对于那些想要保护自己的隐私和安全感的人来说，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信息素养的问题意识</w:t>
      </w:r>
      <w:r>
        <w:rPr>
          <w:sz w:val="32"/>
          <w:szCs w:val="32"/>
        </w:rPr>
        <w:t>&lt;/p&gt;&lt;p&gt;&lt;img src="/static-img/rJQU62YzVkhvY1SwtTJOVqYa5tVxH5UCVpUjmvryWRY0jmGqaRW0tcPLV3RcYL-K5yXy4L-FiUVZpYTFPI7mkzxgyZREaPlzpqg7U3GnDlvKa5caiTvxgUsxT6bogjJdTFzaL8VWD3rrNXU3jEfbed10XcsLemVshQWO1FYowtBnbaB4lCN29RyVKclNEqXnwnrer7dtEhpv1_6jyBbuEA.png"&gt;&lt;/p&gt;&lt;p&gt;</w:t>
      </w:r>
      <w:r>
        <w:rPr>
          <w:sz w:val="32"/>
          <w:szCs w:val="32"/>
        </w:rPr>
        <w:t>通过观察周围人们对此类内容态度，她深刻认识到公众对于某些话题存在偏见甚至误解。在一些地区，即使是关于个人卫生知识，也有人认为是不恰当或不必要讨论的话题。面对这样的社会现象，她感到既愤慨也无奈，因为这些错误的看法限制了更多人获取正确信息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教育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声播放干湿视频成为了一个转折点，对于这位女性而言，它代表着一种自我教育和独立性的体现。在这样一个相对封闭且传统环境中，她通过这种方式，不仅为自己提供了解决问题的手段，也激发出了坚持真实自我，不受外界压力的勇气。这一点，或许在未来的某个阶段，将成为她内心强大的支柱之一。</w:t>
      </w:r>
      <w:r>
        <w:rPr>
          <w:sz w:val="32"/>
          <w:szCs w:val="32"/>
        </w:rPr>
        <w:t>&lt;/p&gt;&lt;p&gt;&lt;a href = "/doc/874399-</w:t>
      </w:r>
      <w:r>
        <w:rPr>
          <w:sz w:val="32"/>
          <w:szCs w:val="32"/>
        </w:rPr>
        <w:t>家中寂静的午后大声干湿视频的无奈需求</w:t>
      </w:r>
      <w:r>
        <w:rPr>
          <w:sz w:val="32"/>
          <w:szCs w:val="32"/>
        </w:rPr>
        <w:t>.doc" rel="alternate" download="874399-</w:t>
      </w:r>
      <w:r>
        <w:rPr>
          <w:sz w:val="32"/>
          <w:szCs w:val="32"/>
        </w:rPr>
        <w:t>家中寂静的午后大声干湿视频的无奈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