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变身黑皮辣妹的冒险</w:t>
      </w:r>
      <w:r>
        <w:rPr>
          <w:sz w:val="48"/>
          <w:szCs w:val="48"/>
        </w:rPr>
        <w:t>-</w:t>
      </w:r>
      <w:r>
        <w:rPr>
          <w:sz w:val="48"/>
          <w:szCs w:val="48"/>
        </w:rPr>
        <w:t>从普通女孩到网红的无增删接档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社交媒体时代，变身黑皮辣妹并跟朋友做无增删接档已成为不少年轻人追求网红梦想的手段。这种现象源于人们对美貌和时尚的向往，以及对于网络流量和粉丝关注度的渴望。</w:t>
      </w:r>
      <w:r>
        <w:rPr>
          <w:sz w:val="32"/>
          <w:szCs w:val="32"/>
        </w:rPr>
        <w:t>&lt;/p&gt;&lt;p&gt;&lt;img src="/static-img/gpIWXCULzTZbcmF1QnfV5rZYQd17ECs23Q7iVFfhhjgyb2GZI7nwDJpRexv15ZAo.png"&gt;&lt;/p&gt;&lt;p&gt;</w:t>
      </w:r>
      <w:r>
        <w:rPr>
          <w:sz w:val="32"/>
          <w:szCs w:val="32"/>
        </w:rPr>
        <w:t>首先，我们要明确“黑皮辣妹”一词通常指的是拥有深色肌肤、性感身材以及特定的时尚风格的女性形象。而“无增删接档”则是指没有任何编辑或删除内容，只是连续不断地发布视频或图片，以此来吸引观众注意力，提高个人品牌曝光度。</w:t>
      </w:r>
      <w:r>
        <w:rPr>
          <w:sz w:val="32"/>
          <w:szCs w:val="32"/>
        </w:rPr>
        <w:t>&lt;/p&gt;&lt;p&gt;</w:t>
      </w:r>
      <w:r>
        <w:rPr>
          <w:sz w:val="32"/>
          <w:szCs w:val="32"/>
        </w:rPr>
        <w:t>有一位名叫小红的小伙伴，她原本只是一个普通的大学生。但她有着强烈的自我表达欲和对时尚潮流的敏锐洞察力。她决定尝试一下变身为一名黑皮辣妹，并与几个好友一起制作无增删接档内容。在她的朋友们支持下，小红迅速成为了校园内外网红的一员。</w:t>
      </w:r>
      <w:r>
        <w:rPr>
          <w:sz w:val="32"/>
          <w:szCs w:val="32"/>
        </w:rPr>
        <w:t>&lt;/p&gt;&lt;p&gt;&lt;img src="/static-img/VVf6SFyK40suXc9bcI9Cg7ZYQd17ECs23Q7iVFfhhjiTfjxLYkwOKUw0bisFs0mscS3OFRsKOCOWpZ2OaxBO4ZmJhrXb46HLmjXA3sfyLaVmU5lsbYd1Z7_pV4SOqXgB9CpMMnsFHxicbK9EgUfIbhT4cfDVFV9ksaLrXmInuSp1fPysp8e-O8rmbzAVYpiE.jpeg"&gt;&lt;/p&gt;&lt;p&gt;</w:t>
      </w:r>
      <w:r>
        <w:rPr>
          <w:sz w:val="32"/>
          <w:szCs w:val="32"/>
        </w:rPr>
        <w:t>通过每天更新自己的生活照、穿搭分享以及日常趣事，小红成功吸引了大量粉丝。她的账号上的点赞数、评论数飞速增长，她甚至还开始接受了一些品牌代言机会。这一切都起始于她那一次勇敢地尝试变身为黑皮辣妹，并与朋友们共同创造了那些让人眼前一亮，无需任何额外编辑就能传递出正能量和生活乐趣的情感故事。</w:t>
      </w:r>
      <w:r>
        <w:rPr>
          <w:sz w:val="32"/>
          <w:szCs w:val="32"/>
        </w:rPr>
        <w:t>&lt;/p&gt;&lt;p&gt;</w:t>
      </w:r>
      <w:r>
        <w:rPr>
          <w:sz w:val="32"/>
          <w:szCs w:val="32"/>
        </w:rPr>
        <w:t>当然，这种模式也存在一定风险，因为如果内容不恰当或者过分依赖于外观的话，不仅可能会遭到一些人的误解，也可能因为缺乏深度而难以保持长期发展。不过，对于那些真正热爱分享自己生活方式的人来说，这样的方式也是一个很好的选择，可以帮助他们找到属于自己的道路，同时也能够带给他人正面的影响力。</w:t>
      </w:r>
      <w:r>
        <w:rPr>
          <w:sz w:val="32"/>
          <w:szCs w:val="32"/>
        </w:rPr>
        <w:t>&lt;/p&gt;&lt;p&gt;&lt;img src="/static-img/lfB9aKOcxuy5PTxzrEZHAbZYQd17ECs23Q7iVFfhhjiTfjxLYkwOKUw0bisFs0mscS3OFRsKOCOWpZ2OaxBO4ZmJhrXb46HLmjXA3sfyLaVmU5lsbYd1Z7_pV4SOqXgB9CpMMnsFHxicbK9EgUfIbhT4cfDVFV9ksaLrXmInuSp1fPysp8e-O8rmbzAVYpiE.jpeg"&gt;&lt;/p&gt;&lt;p&gt;&lt;a href = "/doc/874364-</w:t>
      </w:r>
      <w:r>
        <w:rPr>
          <w:sz w:val="32"/>
          <w:szCs w:val="32"/>
        </w:rPr>
        <w:t>变身黑皮辣妹的冒险</w:t>
      </w:r>
      <w:r>
        <w:rPr>
          <w:sz w:val="32"/>
          <w:szCs w:val="32"/>
        </w:rPr>
        <w:t>-</w:t>
      </w:r>
      <w:r>
        <w:rPr>
          <w:sz w:val="32"/>
          <w:szCs w:val="32"/>
        </w:rPr>
        <w:t>从普通女孩到网红的无增删接档故事</w:t>
      </w:r>
      <w:r>
        <w:rPr>
          <w:sz w:val="32"/>
          <w:szCs w:val="32"/>
        </w:rPr>
        <w:t>.doc" rel="alternate" download="874364-</w:t>
      </w:r>
      <w:r>
        <w:rPr>
          <w:sz w:val="32"/>
          <w:szCs w:val="32"/>
        </w:rPr>
        <w:t>变身黑皮辣妹的冒险</w:t>
      </w:r>
      <w:r>
        <w:rPr>
          <w:sz w:val="32"/>
          <w:szCs w:val="32"/>
        </w:rPr>
        <w:t>-</w:t>
      </w:r>
      <w:r>
        <w:rPr>
          <w:sz w:val="32"/>
          <w:szCs w:val="32"/>
        </w:rPr>
        <w:t>从普通女孩到网红的无增删接档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