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的痕迹粗糙的手指在历史的齿轮中寻找未来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洗礼的工厂里，机器轰鸣作响，而一位老工人手中的工具，却是一把看似粗糙的手指在里面旋转。他的手指不再年轻有力，但它们依然坚定地执着于工作之中，这是他多年的经验与技艺的体现。</w:t>
      </w:r>
      <w:r>
        <w:rPr>
          <w:sz w:val="32"/>
          <w:szCs w:val="32"/>
        </w:rPr>
        <w:t>&lt;/p&gt;&lt;p&gt;&lt;img src="/static-img/jXQLonfhQkyvJqogrcsgGLqfHI4FxqR8aAk6LgEXA4RtuVBW7m-0B8NRGW0qzjeY.jpg"&gt;&lt;/p&gt;&lt;p&gt;</w:t>
      </w:r>
      <w:r>
        <w:rPr>
          <w:sz w:val="32"/>
          <w:szCs w:val="32"/>
        </w:rPr>
        <w:t>第一节：岁月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工人的手指虽然粗糙，但每一次旋转都充满了力量和智慧。他曾经是一个新人，一副精致的手套保护着他的双手。但随着时间的流逝，他逐渐放弃了那些华丽的外壳，只剩下最原始、最真实的一面——他的手。</w:t>
      </w:r>
      <w:r>
        <w:rPr>
          <w:sz w:val="32"/>
          <w:szCs w:val="32"/>
        </w:rPr>
        <w:t>&lt;/p&gt;&lt;p&gt;&lt;img src="/static-img/txwhaWjMEKFAb3krE3tQV7qfHI4FxqR8aAk6LgEXA4SLbENl1ou8YYcxiF9FD6lcK1miA_NG4sECIToKZPq5jKbGir3b-MMtr5FV-LgjpzyolAnugJGuosmDNjQ1UTiO_11Nivho5A-ioWcabdvH2pP1XUOBj8PaIzDU3TCro4CjhSIMiu8IzbjoXkb1BycM.jpg"&gt;&lt;/p&gt;&lt;p&gt;</w:t>
      </w:r>
      <w:r>
        <w:rPr>
          <w:sz w:val="32"/>
          <w:szCs w:val="32"/>
        </w:rPr>
        <w:t>第二节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双手已经失去了青春时期那份柔软和灵活，但它却变得更加结实。每当夜幕降临，他都会将自己的故事告诉给那些刚入行的小伙伴们，他们听得津津有味，因为他们知道这背后蕴含的是什么——这就是成长。</w:t>
      </w:r>
      <w:r>
        <w:rPr>
          <w:sz w:val="32"/>
          <w:szCs w:val="32"/>
        </w:rPr>
        <w:t>&lt;/p&gt;&lt;p&gt;&lt;img src="/static-img/fEG3_vc6Nq6RZjmM6kfVvbqfHI4FxqR8aAk6LgEXA4SLbENl1ou8YYcxiF9FD6lcK1miA_NG4sECIToKZPq5jKbGir3b-MMtr5FV-LgjpzyolAnugJGuosmDNjQ1UTiO_11Nivho5A-ioWcabdvH2pP1XUOBj8PaIzDU3TCro4CjhSIMiu8IzbjoXkb1BycM.jpg"&gt;&lt;/p&gt;&lt;p&gt;</w:t>
      </w:r>
      <w:r>
        <w:rPr>
          <w:sz w:val="32"/>
          <w:szCs w:val="32"/>
        </w:rPr>
        <w:t>第三节：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工人并不是孤立无援的人，他有一群同样经验丰富的师傅，他们也拥有类似的“粗糙的手指”。他们相互学习，共同进步，每个人都成为彼此知识库的一部分。这就是行业文化，它让每个人的技能都能得到提升。</w:t>
      </w:r>
      <w:r>
        <w:rPr>
          <w:sz w:val="32"/>
          <w:szCs w:val="32"/>
        </w:rPr>
        <w:t>&lt;/p&gt;&lt;p&gt;&lt;img src="/static-img/fSuPrEa06K9Ucct468AsNLqfHI4FxqR8aAk6LgEXA4SLbENl1ou8YYcxiF9FD6lcK1miA_NG4sECIToKZPq5jKbGir3b-MMtr5FV-LgjpzyolAnugJGuosmDNjQ1UTiO_11Nivho5A-ioWcabdvH2pP1XUOBj8PaIzDU3TCro4CjhSIMiu8IzbjoXkb1BycM.jpg"&gt;&lt;/p&gt;&lt;p&gt;</w:t>
      </w:r>
      <w:r>
        <w:rPr>
          <w:sz w:val="32"/>
          <w:szCs w:val="32"/>
        </w:rPr>
        <w:t>第四节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更新迭代，每个时代似乎总会推出新的、高效率的工具，但是对于这一位老工人来说，“粗糙的手指在里面旋转”已是他生活中不可或缺的一部分。他始终保持着对细节要求极高的心态，无论是在日常生活还是在工作上，都追求完美至上。</w:t>
      </w:r>
      <w:r>
        <w:rPr>
          <w:sz w:val="32"/>
          <w:szCs w:val="32"/>
        </w:rPr>
        <w:t>&lt;/p&gt;&lt;p&gt;&lt;img src="/static-img/uXAnKynzAmlaQDjFIS4Gy7qfHI4FxqR8aAk6LgEXA4SLbENl1ou8YYcxiF9FD6lcK1miA_NG4sECIToKZPq5jKbGir3b-MMtr5FV-LgjpzyolAnugJGuosmDNjQ1UTiO_11Nivho5A-ioWcabdvH2pP1XUOBj8PaIzDU3TCro4CjhSIMiu8IzbjoXkb1BycM.jpg"&gt;&lt;/p&gt;&lt;p&gt;</w:t>
      </w:r>
      <w:r>
        <w:rPr>
          <w:sz w:val="32"/>
          <w:szCs w:val="32"/>
        </w:rPr>
        <w:t>第五节：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正在不断变化，社会经济发展迅速。在这个过程中，有些东西被遗忘，有些则被重视起来。而这一位老工人，就是我们今天能够看到的一个历史见证者。通过他的“粗糙的手指”，我们可以感受到工业革命留下的痕迹，以及那个年代人们如何用实际行动去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粗糙的手指在里面旋转”并不仅仅是一个简单动作，它背后蕴含的是一种精神，是一种对过去回忆和未来的憧憬，是一种对技术与艺术结合体验的人生态度。在这个快速变幻莫测的世界里，我们需要更多这样的存在，用实际行动去书写属于我们的历史篇章。</w:t>
      </w:r>
      <w:r>
        <w:rPr>
          <w:sz w:val="32"/>
          <w:szCs w:val="32"/>
        </w:rPr>
        <w:t>&lt;/p&gt;&lt;p&gt;&lt;a href = "/doc/874240-</w:t>
      </w:r>
      <w:r>
        <w:rPr>
          <w:sz w:val="32"/>
          <w:szCs w:val="32"/>
        </w:rPr>
        <w:t>旋转的痕迹粗糙的手指在历史的齿轮中寻找未来的线索</w:t>
      </w:r>
      <w:r>
        <w:rPr>
          <w:sz w:val="32"/>
          <w:szCs w:val="32"/>
        </w:rPr>
        <w:t>.doc" rel="alternate" download="874240-</w:t>
      </w:r>
      <w:r>
        <w:rPr>
          <w:sz w:val="32"/>
          <w:szCs w:val="32"/>
        </w:rPr>
        <w:t>旋转的痕迹粗糙的手指在历史的齿轮中寻找未来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