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进站口精东传媒一二三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的都市角落，有一处名为“精东传媒一二三区进站口”的地方，它看似普通，却隐藏着无数故事和秘密。这里是连接过去与未来的一个转换点，是信息流动的核心，也是梦想实现的起点。</w:t>
      </w:r>
      <w:r>
        <w:rPr>
          <w:sz w:val="32"/>
          <w:szCs w:val="32"/>
        </w:rPr>
        <w:t>&lt;/p&gt;&lt;p&gt;&lt;img src="/static-img/25buPL6pOK0QIjDQwCn07t0dA9A5Jy_VOHNL7oUXsmuYUzihQV7Dgt1ba36WdRKc.jpg"&gt;&lt;/p&gt;&lt;p&gt;</w:t>
      </w:r>
      <w:r>
        <w:rPr>
          <w:sz w:val="32"/>
          <w:szCs w:val="32"/>
        </w:rPr>
        <w:t>一、穿越时空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进站口周围便会聚集着好奇心旺盛的人们，他们都渴望亲眼见证那神秘的地方。有的人说，那里能够看到历史的轮廓；有的人则坚信，只要踏入其中，就能预知未来。但事实上，这个进站口并不是简单的地理位置，而是一个跨越时间与空间的通道。</w:t>
      </w:r>
      <w:r>
        <w:rPr>
          <w:sz w:val="32"/>
          <w:szCs w:val="32"/>
        </w:rPr>
        <w:t>&lt;/p&gt;&lt;p&gt;&lt;img src="/static-img/KeWoHU_Z89s_nEs6jswQKd0dA9A5Jy_VOHNL7oUXsmtBHTnpF2wFYJCr0lvzmV_crjGSToFl0xVuRD07ltT_pN9uZNXg-lXF-w9_DL1g-vK5FK6EcDIAaaq8niZGqvQ4iQhJ8Dn1jP53TtIC49sMIqDniylwWlZ6MgSzGYIs6fp4zJVFLd4T3HrQFAxf4tbbgZfXJFWzvaGhl1WDX3OCiA.jpg"&gt;&lt;/p&gt;&lt;p&gt;</w:t>
      </w:r>
      <w:r>
        <w:rPr>
          <w:sz w:val="32"/>
          <w:szCs w:val="32"/>
        </w:rPr>
        <w:t>二、传媒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进站口前，你可以感受到一种特殊的能量，这种能量似乎来自于周围不断涌现出的新闻和信息。它不仅是向外世界展示精东传媒最新资讯的地方，更是一扇桥梁，连接着人们的心灵。在这里，每一次报道都是对真相的一次探索，每一次新闻播报都是对世界的一次解读。</w:t>
      </w:r>
      <w:r>
        <w:rPr>
          <w:sz w:val="32"/>
          <w:szCs w:val="32"/>
        </w:rPr>
        <w:t>&lt;/p&gt;&lt;p&gt;&lt;img src="/static-img/ztJDU3IfLqJ2-FDMW2HBdd0dA9A5Jy_VOHNL7oUXsmtBHTnpF2wFYJCr0lvzmV_crjGSToFl0xVuRD07ltT_pN9uZNXg-lXF-w9_DL1g-vK5FK6EcDIAaaq8niZGqvQ4iQhJ8Dn1jP53TtIC49sMIqDniylwWlZ6MgSzGYIs6fp4zJVFLd4T3HrQFAxf4tbbgZfXJFWzvaGhl1WDX3OCiA.jpg"&gt;&lt;/p&gt;&lt;p&gt;</w:t>
      </w:r>
      <w:r>
        <w:rPr>
          <w:sz w:val="32"/>
          <w:szCs w:val="32"/>
        </w:rPr>
        <w:t>三、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人来说，精东传媒一二三区就是他们梦想启航的地方。这儿汇聚了各种媒体资源，无论是在影视制作、广播电台还是数字媒体，都提供了宝贵的机会，让那些怀抱希望的心灵得到喷发。每当有人在此成长壮大，便如同一颗星辰闪耀起来，为这片天地增添了一抹光彩。</w:t>
      </w:r>
      <w:r>
        <w:rPr>
          <w:sz w:val="32"/>
          <w:szCs w:val="32"/>
        </w:rPr>
        <w:t>&lt;/p&gt;&lt;p&gt;&lt;img src="/static-img/Gz9_2EjvvQOX8aAnp5F7hN0dA9A5Jy_VOHNL7oUXsmtBHTnpF2wFYJCr0lvzmV_crjGSToFl0xVuRD07ltT_pN9uZNXg-lXF-w9_DL1g-vK5FK6EcDIAaaq8niZGqvQ4iQhJ8Dn1jP53TtIC49sMIqDniylwWlZ6MgSzGYIs6fp4zJVFLd4T3HrQFAxf4tbbgZfXJFWzvaGhl1WDX3OCiA.jpg"&gt;&lt;/p&gt;&lt;p&gt;</w:t>
      </w:r>
      <w:r>
        <w:rPr>
          <w:sz w:val="32"/>
          <w:szCs w:val="32"/>
        </w:rPr>
        <w:t>四、秘密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活力的区域中，也存在着一些不可告人的秘密。一、二、三区虽然开放给所有人，但只有少数人知道真正如何进入这座城堡般的大楼。而这些守护者们，他们背后的故事又是什么？他们为什么要保护这一切？</w:t>
      </w:r>
      <w:r>
        <w:rPr>
          <w:sz w:val="32"/>
          <w:szCs w:val="32"/>
        </w:rPr>
        <w:t>&lt;/p&gt;&lt;p&gt;&lt;img src="/static-img/LVvxXFgyRJ8pl4lzvETcPN0dA9A5Jy_VOHNL7oUXsmtBHTnpF2wFYJCr0lvzmV_crjGSToFl0xVuRD07ltT_pN9uZNXg-lXF-w9_DL1g-vK5FK6EcDIAaaq8niZGqvQ4iQhJ8Dn1jP53TtIC49sMIqDniylwWlZ6MgSzGYIs6fp4zJVFLd4T3HrQFAxf4tbbgZfXJFWzvaGhl1WDX3OCiA.jpg"&gt;&lt;/p&gt;&lt;p&gt;</w:t>
      </w:r>
      <w:r>
        <w:rPr>
          <w:sz w:val="32"/>
          <w:szCs w:val="32"/>
        </w:rPr>
        <w:t>五、记忆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访过这个地区的人都会留下自己的印记，无论是作为观众接受了某个节目的影响，还是作为创作者投入了自己的热血，这些记忆都被编织成了一幅幅独特的情景画。在这里，每个人都是一位演员，每个瞬间都可能成为历史的一个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、二、三区也在不断地更新换代。不断出现新的媒体形式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让用户更加沉浸式体验新闻内容；社交媒体平台让信息传播速度更快等等。这一切都在推动精东传媒沿着新时代征程前行，为人类社会带来更多可能性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穿越时空的进站口：精东传媒一二三区》是一个关于过去与未来的交汇点，以及关于梦想与现实之间互动的小小探究。这篇文章通过描述不同方面，从不同的角度展示了一个看似平凡但实则复杂多层面的主题——“精东传媒一二三区进站口”。</w:t>
      </w:r>
      <w:r>
        <w:rPr>
          <w:sz w:val="32"/>
          <w:szCs w:val="32"/>
        </w:rPr>
        <w:t>&lt;/p&gt;&lt;p&gt;&lt;a href = "/doc/874220-</w:t>
      </w:r>
      <w:r>
        <w:rPr>
          <w:sz w:val="32"/>
          <w:szCs w:val="32"/>
        </w:rPr>
        <w:t>穿越时空的进站口精东传媒一二三区的秘密</w:t>
      </w:r>
      <w:r>
        <w:rPr>
          <w:sz w:val="32"/>
          <w:szCs w:val="32"/>
        </w:rPr>
        <w:t>.doc" rel="alternate" download="874220-</w:t>
      </w:r>
      <w:r>
        <w:rPr>
          <w:sz w:val="32"/>
          <w:szCs w:val="32"/>
        </w:rPr>
        <w:t>穿越时空的进站口精东传媒一二三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