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废弃工厂里的守望者狗狗轮流上视频的孤独守护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废弃工厂狗狗轮着上视频的故事</w:t>
      </w:r>
      <w:r>
        <w:rPr>
          <w:sz w:val="32"/>
          <w:szCs w:val="32"/>
        </w:rPr>
        <w:t>&lt;/p&gt;&lt;p&gt;&lt;img src="/static-img/JyY12Zhyjk0v4P7xYZyhEKL7Nr_BABtl2PaA8vwRMiooTDooc05v9zY4OG9o_Swd.jpg"&gt;&lt;/p&gt;&lt;p&gt;</w:t>
      </w:r>
      <w:r>
        <w:rPr>
          <w:sz w:val="32"/>
          <w:szCs w:val="32"/>
        </w:rPr>
        <w:t>在一个风雨交加的夜晚，一座曾经繁忙的工业区内，废弃工厂如同一颗孤独的心脏，静静地躺在城市边缘。这里不再有机器轰鸣，不再有工作人员穿梭，而是只有几只流浪狗</w:t>
      </w:r>
      <w:r>
        <w:rPr>
          <w:sz w:val="32"/>
          <w:szCs w:val="32"/>
        </w:rPr>
        <w:t>dogdog</w:t>
      </w:r>
      <w:r>
        <w:rPr>
          <w:sz w:val="32"/>
          <w:szCs w:val="32"/>
        </w:rPr>
        <w:t>轮流守护着这片空旷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夜幕降临，这些小生命便开始了它们自己的巡逻。它们以一种默契和效率，有序地轮换着站岗，确保这个地方不会被无关的人或动物侵占。这场景仿佛是一部没有台词的情景剧，其中每个角色都扮演着自己命定的角色。</w:t>
      </w:r>
      <w:r>
        <w:rPr>
          <w:sz w:val="32"/>
          <w:szCs w:val="32"/>
        </w:rPr>
        <w:t>&lt;/p&gt;&lt;p&gt;&lt;img src="/static-img/xlAAxoLVGtZnTTaSonm9B6L7Nr_BABtl2PaA8vwRMiplb5XmBfCrd1s2PT6XzJHaJhctc739zal53KUxzfiOSiHgi47diYirmKIgOdbVtUXOoEdGq7eDdWJwddnIFUNRXeoXo3ecdgqNf497fE5GEH7VhZ8rOy1ffZ7JQwHWIc8y-GoF1xTjNbA0bOYtVkujqTZmegSBsa-zL2WE35dzIPvgB35SYMKtWQ98OXYw9nul2lV8k-Ng_NdgK1J1jMS0.jpg"&gt;&lt;/p&gt;&lt;p&gt;</w:t>
      </w:r>
      <w:r>
        <w:rPr>
          <w:sz w:val="32"/>
          <w:szCs w:val="32"/>
        </w:rPr>
        <w:t>第一个小伙伴，是一只名叫黑猫的小狗，它总是最先站岗。它站在门口，用它那双闪烁着警惕眼神的眼睛监视外面的一切。在黑猫完成了它的任务后，它会轻松地跳下石阶，将位置传递给第二位小伙伴——红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红豆是一只体型较大的黄毛大汉，它总是带来一股暖意。这时，小巧的手指拿起手机，上视频，那些关于人类世界的事情让红豆心中充满了好奇与思考。但红豆知道，只要有一刻不留神，就可能发生危险，所以它始终保持警觉，同时也为其他小伙伴们提供了一种放松身心的小方式。</w:t>
      </w:r>
      <w:r>
        <w:rPr>
          <w:sz w:val="32"/>
          <w:szCs w:val="32"/>
        </w:rPr>
        <w:t>&lt;/p&gt;&lt;p&gt;&lt;img src="/static-img/Q_onTzyakBdoKm4WgnXP6KL7Nr_BABtl2PaA8vwRMiplb5XmBfCrd1s2PT6XzJHaJhctc739zal53KUxzfiOSiHgi47diYirmKIgOdbVtUXOoEdGq7eDdWJwddnIFUNRXeoXo3ecdgqNf497fE5GEH7VhZ8rOy1ffZ7JQwHWIc8y-GoF1xTjNbA0bOYtVkujqTZmegSBsa-zL2WE35dzIPvgB35SYMKtWQ98OXYw9nul2lV8k-Ng_NdgK1J1jMS0.jpg"&gt;&lt;/p&gt;&lt;p&gt;</w:t>
      </w:r>
      <w:r>
        <w:rPr>
          <w:sz w:val="32"/>
          <w:szCs w:val="32"/>
        </w:rPr>
        <w:t>随后轮到的是一只叫做蓝色的小精灵，她总是那么活泼开朗，每次上视频时都会兴奋得连尾巴都摇晃起来。她喜欢看那些关于自然界的视频，让自己沉浸在美丽的大海和森林之中，但她从未忘记过自己的使命，即保护这个家园不受任何威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着又是一个新的转换——白雪，一匹纯白色的狼犬，以其坚定而温柔的心态承担起了责任。当所有人都疲倦的时候，白雪似乎永远都是新鲜出炉、充满活力的，她用她的勇气和善良去感染周围一切，使整个废弃工厂显得更有生气一些。</w:t>
      </w:r>
      <w:r>
        <w:rPr>
          <w:sz w:val="32"/>
          <w:szCs w:val="32"/>
        </w:rPr>
        <w:t>&lt;/p&gt;&lt;p&gt;&lt;img src="/static-img/Wlu9sTQTCuwBMkUeQrkCHKL7Nr_BABtl2PaA8vwRMiplb5XmBfCrd1s2PT6XzJHaJhctc739zal53KUxzfiOSiHgi47diYirmKIgOdbVtUXOoEdGq7eDdWJwddnIFUNRXeoXo3ecdgqNf497fE5GEH7VhZ8rOy1ffZ7JQwHWIc8y-GoF1xTjNbA0bOYtVkujqTZmegSBsa-zL2WE35dzIPvgB35SYMKtWQ98OXYw9nul2lV8k-Ng_NdgK1J1jMS0.jpg"&gt;&lt;/p&gt;&lt;p&gt;</w:t>
      </w:r>
      <w:r>
        <w:rPr>
          <w:sz w:val="32"/>
          <w:szCs w:val="32"/>
        </w:rPr>
        <w:t>最后，最年幼的一员——橘子，却是个天生的好奇鬼。他对待上视频就像是在探索未知世界一样，他会长时间看着屏幕上的动画，然后突然意识到自己忘记了时间，赶紧回归岗位继续进行他的守卫任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样的日复一日，让这些狗</w:t>
      </w:r>
      <w:r>
        <w:rPr>
          <w:sz w:val="32"/>
          <w:szCs w:val="32"/>
        </w:rPr>
        <w:t>dogdog</w:t>
      </w:r>
      <w:r>
        <w:rPr>
          <w:sz w:val="32"/>
          <w:szCs w:val="32"/>
        </w:rPr>
        <w:t>们成为了这片荒凉土地上的传奇存在。他们互相依靠，共同维持这个由爱构建而成的小社会。而对于“废弃工厂”，它们并不是恐惧，而是认同，因为这里成了它们生活、战斗的地方，也许某天，这里将会重燃希望之光，或许已经有人注意到了这些守望者所展示出的忠诚与勇敢吧！</w:t>
      </w:r>
      <w:r>
        <w:rPr>
          <w:sz w:val="32"/>
          <w:szCs w:val="32"/>
        </w:rPr>
        <w:t>&lt;/p&gt;&lt;p&gt;&lt;img src="/static-img/dRFN0ePXDBAJClVNSQwJBKL7Nr_BABtl2PaA8vwRMiplb5XmBfCrd1s2PT6XzJHaJhctc739zal53KUxzfiOSiHgi47diYirmKIgOdbVtUXOoEdGq7eDdWJwddnIFUNRXeoXo3ecdgqNf497fE5GEH7VhZ8rOy1ffZ7JQwHWIc8y-GoF1xTjNbA0bOYtVkujqTZmegSBsa-zL2WE35dzIPvgB35SYMKtWQ98OXYw9nul2lV8k-Ng_NdgK1J1jMS0.png"&gt;&lt;/p&gt;&lt;p&gt;</w:t>
      </w:r>
      <w:r>
        <w:rPr>
          <w:sz w:val="32"/>
          <w:szCs w:val="32"/>
        </w:rPr>
        <w:t>然而，当人们走进这座荒凉的地球末端，他们却发现这里并非完全空无一人。一群流浪犬，在一次偶然的情况下，被遗忘于此，他们找到了彼此，并且创造出了一个属于自己的世界，从此以后，他们就在这里轮班作战，无论如何也不愿离开，因为这里，就是他们唯一能呼吸自由、奔跑自如的地方。这就是“废弃工厂”的故事，也正因为如此，这里的每个人物，都拥有一个属于自己的故事，以及那个广阔而深邃的未来。</w:t>
      </w:r>
      <w:r>
        <w:rPr>
          <w:sz w:val="32"/>
          <w:szCs w:val="32"/>
        </w:rPr>
        <w:t>&lt;/p&gt;&lt;p&gt;&lt;a href = "/doc/874205-</w:t>
      </w:r>
      <w:r>
        <w:rPr>
          <w:sz w:val="32"/>
          <w:szCs w:val="32"/>
        </w:rPr>
        <w:t>废弃工厂里的守望者狗狗轮流上视频的孤独守护</w:t>
      </w:r>
      <w:r>
        <w:rPr>
          <w:sz w:val="32"/>
          <w:szCs w:val="32"/>
        </w:rPr>
        <w:t>.doc" rel="alternate" download="874205-</w:t>
      </w:r>
      <w:r>
        <w:rPr>
          <w:sz w:val="32"/>
          <w:szCs w:val="32"/>
        </w:rPr>
        <w:t>废弃工厂里的守望者狗狗轮流上视频的孤独守护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