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不见的边界酥麻的感觉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有一种特别的体验，叫做“酥麻”。这种感觉如同轻柔的电流穿过身体，每一次阅读都能让人心旷神怡。今天，我们要探讨的是这种特殊体验在小说中的表达，以及它所带来的情感共鸣。</w:t>
      </w:r>
      <w:r>
        <w:rPr>
          <w:sz w:val="32"/>
          <w:szCs w:val="32"/>
        </w:rPr>
        <w:t>&lt;/p&gt;&lt;p&gt;&lt;img src="/static-img/l7g1VcuA755__OrHpKbmROOWd6nPslXvzu_oS3R20x-wO_8nJiTppqFROvL5IWHP.jpeg"&gt;&lt;/p&gt;&lt;p&gt;</w:t>
      </w:r>
      <w:r>
        <w:rPr>
          <w:sz w:val="32"/>
          <w:szCs w:val="32"/>
        </w:rPr>
        <w:t>第一段：文字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酥麻是文字艺术的一种高级表现形式，它能够引起读者深层次的情感反应，让人们感受到生命中的温暖与细腻。在“酥麻的小说”中，作者通过精准地选择词汇和句式，将人物内心深处的情绪细致刻画出来，让读者仿佛置身其中，体会到故事背后的每一丝波动。</w:t>
      </w:r>
      <w:r>
        <w:rPr>
          <w:sz w:val="32"/>
          <w:szCs w:val="32"/>
        </w:rPr>
        <w:t>&lt;/p&gt;&lt;p&gt;&lt;img src="/static-img/BU5HL-sM9LVpDeCC_3EzzeOWd6nPslXvzu_oS3R20x_4JS_JbugCHpSANLuYT5UXif5Zmxu60Y5o7RTQn-QiKsKiJOCaEiazbhH_KUuUjq1DMtBY0eo8P7C0Cc2rFkGjwRQ0UM86XpUPzuH7MJvO8Ge1lON286kBpo-s21qNC1FFE0WuADQ9xvRsyclUuydB.jpeg"&gt;&lt;/p&gt;&lt;p&gt;</w:t>
      </w:r>
      <w:r>
        <w:rPr>
          <w:sz w:val="32"/>
          <w:szCs w:val="32"/>
        </w:rPr>
        <w:t>第二段：情感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那些描写了爱情、友谊或孤独等复杂情绪的小说时，不难发现，这些作品往往以一种既生动又温柔的声音说话。这样的声音，就像是给予了我们一个拥抱，让我们感到安慰，同时也让我们的内心得到净化。这就是“酥麻”的力量，它能够穿透现实世界，用更接近真实的人类语言来触摸我们的灵魂。</w:t>
      </w:r>
      <w:r>
        <w:rPr>
          <w:sz w:val="32"/>
          <w:szCs w:val="32"/>
        </w:rPr>
        <w:t>&lt;/p&gt;&lt;p&gt;&lt;img src="/static-img/Jsn5uBBPaj0701DiYV8VBuOWd6nPslXvzu_oS3R20x_4JS_JbugCHpSANLuYT5UXif5Zmxu60Y5o7RTQn-QiKsKiJOCaEiazbhH_KUuUjq1DMtBY0eo8P7C0Cc2rFkGjwRQ0UM86XpUPzuH7MJvO8Ge1lON286kBpo-s21qNC1FFE0WuADQ9xvRsyclUuydB.jpg"&gt;&lt;/p&gt;&lt;p&gt;</w:t>
      </w:r>
      <w:r>
        <w:rPr>
          <w:sz w:val="32"/>
          <w:szCs w:val="32"/>
        </w:rPr>
        <w:t>第三段：叙事技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酥麻的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常常采用回忆的手法，将过去和现在交织在一起，使得时间变得模糊而有趣。这样做不仅增加了故事的多样性，也使得读者可以随着主角一起探索记忆中的秘密，从而更加深入地理解人物的心理状态。</w:t>
      </w:r>
      <w:r>
        <w:rPr>
          <w:sz w:val="32"/>
          <w:szCs w:val="32"/>
        </w:rPr>
        <w:t>&lt;/p&gt;&lt;p&gt;&lt;img src="/static-img/3ef_AADEkI8bG7bEJcmfz-OWd6nPslXvzu_oS3R20x_4JS_JbugCHpSANLuYT5UXif5Zmxu60Y5o7RTQn-QiKsKiJOCaEiazbhH_KUuUjq1DMtBY0eo8P7C0Cc2rFkGjwRQ0UM86XpUPzuH7MJvO8Ge1lON286kBpo-s21qNC1FFE0WuADQ9xvRsyclUuydB.jpeg"&gt;&lt;/p&gt;&lt;p&gt;</w:t>
      </w:r>
      <w:r>
        <w:rPr>
          <w:sz w:val="32"/>
          <w:szCs w:val="32"/>
        </w:rPr>
        <w:t>第四段：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品文通常围绕生活中的琐事展开，但却总能揭示出深远的人生哲学。它们提醒我们，无论生活多么平凡，都值得被珍视和思考。在这个过程中，“酥麻”的感觉就像是一把钥匙，打开了对生命本质意义的一扇窗户，让人重新审视自己的存在价值。</w:t>
      </w:r>
      <w:r>
        <w:rPr>
          <w:sz w:val="32"/>
          <w:szCs w:val="32"/>
        </w:rPr>
        <w:t>&lt;/p&gt;&lt;p&gt;&lt;img src="/static-img/W7jyhh0k0GHX8JvXmuIxfeOWd6nPslXvzu_oS3R20x_4JS_JbugCHpSANLuYT5UXif5Zmxu60Y5o7RTQn-QiKsKiJOCaEiazbhH_KUuUjq1DMtBY0eo8P7C0Cc2rFkGjwRQ0UM86XpUPzuH7MJvO8Ge1lON286kBpo-s21qNC1FFE0WuADQ9xvRsyclUuydB.png"&gt;&lt;/p&gt;&lt;p&gt;</w:t>
      </w:r>
      <w:r>
        <w:rPr>
          <w:sz w:val="32"/>
          <w:szCs w:val="32"/>
        </w:rPr>
        <w:t>第五段：文化影响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酩恍的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只限于某个特定文化，它跨越国界，与不同国家和民族之间进行交流。而这种跨文化交流正是现代文学的一个重要特征之一。不论是在东方还是西方，只要有人的地方，就有可能产生那种令人印象深刻、充满诗意的话语，那就是“ 酩恍 的感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触摸不见的边界：酩恍的小说》是一个关于如何用文字去触碰人心灵最隐秘的地方的问题。这类作品无疑为文学领域增添了一抹色彩，而这抹色彩正是由那些微妙而又强烈的情感所构成——那便是所谓的“ 酩恍 的感觉”。</w:t>
      </w:r>
      <w:r>
        <w:rPr>
          <w:sz w:val="32"/>
          <w:szCs w:val="32"/>
        </w:rPr>
        <w:t>&lt;/p&gt;&lt;p&gt;&lt;a href = "/doc/874089-</w:t>
      </w:r>
      <w:r>
        <w:rPr>
          <w:sz w:val="32"/>
          <w:szCs w:val="32"/>
        </w:rPr>
        <w:t>触摸不见的边界酥麻的感觉小说</w:t>
      </w:r>
      <w:r>
        <w:rPr>
          <w:sz w:val="32"/>
          <w:szCs w:val="32"/>
        </w:rPr>
        <w:t>.doc" rel="alternate" download="874089-</w:t>
      </w:r>
      <w:r>
        <w:rPr>
          <w:sz w:val="32"/>
          <w:szCs w:val="32"/>
        </w:rPr>
        <w:t>触摸不见的边界酥麻的感觉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