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小说笔趣阁无弹窗全文免费阅读霍泽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泽的奇幻冒险</w:t>
      </w:r>
      <w:r>
        <w:rPr>
          <w:sz w:val="32"/>
          <w:szCs w:val="32"/>
        </w:rPr>
        <w:t>&lt;/p&gt;&lt;p&gt;&lt;img src="/static-img/RgNXhYNWhisB-VQwvzdWY6iG8W2j-JuCi7zAkjHf15Gxtw4roInLZosDWqiRKIUq.jpg"&gt;&lt;/p&gt;&lt;p&gt;</w:t>
      </w:r>
      <w:r>
        <w:rPr>
          <w:sz w:val="32"/>
          <w:szCs w:val="32"/>
        </w:rPr>
        <w:t>在哪里可以找到霍泽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水儿霍泽小说笔趣阁无弹窗全文免费，成为那些寻找这位神秘作家作品的读者梦寐以求的地方。在这里，你不仅能阅读到霍泽创作的各种奇幻冒险小说，还能体验到一次穿越时空、探索未知世界的旅程。</w:t>
      </w:r>
      <w:r>
        <w:rPr>
          <w:sz w:val="32"/>
          <w:szCs w:val="32"/>
        </w:rPr>
        <w:t>&lt;/p&gt;&lt;p&gt;&lt;img src="/static-img/V_5AzRhyVtK8IM36TkVtbqiG8W2j-JuCi7zAkjHf15F_x224XQxw26Cwa5Tv-6cWK-r5jycaIyT6yLHOOzbHvU0-mWZBpJ_MhvTE2m3j538JncSWJZkvzdK5Z2dY0FXQc-G5YOFvZc8GQkNbc92UEA.jpg"&gt;&lt;/p&gt;&lt;p&gt;</w:t>
      </w:r>
      <w:r>
        <w:rPr>
          <w:sz w:val="32"/>
          <w:szCs w:val="32"/>
        </w:rPr>
        <w:t>如何开始一段精彩的奇幻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加入霍泽开启的一系列传奇故事，首先你需要来到那个充满魔法与神秘感的小说笔趣阁。那里有着丰富多彩的地图，上面标记着不同的故事情节，每一个角落都藏着未解之谜等待勇敢的心去揭开。每当你点下鼠标，就像踏入了一个新的大门，一场新的冒险即将展开。</w:t>
      </w:r>
      <w:r>
        <w:rPr>
          <w:sz w:val="32"/>
          <w:szCs w:val="32"/>
        </w:rPr>
        <w:t>&lt;/p&gt;&lt;p&gt;&lt;img src="/static-img/osBn_sw7OrgIIr2d5VluDaiG8W2j-JuCi7zAkjHf15F_x224XQxw26Cwa5Tv-6cWK-r5jycaIyT6yLHOOzbHvU0-mWZBpJ_MhvTE2m3j538JncSWJZkvzdK5Z2dY0FXQc-G5YOFvZc8GQkNbc92UEA.jpg"&gt;&lt;/p&gt;&lt;p&gt;</w:t>
      </w:r>
      <w:r>
        <w:rPr>
          <w:sz w:val="32"/>
          <w:szCs w:val="32"/>
        </w:rPr>
        <w:t>在哪些地方会遇见令人惊叹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遥远星辰”的世界里，各种各样的生物和角色等待你的发现。从强大的巫师们使用他们复杂而古老的咒语力量，再到勇敢的小英雄们带领他们的人民抵抗邪恶势力，这里有太多让人印象深刻的人物和故事。你还可以遇见一些拥有超自然能力的人，他们能够操控元素或是控制时间。这些人物就像是活生生的传奇，他们的声音、行为都会影响整个故事走向，让你的阅读体验更加丰富多彩。</w:t>
      </w:r>
      <w:r>
        <w:rPr>
          <w:sz w:val="32"/>
          <w:szCs w:val="32"/>
        </w:rPr>
        <w:t>&lt;/p&gt;&lt;p&gt;&lt;img src="/static-img/1l_tNtN_G9pskZawbZwvD6iG8W2j-JuCi7zAkjHf15F_x224XQxw26Cwa5Tv-6cWK-r5jycaIyT6yLHOOzbHvU0-mWZBpJ_MhvTE2m3j538JncSWJZkvzdK5Z2dY0FXQc-G5YOFvZc8GQkNbc92UEA.jpg"&gt;&lt;/p&gt;&lt;p&gt;</w:t>
      </w:r>
      <w:r>
        <w:rPr>
          <w:sz w:val="32"/>
          <w:szCs w:val="32"/>
        </w:rPr>
        <w:t>如何克服困难并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一次真正意义上的奇幻冒险中，都不会缺少挑战与困难。而对于那些希望深入了解每个角落细节，以及追踪每个线索背后的读者来说，这正是最吸引人的部分。当你遇到了阻碍时，不要气馁，因为这是通往更高层次理解故事的一个机会。你可以通过分析角色动机、推测剧情发展来增强自己的洞察力，同时也享受这种解谜游戏带来的乐趣。</w:t>
      </w:r>
      <w:r>
        <w:rPr>
          <w:sz w:val="32"/>
          <w:szCs w:val="32"/>
        </w:rPr>
        <w:t>&lt;/p&gt;&lt;p&gt;&lt;img src="/static-img/ruBSdVamiBIZ3AwGps3_8KiG8W2j-JuCi7zAkjHf15F_x224XQxw26Cwa5Tv-6cWK-r5jycaIyT6yLHOOzbHvU0-mWZBpJ_MhvTE2m3j538JncSWJZkvzdK5Z2dY0FXQc-G5YOFvZc8GQkNbc92UEA.jpg"&gt;&lt;/p&gt;&lt;p&gt;</w:t>
      </w:r>
      <w:r>
        <w:rPr>
          <w:sz w:val="32"/>
          <w:szCs w:val="32"/>
        </w:rPr>
        <w:t>为什么选择这样的平台进行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“霍水儿霍泽小说笔趣阁无弹窗全文免费”作为你的阅读平台，你不仅得到了完整版全文，而且还有一个巨大的社区支持系统。在这里，无论是对某个角色的看法还是对整部作品的情感反应，都能够得到其他读者的回应。这是一种独特且宝贵的经历，它使得个人阅读变得更加互动性十足，更接近于真实生活中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有什么期待值得我们珍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“霍水儿霍泽小说笔趣阁无弹窗全文免费”而言，无疑是一个充满可能性的时代。一方面，它将不断更新更多关于不同文化背景下的奇幻故事，为全球广泛范围内所有爱好者提供更多选项；另一方面，它也会持续改进服务，以确保用户体验更加流畅舒适。此外，还有一些计划正在酝酿中，比如增加虚拟现实功能，使得读者能够沉浸式地体验这些虚构世界。总之，只要有人愿意投身其中，那么任何想象都没有边界，而这就是它如此迷人的地方所在。</w:t>
      </w:r>
      <w:r>
        <w:rPr>
          <w:sz w:val="32"/>
          <w:szCs w:val="32"/>
        </w:rPr>
        <w:t>&lt;/p&gt;&lt;p&gt;&lt;a href = "/doc/874058-</w:t>
      </w:r>
      <w:r>
        <w:rPr>
          <w:sz w:val="32"/>
          <w:szCs w:val="32"/>
        </w:rPr>
        <w:t>霍水儿霍泽小说笔趣阁无弹窗全文免费阅读霍泽的奇幻冒险</w:t>
      </w:r>
      <w:r>
        <w:rPr>
          <w:sz w:val="32"/>
          <w:szCs w:val="32"/>
        </w:rPr>
        <w:t>.doc" rel="alternate" download="874058-</w:t>
      </w:r>
      <w:r>
        <w:rPr>
          <w:sz w:val="32"/>
          <w:szCs w:val="32"/>
        </w:rPr>
        <w:t>霍水儿霍泽小说笔趣阁无弹窗全文免费阅读霍泽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