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天盛筵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欢的海边探索海天盛筵电影中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的海边：探索“海天盛筵”电影中的文化象征</w:t>
      </w:r>
      <w:r>
        <w:rPr>
          <w:sz w:val="32"/>
          <w:szCs w:val="32"/>
        </w:rPr>
        <w:t>&lt;/p&gt;&lt;p&gt;&lt;img src="/static-img/2iyQ1GJqX9Lbx2bGIh3FbD1wcBYLrkgofc7M4ligglCSJ-rJUpr0QolgcbuhM6Aj.jpg"&gt;&lt;/p&gt;&lt;p&gt;</w:t>
      </w:r>
      <w:r>
        <w:rPr>
          <w:sz w:val="32"/>
          <w:szCs w:val="32"/>
        </w:rPr>
        <w:t>在一片蔚蓝的大海边，阳光洒落着金色的光辉，微风轻拂过脸庞带来凉意。这里是电影中经常出现的场景——一个充满生机与活力的“海天盛筵”。这些影片不仅展示了人們对美好生活的向往，也反映了人类对于自然、文化和社交互动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大话西游》中的那场著名的“醉打黄袍”，唐僧师徒四人在妖精岛上举行了一场壮观的盛宴。这不仅是一次简单的聚会，而是一个融合了中国传统文化元素和现代喜剧风格的情境，让观众既感受到了古老故事背后的韵味，又享受了现代幽默带来的快乐。</w:t>
      </w:r>
      <w:r>
        <w:rPr>
          <w:sz w:val="32"/>
          <w:szCs w:val="32"/>
        </w:rPr>
        <w:t>&lt;/p&gt;&lt;p&gt;&lt;img src="/static-img/pawQNsL68Hix4KvfIspcPj1wcBYLrkgofc7M4ligglDyVOx9aLDE1EgbVd8mwf6AaAlyaCbQlywV7oUyv4cW3BGgugh1kXd4aP6X8Y4XxMwdEiYOJsTJBuRBZM9PubqVT60AOUywkK1l8mDrzk40ZuE-6FzKGtPZgRw3ok0p3B-eV-QMaytPoXBRhNjWqXbo.jpg"&gt;&lt;/p&gt;&lt;p&gt;</w:t>
      </w:r>
      <w:r>
        <w:rPr>
          <w:sz w:val="32"/>
          <w:szCs w:val="32"/>
        </w:rPr>
        <w:t>再看《家有儿女》，这个家庭伦理剧集中的每一次聚餐都如同一次小型盛宴，每个角色的独特性通过他们在餐桌上的行为展现出来。从孩子们争食到父母间温馨交流，这些细节描绘出了一个普通家庭日常生活中不可或缺的一部分，同时也体现出家庭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无问西东》则以其浪漫主义色彩为主，描绘了一段关于爱情与自由之旅。在这部电影中，“海天盛筵”的概念被赋予了一种更为哲学化和浪漫化的意义，它代表着对未来无限可能性的追求，以及那些无法用言语表达出的深层情感。</w:t>
      </w:r>
      <w:r>
        <w:rPr>
          <w:sz w:val="32"/>
          <w:szCs w:val="32"/>
        </w:rPr>
        <w:t>&lt;/p&gt;&lt;p&gt;&lt;img src="/static-img/SYLg0mS2JrTymhN06K23Qj1wcBYLrkgofc7M4ligglDyVOx9aLDE1EgbVd8mwf6AaAlyaCbQlywV7oUyv4cW3BGgugh1kXd4aP6X8Y4XxMwdEiYOJsTJBuRBZM9PubqVT60AOUywkK1l8mDrzk40ZuE-6FzKGtPZgRw3ok0p3B-eV-QMaytPoXBRhNjWqXbo.jpg"&gt;&lt;/p&gt;&lt;p&gt;</w:t>
      </w:r>
      <w:r>
        <w:rPr>
          <w:sz w:val="32"/>
          <w:szCs w:val="32"/>
        </w:rPr>
        <w:t>总之，无论是喜剧还是戏剧，“海天盛筵电影”都成为了我们了解不同时代、不同社会价值观的一个窗口。它们让我们看到，不管是在哪个年代，都有人想要庆祝生命，与亲朋好友共度时光，在这样一种共同的人类愿望中找到慰藉。</w:t>
      </w:r>
      <w:r>
        <w:rPr>
          <w:sz w:val="32"/>
          <w:szCs w:val="32"/>
        </w:rPr>
        <w:t>&lt;/p&gt;&lt;p&gt;&lt;a href = "/doc/874044-</w:t>
      </w:r>
      <w:r>
        <w:rPr>
          <w:sz w:val="32"/>
          <w:szCs w:val="32"/>
        </w:rPr>
        <w:t>海天盛筵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的海边探索海天盛筵电影中的文化象征</w:t>
      </w:r>
      <w:r>
        <w:rPr>
          <w:sz w:val="32"/>
          <w:szCs w:val="32"/>
        </w:rPr>
        <w:t>.doc" rel="alternate" download="874044-</w:t>
      </w:r>
      <w:r>
        <w:rPr>
          <w:sz w:val="32"/>
          <w:szCs w:val="32"/>
        </w:rPr>
        <w:t>海天盛筵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的海边探索海天盛筵电影中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