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利刃出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种兵利刃出鞘</w:t>
      </w:r>
      <w:r>
        <w:rPr>
          <w:sz w:val="32"/>
          <w:szCs w:val="32"/>
        </w:rPr>
        <w:t>&lt;/p&gt;&lt;p&gt;&lt;img src="/static-img/a0IeDGKSzv5AAHB3LnhAEaDdBPoTAv1zQ_x6AxyvjPBkU5cJcku_PHZCOdl11Kb0.jpg"&gt;&lt;/p&gt;&lt;p&gt;</w:t>
      </w:r>
      <w:r>
        <w:rPr>
          <w:sz w:val="32"/>
          <w:szCs w:val="32"/>
        </w:rPr>
        <w:t>特种兵的训练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是特种兵之利刃出鞘这本小说中，作者详细描绘了特种兵们如何接受极端残酷的训练，从而锻炼出了他们独有的战斗技巧和意志力。这种训练不仅能够提升他们的身体素质，还能磨炼他们的心理承受能力，使得在面对生死抉择时，他们能够冷静思考，不为外界情感所干扰。</w:t>
      </w:r>
      <w:r>
        <w:rPr>
          <w:sz w:val="32"/>
          <w:szCs w:val="32"/>
        </w:rPr>
        <w:t>&lt;/p&gt;&lt;p&gt;&lt;img src="/static-img/ykOooeHuklqg37ABBtBeMaDdBPoTAv1zQ_x6AxyvjPDonNQvSNNedCSLuszFub6vv5ld68MSgYoBE1Kti0eEgivTn3qPcqZs-dThPYhBaCCn6KZyJJGF69FL2_fOWVW3-x26vFOTw5iV5oajWbbkykV-FkmELThow38DJ8mjUXyrMjThCOwAp8XxaVQazs5J.jpg"&gt;&lt;/p&gt;&lt;p&gt;</w:t>
      </w:r>
      <w:r>
        <w:rPr>
          <w:sz w:val="32"/>
          <w:szCs w:val="32"/>
        </w:rPr>
        <w:t>特种兵的行动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特种兵队伍以高度集体主义精神作战，每一位成员都明白自己的位置和任务。每次行动之前，他们都会进行精密规划，确保每一步都有预案，以防万一。而且，他们对于风险的评估非常敏锐，在紧要关头能够迅速做出决定，确保任务顺利完成。</w:t>
      </w:r>
      <w:r>
        <w:rPr>
          <w:sz w:val="32"/>
          <w:szCs w:val="32"/>
        </w:rPr>
        <w:t>&lt;/p&gt;&lt;p&gt;&lt;img src="/static-img/uNnDJq83PVmAYFlaCLpoMaDdBPoTAv1zQ_x6AxyvjPDonNQvSNNedCSLuszFub6vv5ld68MSgYoBE1Kti0eEgivTn3qPcqZs-dThPYhBaCCn6KZyJJGF69FL2_fOWVW3-x26vFOTw5iV5oajWbbkykV-FkmELThow38DJ8mjUXyrMjThCOwAp8XxaVQazs5J.jpg"&gt;&lt;/p&gt;&lt;p&gt;</w:t>
      </w:r>
      <w:r>
        <w:rPr>
          <w:sz w:val="32"/>
          <w:szCs w:val="32"/>
        </w:rPr>
        <w:t>特种兵的情感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特殊环境下工作，特种兵们也同样具有强烈的人性需求。小说通过主人公之间深厚的情谊和牺牲精神展现了这一点。在危难时刻，即使是最坚硬的心灵，也会因为信任、友谊和忠诚而动摇，这反映了人性的光辉。</w:t>
      </w:r>
      <w:r>
        <w:rPr>
          <w:sz w:val="32"/>
          <w:szCs w:val="32"/>
        </w:rPr>
        <w:t>&lt;/p&gt;&lt;p&gt;&lt;img src="/static-img/IYrgs5OLbYNDB0a4gTLYjaDdBPoTAv1zQ_x6AxyvjPDonNQvSNNedCSLuszFub6vv5ld68MSgYoBE1Kti0eEgivTn3qPcqZs-dThPYhBaCCn6KZyJJGF69FL2_fOWVW3-x26vFOTw5iV5oajWbbkykV-FkmELThow38DJ8mjUXyrMjThCOwAp8XxaVQazs5J.jpg"&gt;&lt;/p&gt;&lt;p&gt;</w:t>
      </w:r>
      <w:r>
        <w:rPr>
          <w:sz w:val="32"/>
          <w:szCs w:val="32"/>
        </w:rPr>
        <w:t>特種軍事技術與戰術應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是特種兵之利刃出鞘》展示了各种先进军事技术，如隐形装备、高科技侦察设备等，以及它们在实际战斗中的应用。这部作品不仅展示了现代战争技术，更深入探讨了这些技术如何影响战场格局和战术运用。</w:t>
      </w:r>
      <w:r>
        <w:rPr>
          <w:sz w:val="32"/>
          <w:szCs w:val="32"/>
        </w:rPr>
        <w:t>&lt;/p&gt;&lt;p&gt;&lt;img src="/static-img/RjFUfLtrjQp7W3LVBY9YAaDdBPoTAv1zQ_x6AxyvjPDonNQvSNNedCSLuszFub6vv5ld68MSgYoBE1Kti0eEgivTn3qPcqZs-dThPYhBaCCn6KZyJJGF69FL2_fOWVW3-x26vFOTw5iV5oajWbbkykV-FkmELThow38DJ8mjUXyrMjThCOwAp8XxaVQazs5J.jpg"&gt;&lt;/p&gt;&lt;p&gt;</w:t>
      </w:r>
      <w:r>
        <w:rPr>
          <w:sz w:val="32"/>
          <w:szCs w:val="32"/>
        </w:rPr>
        <w:t>精英部队面临道德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可以看到主人公们不断面对道德上的困境。例如，在执行特别任务时是否应该遵守国际法规？面对敌人的无辜平民是否应该采取自卫措施？这些问题让读者思考，并引发关于正义、责任与国家安全之间权衡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后的心理阴影與復原過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还涉及到战争结束后的复苏过程，对于那些经历过重重考验后依然活下来的人来说，其心理伤害往往比肉体上的损伤更难以愈合。本书通过主人公个人的经历来表达这一点，让读者更加理解战争给士气带来的长期影响。</w:t>
      </w:r>
      <w:r>
        <w:rPr>
          <w:sz w:val="32"/>
          <w:szCs w:val="32"/>
        </w:rPr>
        <w:t>&lt;/p&gt;&lt;p&gt;&lt;a href = "/doc/873931-</w:t>
      </w:r>
      <w:r>
        <w:rPr>
          <w:sz w:val="32"/>
          <w:szCs w:val="32"/>
        </w:rPr>
        <w:t>特种兵利刃出鞘</w:t>
      </w:r>
      <w:r>
        <w:rPr>
          <w:sz w:val="32"/>
          <w:szCs w:val="32"/>
        </w:rPr>
        <w:t>.doc" rel="alternate" download="873931-</w:t>
      </w:r>
      <w:r>
        <w:rPr>
          <w:sz w:val="32"/>
          <w:szCs w:val="32"/>
        </w:rPr>
        <w:t>特种兵利刃出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