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可爱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：是谁的翅膀？</w:t>
      </w:r>
      <w:r>
        <w:rPr>
          <w:sz w:val="32"/>
          <w:szCs w:val="32"/>
        </w:rPr>
        <w:t>&lt;/p&gt;&lt;p&gt;&lt;img src="/static-img/Mvje01rp1IEs7p1SIbxto0Nsqjhe7cZGuLLdn71vxaPv09XEeUQgfElMpZ-VLWFJ.png"&gt;&lt;/p&gt;&lt;p&gt;</w:t>
      </w:r>
      <w:r>
        <w:rPr>
          <w:sz w:val="32"/>
          <w:szCs w:val="32"/>
        </w:rPr>
        <w:t>在这个充满梦想和挑战的时代，一个名为“麦苗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的品牌悄然出现，它以其独特的设计理念和对未来人的向往吸引了无数年轻人。那么，这个名字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哪里？</w:t>
      </w:r>
      <w:r>
        <w:rPr>
          <w:sz w:val="32"/>
          <w:szCs w:val="32"/>
        </w:rPr>
        <w:t>&lt;/p&gt;&lt;p&gt;&lt;img src="/static-img/vyytngEOQVQOQIx55DEDi0Nsqjhe7cZGuLLdn71vxaNv2SQ3IhV6rk2eYYOEQ4tmHBRVaSn4Ek0XMzwZFZNVqs_e3gtzOZCpuBmDPNQlosdnMuLtSDXvVwezfiS4PxyqYF1CeP4KdKFEoVXOTvl247nCT4pomtwpj1BgazS_s38.pn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创意源于一位对于自由与飞翔有着强烈渴望的心灵，他深信每个人都应该拥有一双能够帮助他们实现梦想的翅膀。因此，“麦苗”代表着纯净、天真，而“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则象征着勇气与飞翔。这两者结合，形成了一种既温暖又充满活力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追求的是什么？</w:t>
      </w:r>
      <w:r>
        <w:rPr>
          <w:sz w:val="32"/>
          <w:szCs w:val="32"/>
        </w:rPr>
        <w:t>&lt;/p&gt;&lt;p&gt;&lt;img src="/static-img/0Ob_PCiUsgDznjX628SQIENsqjhe7cZGuLLdn71vxaNv2SQ3IhV6rk2eYYOEQ4tmHBRVaSn4Ek0XMzwZFZNVqs_e3gtzOZCpuBmDPNQlosdnMuLtSDXvVwezfiS4PxyqYF1CeP4KdKFEoVXOTvl247nCT4pomtwpj1BgazS_s38.png"&gt;&lt;/p&gt;&lt;p&gt;</w:t>
      </w:r>
      <w:r>
        <w:rPr>
          <w:sz w:val="32"/>
          <w:szCs w:val="32"/>
        </w:rPr>
        <w:t>作为一种生活方式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旨在激发人们内心深处对美好未来的渴望。不仅仅是简单的一件衣物或配饰，更是一种精神状态，一种敢于梦想并去追逐它们的人生态度。在这里，每个人都是自己的导师，每一次尝试都是通往成功之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</w:t>
      </w:r>
      <w:r>
        <w:rPr>
          <w:sz w:val="32"/>
          <w:szCs w:val="32"/>
        </w:rPr>
        <w:t>MACMAO WING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wZlIzbPMugqg2Zdd1jKd0Nsqjhe7cZGuLLdn71vxaNv2SQ3IhV6rk2eYYOEQ4tmHBRVaSn4Ek0XMzwZFZNVqs_e3gtzOZCpuBmDPNQlosdnMuLtSDXvVwezfiS4PxyqYF1CeP4KdKFEoVXOTvl247nCT4pomtwpj1BgazS_s38.png"&gt;&lt;/p&gt;&lt;p&gt;</w:t>
      </w:r>
      <w:r>
        <w:rPr>
          <w:sz w:val="32"/>
          <w:szCs w:val="32"/>
        </w:rPr>
        <w:t>要成为</w:t>
      </w:r>
      <w:r>
        <w:rPr>
          <w:sz w:val="32"/>
          <w:szCs w:val="32"/>
        </w:rPr>
        <w:t>MACMAO WINGER</w:t>
      </w:r>
      <w:r>
        <w:rPr>
          <w:sz w:val="32"/>
          <w:szCs w:val="32"/>
        </w:rPr>
        <w:t>，并非易事，但也绝不困难。首先，你需要有坚定的自我意识和清晰的人生目标，然后你就可以开始你的探索之旅了。这可能包括从最基础的事情做起，比如学习新的技能或者尝试不同的活动，最终找到那些能让你感到真正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带来了什么？</w:t>
      </w:r>
      <w:r>
        <w:rPr>
          <w:sz w:val="32"/>
          <w:szCs w:val="32"/>
        </w:rPr>
        <w:t>&lt;/p&gt;&lt;p&gt;&lt;img src="/static-img/ncLmBD77J7YHT4aNqbh4UkNsqjhe7cZGuLLdn71vxaNv2SQ3IhV6rk2eYYOEQ4tmHBRVaSn4Ek0XMzwZFZNVqs_e3gtzOZCpuBmDPNQlosdnMuLtSDXvVwezfiS4PxyqYF1CeP4KdKFEoVXOTvl247nCT4pomtwpj1BgazS_s38.png"&gt;&lt;/p&gt;&lt;p&gt;</w:t>
      </w:r>
      <w:r>
        <w:rPr>
          <w:sz w:val="32"/>
          <w:szCs w:val="32"/>
        </w:rPr>
        <w:t>通过麸毛</w:t>
      </w:r>
      <w:r>
        <w:rPr>
          <w:sz w:val="32"/>
          <w:szCs w:val="32"/>
        </w:rPr>
        <w:t>WINGER</w:t>
      </w:r>
      <w:r>
        <w:rPr>
          <w:sz w:val="32"/>
          <w:szCs w:val="32"/>
        </w:rPr>
        <w:t>，我们不再只是被动地接受生活中的事情，而是变得更加主动地去塑造我们的未来。这种改变看似微不足道，却能够产生巨大的影响，让我们从日常的小确幸中感受到成长，从而不断前进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带我们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麸毛</w:t>
      </w:r>
      <w:r>
        <w:rPr>
          <w:sz w:val="32"/>
          <w:szCs w:val="32"/>
        </w:rPr>
        <w:t>WINGER</w:t>
      </w:r>
      <w:r>
        <w:rPr>
          <w:sz w:val="32"/>
          <w:szCs w:val="32"/>
        </w:rPr>
        <w:t>正在逐渐打造出一个全新的世界观。在这个世界里，没有人会因为害怕失败而放弃，因为每个人都知道，只要有勇气，就没有无法克服的问题。而这样的世界，是不是已经足够令人期待呢？</w:t>
      </w:r>
      <w:r>
        <w:rPr>
          <w:sz w:val="32"/>
          <w:szCs w:val="32"/>
        </w:rPr>
        <w:t>&lt;/p&gt;&lt;p&gt;&lt;a href = "/doc/87388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可爱时尚</w:t>
      </w:r>
      <w:r>
        <w:rPr>
          <w:sz w:val="32"/>
          <w:szCs w:val="32"/>
        </w:rPr>
        <w:t>.doc" rel="alternate" download="87388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可爱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