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我来教你怎么找到那些超级稀缺的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寻找那些隐藏在深处的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就像是在星空下追逐流星，既有挑战性又充满期待。对于我们这些热爱探索和收藏的人来说，这不仅是一种乐趣，更是一种生活方式。</w:t>
      </w:r>
      <w:r>
        <w:rPr>
          <w:sz w:val="32"/>
          <w:szCs w:val="32"/>
        </w:rPr>
        <w:t>&lt;/p&gt;&lt;p&gt;&lt;img src="/static-img/RE6eZ-TcOnE2zKlbe5YD_XEaSe_064JUl6ZugqneReHqnUjUI1Dv4bB7cofb2FDi.jpg"&gt;&lt;/p&gt;&lt;p&gt;</w:t>
      </w:r>
      <w:r>
        <w:rPr>
          <w:sz w:val="32"/>
          <w:szCs w:val="32"/>
        </w:rPr>
        <w:t>首先，我们需要明确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通常指的是那些高质量、难以找到或是官方未发布的视频内容。它们可能是动画片、音乐视频、电影剪辑或者其他任何形式的视听作品，而“无码”则意味着没有被压制或者修改过，使其保持原汁原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珍贵的资源，我们可以尝试以下几个方法：</w:t>
      </w:r>
      <w:r>
        <w:rPr>
          <w:sz w:val="32"/>
          <w:szCs w:val="32"/>
        </w:rPr>
        <w:t>&lt;/p&gt;&lt;p&gt;&lt;img src="/static-img/6MfJIFr6BTw3GqGJipDsOnEaSe_064JUl6ZugqneReHmcpV_hiWuykZlrDpsORH7rwhIZbXD_rVSLP1CEhyWyCIj9B0JZJywY5SXGMqDN6yEABoPrvpLj04Ru_-qQBZTWnHfz9FANhnDnWpy6uTnkfP7hiYQL2piyeIW5gyFKeAE3ggQhfhwNxRb3_5Dm7rtSjBQh0tBsPTlfs1oRpwtHQ.jpg"&gt;&lt;/p&gt;&lt;p&gt;</w:t>
      </w:r>
      <w:r>
        <w:rPr>
          <w:sz w:val="32"/>
          <w:szCs w:val="32"/>
        </w:rPr>
        <w:t>社交媒体与论坛：加入一些专门讨论影视相关内容的小组或社交平台。在那里，你可以与其他爱好者交流心得，也许有人能提供你想要的精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网站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互联网上有一些定制化的网站和应用程序，它们聚焦于分享各种类型的高清无水印视频内容。你只需注册账号，即可访问到大量精选资料。</w:t>
      </w:r>
      <w:r>
        <w:rPr>
          <w:sz w:val="32"/>
          <w:szCs w:val="32"/>
        </w:rPr>
        <w:t>&lt;/p&gt;&lt;p&gt;&lt;img src="/static-img/uiXXV5zhWJzg-B6cPTwOiHEaSe_064JUl6ZugqneReHmcpV_hiWuykZlrDpsORH7rwhIZbXD_rVSLP1CEhyWyCIj9B0JZJywY5SXGMqDN6yEABoPrvpLj04Ru_-qQBZTWnHfz9FANhnDnWpy6uTnkfP7hiYQL2piyeIW5gyFKeAE3ggQhfhwNxRb3_5Dm7rtSjBQh0tBsPTlfs1oRpwtHQ.jpg"&gt;&lt;/p&gt;&lt;p&gt;YouTube</w:t>
      </w:r>
      <w:r>
        <w:rPr>
          <w:sz w:val="32"/>
          <w:szCs w:val="32"/>
        </w:rPr>
        <w:t>上的私密频道：虽然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是一个开放平台，但也存在许多私密频道，只有特定的成员才能观看其中上传的一些内容。如果你知道密码，那么这就是一条直接通往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秘密之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推荐：朋友之间传递信息总是最快捷有效的一种方式。如果你认识某个对此类资源感兴趣的人，可以通过询问来获取最新信息。</w:t>
      </w:r>
      <w:r>
        <w:rPr>
          <w:sz w:val="32"/>
          <w:szCs w:val="32"/>
        </w:rPr>
        <w:t>&lt;/p&gt;&lt;p&gt;&lt;img src="/static-img/pf9Hg2EnavLApflSwBYCgXEaSe_064JUl6ZugqneReHmcpV_hiWuykZlrDpsORH7rwhIZbXD_rVSLP1CEhyWyCIj9B0JZJywY5SXGMqDN6yEABoPrvpLj04Ru_-qQBZTWnHfz9FANhnDnWpy6uTnkfP7hiYQL2piyeIW5gyFKeAE3ggQhfhwNxRb3_5Dm7rtSjBQh0tBsPTlfs1oRpwtHQ.jpg"&gt;&lt;/p&gt;&lt;p&gt;</w:t>
      </w:r>
      <w:r>
        <w:rPr>
          <w:sz w:val="32"/>
          <w:szCs w:val="32"/>
        </w:rPr>
        <w:t>搜索引擎技巧：使用专业搜索引擎时，可以尝试输入一些特定的关键词，比如“</w:t>
      </w:r>
      <w:r>
        <w:rPr>
          <w:sz w:val="32"/>
          <w:szCs w:val="32"/>
        </w:rPr>
        <w:t xml:space="preserve">lelipo </w:t>
      </w:r>
      <w:r>
        <w:rPr>
          <w:sz w:val="32"/>
          <w:szCs w:val="32"/>
        </w:rPr>
        <w:t>秀场”</w:t>
      </w:r>
      <w:r>
        <w:rPr>
          <w:sz w:val="32"/>
          <w:szCs w:val="32"/>
        </w:rPr>
        <w:t>, &amp;#34;</w:t>
      </w:r>
      <w:r>
        <w:rPr>
          <w:sz w:val="32"/>
          <w:szCs w:val="32"/>
        </w:rPr>
        <w:t>无水印动漫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高清音乐</w:t>
      </w:r>
      <w:r>
        <w:rPr>
          <w:sz w:val="32"/>
          <w:szCs w:val="32"/>
        </w:rPr>
        <w:t>MV&amp;#34;</w:t>
      </w:r>
      <w:r>
        <w:rPr>
          <w:sz w:val="32"/>
          <w:szCs w:val="32"/>
        </w:rPr>
        <w:t>等，这样可以提高查找结果中的精准度，让你更容易发现那些难以被发现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采取哪一种方法，最重要的是要尊重版权所有者和创作者，不要为了满足自己的好奇心而侵犯他人的知识产权。只有这样，才能让这种美好的活动继续下去，同时也为社会做出积极贡献。</w:t>
      </w:r>
      <w:r>
        <w:rPr>
          <w:sz w:val="32"/>
          <w:szCs w:val="32"/>
        </w:rPr>
        <w:t>&lt;/p&gt;&lt;p&gt;&lt;img src="/static-img/gNsQh6nM_8ynQrBR4dwomXEaSe_064JUl6ZugqneReHmcpV_hiWuykZlrDpsORH7rwhIZbXD_rVSLP1CEhyWyCIj9B0JZJywY5SXGMqDN6yEABoPrvpLj04Ru_-qQBZTWnHfz9FANhnDnWpy6uTnkfP7hiYQL2piyeIW5gyFKeAE3ggQhfhwNxRb3_5Dm7rtSjBQh0tBsPTlfs1oRpwtHQ.jpg"&gt;&lt;/p&gt;&lt;p&gt;&lt;a href = "/doc/873721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我来教你怎么找到那些超级稀缺的视频了</w:t>
      </w:r>
      <w:r>
        <w:rPr>
          <w:sz w:val="32"/>
          <w:szCs w:val="32"/>
        </w:rPr>
        <w:t>.doc" rel="alternate" download="873721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我来教你怎么找到那些超级稀缺的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