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少妻的温馨岁月电影中对家庭美好的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老夫少妻的形象经常出现在各种媒体作品中，其中尤其是电视剧和电影。这些影视作品往往以老夫少妻为核心，展现了不同家庭成员间的情感纠葛、生活趣事以及成长变化。以下六点内容，将从不同的角度深入探讨老夫少妻电影中的家庭美好。</w:t>
      </w:r>
      <w:r>
        <w:rPr>
          <w:sz w:val="32"/>
          <w:szCs w:val="32"/>
        </w:rPr>
        <w:t>&lt;/p&gt;&lt;p&gt;&lt;img src="/static-img/RrqBajcc8OQnuSET7pXzWL4WDCD2Bz8WsK8o3uYIaRVjqwRpYOjewz7LrIL93ooG.jpg"&gt;&lt;/p&gt;&lt;p&gt;</w:t>
      </w:r>
      <w:r>
        <w:rPr>
          <w:sz w:val="32"/>
          <w:szCs w:val="32"/>
        </w:rPr>
        <w:t>家庭和谐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夫少妻电影通常会将家庭和谐作为核心主题之一。在这些故事里，年轻的新人通过不断地努力，不断地学习，与父母进行沟通，最终达成了彼此之间理解与尊重。这一过程不仅锻炼了他们解决问题的能力，也加强了家庭内部的凝聚力，让大家共同面对生活中的挑战。</w:t>
      </w:r>
      <w:r>
        <w:rPr>
          <w:sz w:val="32"/>
          <w:szCs w:val="32"/>
        </w:rPr>
        <w:t>&lt;/p&gt;&lt;p&gt;&lt;img src="/static-img/sDl2grIs5JK7TidHi0KfCL4WDCD2Bz8WsK8o3uYIaRXUMs_YzZWwo0C07ui3QhsGxuXKAjvEdG_4izwJjMNrXvxcLyA_lZ9PyWeolO7ISj_6QbfwR46UX-1wm7Z4szKxbXncFIBlfH1t8x6m-kDUfnlIbsxWrf58xY81ESqHvaQip_dww4tSwqtYmFRFAkPAzPLick9-1DRW4iHnsBu5nA.jpg"&gt;&lt;/p&gt;&lt;p&gt;</w:t>
      </w:r>
      <w:r>
        <w:rPr>
          <w:sz w:val="32"/>
          <w:szCs w:val="32"/>
        </w:rPr>
        <w:t>传统文化与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老夫少妻电影中，我们可以看到年轻人的现代观念与祖辈们传统价值观之间的碰撞。新婚之初，年轻人可能会带着自己的想法和习惯进入一个新的环境，而祖辈们则坚持着久远的传统方式。这一冲突往往能够引发有趣的话题，并最终促进双方相互理解，从而形成更加融洽的人际关系。</w:t>
      </w:r>
      <w:r>
        <w:rPr>
          <w:sz w:val="32"/>
          <w:szCs w:val="32"/>
        </w:rPr>
        <w:t>&lt;/p&gt;&lt;p&gt;&lt;img src="/static-img/gAbB_H044ARBwwU3x58WRr4WDCD2Bz8WsK8o3uYIaRXUMs_YzZWwo0C07ui3QhsGxuXKAjvEdG_4izwJjMNrXvxcLyA_lZ9PyWeolO7ISj_6QbfwR46UX-1wm7Z4szKxbXncFIBlfH1t8x6m-kDUfnlIbsxWrf58xY81ESqHvaQip_dww4tSwqtYmFRFAkPAzPLick9-1DRW4iHnsBu5nA.jpg"&gt;&lt;/p&gt;&lt;p&gt;</w:t>
      </w:r>
      <w:r>
        <w:rPr>
          <w:sz w:val="32"/>
          <w:szCs w:val="32"/>
        </w:rPr>
        <w:t>经济压力下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压力对于任何关系都是一个考验。而在老夫少妻电影中，这种压力也常常被表现出来。当新婚之初遇到经济困难时，两个人需要共同面对并找到解决办法，这不仅考验他们爱情是否坚固，也让他们学会了如何一起承担责任，为家里的幸福做出贡献。</w:t>
      </w:r>
      <w:r>
        <w:rPr>
          <w:sz w:val="32"/>
          <w:szCs w:val="32"/>
        </w:rPr>
        <w:t>&lt;/p&gt;&lt;p&gt;&lt;img src="/static-img/ByaBOOYwWOhV7iUK6MNj674WDCD2Bz8WsK8o3uYIaRXUMs_YzZWwo0C07ui3QhsGxuXKAjvEdG_4izwJjMNrXvxcLyA_lZ9PyWeolO7ISj_6QbfwR46UX-1wm7Z4szKxbXncFIBlfH1t8x6m-kDUfnlIbsxWrf58xY81ESqHvaQip_dww4tSwqtYmFRFAkPAzPLick9-1DRW4iHnsBu5nA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日常琐事还是偶尔发生的小插曲，都能成为丰富生命的一部分。在这样的故事中，我们看到了无数个小确幸，如孩子学走路时跌倒后被父母接抱；或者是在忙碌的一天结束时，一家人围坐在一起享受晚餐等场景，它们构成了我们记忆中的温馨瞬间，使得整个家族充满欢笑和希望。</w:t>
      </w:r>
      <w:r>
        <w:rPr>
          <w:sz w:val="32"/>
          <w:szCs w:val="32"/>
        </w:rPr>
        <w:t>&lt;/p&gt;&lt;p&gt;&lt;img src="/static-img/pNU7JjjPajQq-Dl5Q7LHyb4WDCD2Bz8WsK8o3uYIaRXUMs_YzZWwo0C07ui3QhsGxuXKAjvEdG_4izwJjMNrXvxcLyA_lZ9PyWeolO7ISj_6QbfwR46UX-1wm7Z4szKxbXncFIBlfH1t8x6m-kDUfnlIbsxWrf58xY81ESqHvaQip_dww4tSwqtYmFRFAkPAzPLick9-1DRW4iHnsBu5nA.jpg"&gt;&lt;/p&gt;&lt;p&gt;</w:t>
      </w:r>
      <w:r>
        <w:rPr>
          <w:sz w:val="32"/>
          <w:szCs w:val="32"/>
        </w:rPr>
        <w:t>教育子女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于子女教育也有更多样的看法。在一些影片里，可以看到不同年龄段的人对于如何教育下一代有不同的意见。然而，在这个过程中，他们通过交流思想，最终找到了适合自己孩子成长道路上的最佳方法，这也是一个值得思考的问题，因为它直接影响到整个家族未来发展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的智慧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时间长河流淌，其余留给我们的只是岁月沉淀出的智慧与经验。在这部《》系列小说及改编影视作品中，无疑是一个极佳的情境展示平台。每一次细心聆听或目睹古道热血男儿转变为慈祥善良翁婿，以及每一次眼神交汇，都透露出一种深刻而珍贵的情感，那就是孝顺，是一种超越语言界限的心灵交流，是一种跨越世代界限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部关于“老夫 少 妻”主题的影视作品都是一次精彩绝伦的心灵旅行，它不仅提供了一些宝贵的人生教训，还让我们更好地认识自我，更好地理解他人，更好地把握住这一生的重要瞬间。不管你身处何种状态，只要你愿意去寻找，你一定能够在这些故事里找到属于自己的那份温暖、那份安慰、甚至是那份启示。</w:t>
      </w:r>
      <w:r>
        <w:rPr>
          <w:sz w:val="32"/>
          <w:szCs w:val="32"/>
        </w:rPr>
        <w:t>&lt;/p&gt;&lt;p&gt;&lt;a href = "/doc/873413-</w:t>
      </w:r>
      <w:r>
        <w:rPr>
          <w:sz w:val="32"/>
          <w:szCs w:val="32"/>
        </w:rPr>
        <w:t>老夫少妻的温馨岁月电影中对家庭美好的探讨</w:t>
      </w:r>
      <w:r>
        <w:rPr>
          <w:sz w:val="32"/>
          <w:szCs w:val="32"/>
        </w:rPr>
        <w:t>.doc" rel="alternate" download="873413-</w:t>
      </w:r>
      <w:r>
        <w:rPr>
          <w:sz w:val="32"/>
          <w:szCs w:val="32"/>
        </w:rPr>
        <w:t>老夫少妻的温馨岁月电影中对家庭美好的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