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异康背后的男人父亲的沉默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姜异康的传奇生涯中，他的父亲一直是一个不为人知的存在。然而，了解这个男人，我们就能窥见姜异康背后的力量和动力。</w:t>
      </w:r>
      <w:r>
        <w:rPr>
          <w:sz w:val="32"/>
          <w:szCs w:val="32"/>
        </w:rPr>
        <w:t>&lt;/p&gt;&lt;p&gt;&lt;img src="/static-img/ZCqmUdXrZjYD-WHOfoKCV5J-CXEHiNXQoRw64OK77HNecWcCIZugN8K7Mi149ChI.jpg"&gt;&lt;/p&gt;&lt;p&gt;</w:t>
      </w:r>
      <w:r>
        <w:rPr>
          <w:sz w:val="32"/>
          <w:szCs w:val="32"/>
        </w:rPr>
        <w:t>一、沉默中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异康的父亲，从未对公众亮相，却是他儿子的成功之源。他总是在幕后默默支持，给予了他无尽的鼓励和信心。当年，姜异康还只是一个普通的小球员时，他父亲便开始教会他篮球，并且始终如一地陪伴着他练习。在那个充满挑战的小镇上，他的父亲用自己的实际行动告诉了儿子：只有不断努力才能达到目标。</w:t>
      </w:r>
      <w:r>
        <w:rPr>
          <w:sz w:val="32"/>
          <w:szCs w:val="32"/>
        </w:rPr>
        <w:t>&lt;/p&gt;&lt;p&gt;&lt;img src="/static-img/C2UGlHOqfthiyxqJBs_Ab5J-CXEHiNXQoRw64OK77HMXL27POA3C0xd0od2crSgGPmoT0H6W_7I1dmrbubqEb09iKuuLtTtl8XmPC9JASFrk4cityqflFc_E9Cf-xNELpQkmCSdSx1wEv_J5x7SNZSD19REu168Pyz23FDhlR-zxNA8M0-wZmPQm1QsrmFTNaZwmqOiz7zU8-kxB4dWFLw.jpg"&gt;&lt;/p&gt;&lt;p&gt;</w:t>
      </w:r>
      <w:r>
        <w:rPr>
          <w:sz w:val="32"/>
          <w:szCs w:val="32"/>
        </w:rPr>
        <w:t>二、温暖的人生导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姜异康成名之前，他曾经有过很多失败和挫折，但每一次跌倒，都有他的父亲紧紧地抱住他，让他知道，无论发生什么，这个家庭永远站在他的身边。他的父亲不是一个只讲理论的人，而是一个实实在在的人，用自己的生活体验告诉孩子们如何去面对困难。他教会了姬异康如何去感受生活中的乐趣，也教会了如何在逆境中找到前进的力量。</w:t>
      </w:r>
      <w:r>
        <w:rPr>
          <w:sz w:val="32"/>
          <w:szCs w:val="32"/>
        </w:rPr>
        <w:t>&lt;/p&gt;&lt;p&gt;&lt;img src="/static-img/Q3vGPHvCc97IGz1IODy5dJJ-CXEHiNXQoRw64OK77HMXL27POA3C0xd0od2crSgGPmoT0H6W_7I1dmrbubqEb09iKuuLtTtl8XmPC9JASFrk4cityqflFc_E9Cf-xNELpQkmCSdSx1wEv_J5x7SNZSD19REu168Pyz23FDhlR-zxNA8M0-wZmPQm1QsrmFTNaZwmqOiz7zU8-kxB4dWFLw.jpg"&gt;&lt;/p&gt;&lt;p&gt;</w:t>
      </w:r>
      <w:r>
        <w:rPr>
          <w:sz w:val="32"/>
          <w:szCs w:val="32"/>
        </w:rPr>
        <w:t>三、勇敢的心灵引路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世界对年轻球星提出了各种压力时，是谁让他们保持了一颗平静的心？是谁让他们明白了真正重要的是团队而非个人？正是那些从不吝啬赞美与鼓励，却又从不炫耀自己的人——父母。他们以自己的方式影响着孩子们，使得这些孩子能够更加坚定地走向梦想。而对于姬异康来说，那个人就是他的父亲。</w:t>
      </w:r>
      <w:r>
        <w:rPr>
          <w:sz w:val="32"/>
          <w:szCs w:val="32"/>
        </w:rPr>
        <w:t>&lt;/p&gt;&lt;p&gt;&lt;img src="/static-img/w4CtXEhugu6J4RCTVBXEP5J-CXEHiNXQoRw64OK77HMXL27POA3C0xd0od2crSgGPmoT0H6W_7I1dmrbubqEb09iKuuLtTtl8XmPC9JASFrk4cityqflFc_E9Cf-xNELpQkmCSdSx1wEv_J5x7SNZSD19REu168Pyz23FDhlR-zxNA8M0-wZmPQm1QsrmFTNaZwmqOiz7zU8-kxB4dWFLw.jpg"&gt;&lt;/p&gt;&lt;p&gt;</w:t>
      </w:r>
      <w:r>
        <w:rPr>
          <w:sz w:val="32"/>
          <w:szCs w:val="32"/>
        </w:rPr>
        <w:t>四、智慧与激情同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尽管环境变迁，但那份来自于家人的深厚情感依然是不可磨灭的。在最关键的时候，当外界的声音嘈杂到让人无法思考的时候，是谁帮忙清醒你的思绪呢？正是在这样的时候，你需要的是一个智慧并且懂得激情表达的人——你的父亲。当你感到迷茫或者犹豫时，他总能提供宝贵意见，让你重新找回方向和信念。</w:t>
      </w:r>
      <w:r>
        <w:rPr>
          <w:sz w:val="32"/>
          <w:szCs w:val="32"/>
        </w:rPr>
        <w:t>&lt;/p&gt;&lt;p&gt;&lt;img src="/static-img/6c2evzABt6yhVCgaDkXCdZJ-CXEHiNXQoRw64OK77HMXL27POA3C0xd0od2crSgGPmoT0H6W_7I1dmrbubqEb09iKuuLtTtl8XmPC9JASFrk4cityqflFc_E9Cf-xNELpQkmCSdSx1wEv_J5x7SNZSD19REu168Pyz23FDhlR-zxNA8M0-wZmPQm1QsrmFTNaZwmqOiz7zU8-kxB4dWFLw.jpg"&gt;&lt;/p&gt;&lt;p&gt;</w:t>
      </w:r>
      <w:r>
        <w:rPr>
          <w:sz w:val="32"/>
          <w:szCs w:val="32"/>
        </w:rPr>
        <w:t>五、遗产传承者的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人所拥有的最高荣誉之一，其实质并不仅仅是一枚奖杯或金牌，而是一种责任，一种使命。这份使命，不仅要由获得荣誉本人来承担，还要通过血缘关系传递给下一代。因此，在这场关于追求卓越的大赛中，即便取得胜利也不能忘记起点，以及所有帮助我们走到这里的人——我们的家人尤其是我们的父母，他们无私奉献，为我们铺设道路，为我们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没有任何一种伟大的成就能够独立于家庭成员之外实现，它们都是家族精神的一部分，而这一切都归功于那位 始终隐匿在幕后的男人——姬异康的父亲。在这个故事里，我们看到了一个男子形象，以及它赋予的一个时代。</w:t>
      </w:r>
      <w:r>
        <w:rPr>
          <w:sz w:val="32"/>
          <w:szCs w:val="32"/>
        </w:rPr>
        <w:t>&lt;/p&gt;&lt;p&gt;&lt;a href = "/doc/873313-</w:t>
      </w:r>
      <w:r>
        <w:rPr>
          <w:sz w:val="32"/>
          <w:szCs w:val="32"/>
        </w:rPr>
        <w:t>姜异康背后的男人父亲的沉默与光芒</w:t>
      </w:r>
      <w:r>
        <w:rPr>
          <w:sz w:val="32"/>
          <w:szCs w:val="32"/>
        </w:rPr>
        <w:t>.doc" rel="alternate" download="873313-</w:t>
      </w:r>
      <w:r>
        <w:rPr>
          <w:sz w:val="32"/>
          <w:szCs w:val="32"/>
        </w:rPr>
        <w:t>姜异康背后的男人父亲的沉默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