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我不想再听到这句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再听到这句话了！每当我走在学校的走廊上，总能听到有人用这个词来形容那些考试成绩不佳的同学。他们会说：“如果你考试不好，就得当学校的坐便器！”这样的言语让人感到无比压力和困境。</w:t>
      </w:r>
      <w:r>
        <w:rPr>
          <w:sz w:val="32"/>
          <w:szCs w:val="32"/>
        </w:rPr>
        <w:t>&lt;/p&gt;&lt;p&gt;&lt;img src="/static-img/EQy6de0nKN7vfc-xOuUP1ykZcSlUgdCU3CQFxaDiqFQxGZK-nbMoXe10zWjuwz4V.png"&gt;&lt;/p&gt;&lt;p&gt;</w:t>
      </w:r>
      <w:r>
        <w:rPr>
          <w:sz w:val="32"/>
          <w:szCs w:val="32"/>
        </w:rPr>
        <w:t>作为一名学生，我深知学习的重要性。但是，我也知道，每个人都有自己的优势和劣势。有些人可能在数学或语言方面特别出色，而有些人则可能在体育或艺术方面更有天赋。不应该因为一次考试的成绩就将一个人的价值完全否定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有个同学，因为一场数学竞赛未能取得好成绩，便被嘲笑为“傻子”。那个时候，他的心情真是糟糕透了。他开始怀疑自己是否真的聪明或者是否真的适合学习。后来，他找到了心理辅导，重新找回了自信，并且最终考上了他梦寐以求的人文学院。</w:t>
      </w:r>
      <w:r>
        <w:rPr>
          <w:sz w:val="32"/>
          <w:szCs w:val="32"/>
        </w:rPr>
        <w:t>&lt;/p&gt;&lt;p&gt;&lt;img src="/static-img/uWcqBn36EwO9HqgVM_BenikZcSlUgdCU3CQFxaDiqFSGWZAjgS274ImSGtFEd_I2yqfOwFugmqIfkwpGWrcenE29u-TH3MxXBJxzywADSRyVl9A4uxOcppw9V8j_413yGjIFX7jDBLk5GO48I6L3U4JkabllgLQmZLI7Kg7rcbifGvnyTDdsV0rqBtuJTY4c.png"&gt;&lt;/p&gt;&lt;p&gt;</w:t>
      </w:r>
      <w:r>
        <w:rPr>
          <w:sz w:val="32"/>
          <w:szCs w:val="32"/>
        </w:rPr>
        <w:t>现在，当我看到一些同龄人因为一次次低分而沮丧时，我总是想起那个故事。我告诉他们，不要只看眼前的困难，要勇敢地面对挑战，相信自己的潜力。在我的大学生活中，我遇到了很多优秀的人，他们都有各自不同的兴趣爱好，也许某些东西并不适合我们，但这并不意味着我们就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努力，用我们的实际行动证明给所有人看：每个人的价值不是由一个考试决定的，我们可以做得更好，只要心存希望，不放弃努力。不要再让我听到“考试不好就要当学校的坐便器”这种话了！</w:t>
      </w:r>
      <w:r>
        <w:rPr>
          <w:sz w:val="32"/>
          <w:szCs w:val="32"/>
        </w:rPr>
        <w:t>&lt;/p&gt;&lt;p&gt;&lt;img src="/static-img/PmohJsvFkPLENmqVab-jiykZcSlUgdCU3CQFxaDiqFSGWZAjgS274ImSGtFEd_I2yqfOwFugmqIfkwpGWrcenE29u-TH3MxXBJxzywADSRyVl9A4uxOcppw9V8j_413yGjIFX7jDBLk5GO48I6L3U4JkabllgLQmZLI7Kg7rcbifGvnyTDdsV0rqBtuJTY4c.jpg"&gt;&lt;/p&gt;&lt;p&gt;&lt;a href = "/doc/873265-</w:t>
      </w:r>
      <w:r>
        <w:rPr>
          <w:sz w:val="32"/>
          <w:szCs w:val="32"/>
        </w:rPr>
        <w:t>考试不好就要当学校的坐便器我不想再听到这句话了</w:t>
      </w:r>
      <w:r>
        <w:rPr>
          <w:sz w:val="32"/>
          <w:szCs w:val="32"/>
        </w:rPr>
        <w:t>.doc" rel="alternate" download="873265-</w:t>
      </w:r>
      <w:r>
        <w:rPr>
          <w:sz w:val="32"/>
          <w:szCs w:val="32"/>
        </w:rPr>
        <w:t>考试不好就要当学校的坐便器我不想再听到这句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