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女性魅力的社会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女性魅力的社会影响力</w:t>
      </w:r>
      <w:r>
        <w:rPr>
          <w:sz w:val="32"/>
          <w:szCs w:val="32"/>
        </w:rPr>
        <w:t>&lt;/p&gt;&lt;p&gt;&lt;img src="/static-img/9adzlnTIhMcZhoGk0eJhKiCMZh7bFkCPf46LpRV1FLdpFiiyVqZBfsIQx1yxC9Yn.png"&gt;&lt;/p&gt;&lt;p&gt;</w:t>
      </w:r>
      <w:r>
        <w:rPr>
          <w:sz w:val="32"/>
          <w:szCs w:val="32"/>
        </w:rPr>
        <w:t>为什么美丽的女性总是那么受欢迎？</w:t>
      </w:r>
      <w:r>
        <w:rPr>
          <w:sz w:val="32"/>
          <w:szCs w:val="32"/>
        </w:rPr>
        <w:t>&lt;/p&gt;&lt;p&gt;</w:t>
      </w:r>
      <w:r>
        <w:rPr>
          <w:sz w:val="32"/>
          <w:szCs w:val="32"/>
        </w:rPr>
        <w:t>在人类历史的长河中，美人的存在似乎总能引起人们强烈的情感反应。无论是在古代还是现代，无论是在艺术作品中还是现实生活中，美人都似乎拥有某种特殊的力量，这种力量被称为“美人效应”。今天，我们来探讨一下这种效应到底是什么，以及它如何在我们的社会生活中发挥作用。</w:t>
      </w:r>
      <w:r>
        <w:rPr>
          <w:sz w:val="32"/>
          <w:szCs w:val="32"/>
        </w:rPr>
        <w:t>&lt;/p&gt;&lt;p&gt;&lt;img src="/static-img/roCjy6Vq6O4kI210C7lHmSCMZh7bFkCPf46LpRV1FLet8iNplah1ECQt3knRGR7ve_dLjbTI5H7uuAFpDl9nqqwlG81vvNzcKN0L-TpmxaaqcNE_bLKPrOF155thTsM2N91f2QPD4Z6H2VcxEbLfOg.jpg"&gt;&lt;/p&gt;&lt;p&gt;</w:t>
      </w:r>
      <w:r>
        <w:rPr>
          <w:sz w:val="32"/>
          <w:szCs w:val="32"/>
        </w:rPr>
        <w:t>什么是美人效应？</w:t>
      </w:r>
      <w:r>
        <w:rPr>
          <w:sz w:val="32"/>
          <w:szCs w:val="32"/>
        </w:rPr>
        <w:t>&lt;/p&gt;&lt;p&gt;</w:t>
      </w:r>
      <w:r>
        <w:rPr>
          <w:sz w:val="32"/>
          <w:szCs w:val="32"/>
        </w:rPr>
        <w:t>首先，我们需要明确什么是“美人效应”。简单来说，“美人效应”指的是由于个人外表吸引力而产生的一系列心理和行为反应。这包括对个体的偏好、信任度提升、甚至可能会影响到我们的心理健康状态。研究显示，当人们遇到一位漂亮的人时，他们更有可能将这个人的其他特质（如智慧、善良等）与其外貌联系起来，即使没有实际证据支持这一点。</w:t>
      </w:r>
      <w:r>
        <w:rPr>
          <w:sz w:val="32"/>
          <w:szCs w:val="32"/>
        </w:rPr>
        <w:t>&lt;/p&gt;&lt;p&gt;&lt;img src="/static-img/zdB7x1S9juYZ27xggHWW3CCMZh7bFkCPf46LpRV1FLet8iNplah1ECQt3knRGR7ve_dLjbTI5H7uuAFpDl9nqqwlG81vvNzcKN0L-TpmxaaqcNE_bLKPrOF155thTsM2N91f2QPD4Z6H2VcxEbLfOg.jpg"&gt;&lt;/p&gt;&lt;p&gt;</w:t>
      </w:r>
      <w:r>
        <w:rPr>
          <w:sz w:val="32"/>
          <w:szCs w:val="32"/>
        </w:rPr>
        <w:t>如何形成和维持“美人效应”</w:t>
      </w:r>
      <w:r>
        <w:rPr>
          <w:sz w:val="32"/>
          <w:szCs w:val="32"/>
        </w:rPr>
        <w:t>&lt;/p&gt;&lt;p&gt;</w:t>
      </w:r>
      <w:r>
        <w:rPr>
          <w:sz w:val="32"/>
          <w:szCs w:val="32"/>
        </w:rPr>
        <w:t>那么，为什么有些女人能够自然而然地展现出如此巨大的魅力呢？这背后有一系列复杂的心理学原理。在很大程度上，它涉及到了性选择理论，即生物学上的基因选择机制。在这一过程中，具有高级特征或更具吸引力的个体不仅能够提高自身繁衍后代的机会，也能够通过传递这些特征给子女，从而保证了家族遗传线索的延续。</w:t>
      </w:r>
      <w:r>
        <w:rPr>
          <w:sz w:val="32"/>
          <w:szCs w:val="32"/>
        </w:rPr>
        <w:t>&lt;/p&gt;&lt;p&gt;&lt;img src="/static-img/aCEgEfd09GHx1Mowo8hZDSCMZh7bFkCPf46LpRV1FLet8iNplah1ECQt3knRGR7ve_dLjbTI5H7uuAFpDl9nqqwlG81vvNzcKN0L-TpmxaaqcNE_bLKPrOF155thTsM2N91f2QPD4Z6H2VcxEbLfOg.jpg"&gt;&lt;/p&gt;&lt;p&gt;</w:t>
      </w:r>
      <w:r>
        <w:rPr>
          <w:sz w:val="32"/>
          <w:szCs w:val="32"/>
        </w:rPr>
        <w:t>文化因素也不可忽视。不同文化对女性容颜和身材的标准有着不同的定义，因此相同的一个国家内，不同地区的人们对于何为“漂亮”的看法也是不同的。而随着媒体技术的发展，对于完美脸型、身材比例等方面也有了更加细致和科学化评价标准，这些标准进一步塑造了公众眼中的“绝色佳”。</w:t>
      </w:r>
      <w:r>
        <w:rPr>
          <w:sz w:val="32"/>
          <w:szCs w:val="32"/>
        </w:rPr>
        <w:t>&lt;/p&gt;&lt;p&gt;</w:t>
      </w:r>
      <w:r>
        <w:rPr>
          <w:sz w:val="32"/>
          <w:szCs w:val="32"/>
        </w:rPr>
        <w:t>然而，“美人效应”并不是完全正面的，它同时伴随着潜在的问题，比如性别歧视或不平等。当一个女人依赖于她的外表来获得成功或者社交地位时，她就可能面临身份认同问题。她们往往不得不不断地努力保持自己的形象，以便维持所谓的地位，而这可能导致压力过大，从而对她们的心理健康造成负面影响。</w:t>
      </w:r>
      <w:r>
        <w:rPr>
          <w:sz w:val="32"/>
          <w:szCs w:val="32"/>
        </w:rPr>
        <w:t>&lt;/p&gt;&lt;p&gt;&lt;img src="/static-img/IcJcqFddmNmTzDz19r4YqiCMZh7bFkCPf46LpRV1FLet8iNplah1ECQt3knRGR7ve_dLjbTI5H7uuAFpDl9nqqwlG81vvNzcKN0L-TpmxaaqcNE_bLKPrOF155thTsM2N91f2QPD4Z6H2VcxEbLfOg.jpg"&gt;&lt;/p&gt;&lt;p&gt;</w:t>
      </w:r>
      <w:r>
        <w:rPr>
          <w:sz w:val="32"/>
          <w:szCs w:val="32"/>
        </w:rPr>
        <w:t>如何克服“ 美人效果”</w:t>
      </w:r>
      <w:r>
        <w:rPr>
          <w:sz w:val="32"/>
          <w:szCs w:val="32"/>
        </w:rPr>
        <w:t>&lt;/p&gt;&lt;p&gt;</w:t>
      </w:r>
      <w:r>
        <w:rPr>
          <w:sz w:val="32"/>
          <w:szCs w:val="32"/>
        </w:rPr>
        <w:t>为了避免以上提到的问题，并且最大限度地发挥自己作为一个多维度人才的手足轻巧之处，我们可以采取一些策略来增强自己的内在价值。一方面，可以通过持续学习新知识、培养技能以及参与社区服务活动来提升个人能力；另一方面，可以学会接纳自己的不足，同时积极接受他人的真实形象，而不是只关注外表。这有助于建立一种更加平衡和真诚的人际关系网络，使得即使没有额外的一抹光彩，也能让你受到尊重和喜爱。</w:t>
      </w:r>
      <w:r>
        <w:rPr>
          <w:sz w:val="32"/>
          <w:szCs w:val="32"/>
        </w:rPr>
        <w:t>&lt;/p&gt;&lt;p&gt;</w:t>
      </w:r>
      <w:r>
        <w:rPr>
          <w:sz w:val="32"/>
          <w:szCs w:val="32"/>
        </w:rPr>
        <w:t>最后，让我们思考一下，在追求卓越与自我实现的大潮流下，是否真的需要依靠单一的一项资本——容颜？答案显然是否定的。每个个体都是独一无二，有着独特的声音，有着非凡的情感世界，而真正重要的是如何利用这些资源去构建一个丰富多彩的人生旅程。在这样的旅途上，每一次相遇，无论是幸运还是偶然，都应该成为探索自我的机会，而不是仅仅停留于初见时刻所带来的短暂兴奋。</w:t>
      </w:r>
      <w:r>
        <w:rPr>
          <w:sz w:val="32"/>
          <w:szCs w:val="32"/>
        </w:rPr>
        <w:t>&lt;/p&gt;&lt;p&gt;&lt;a href = "/doc/873255-</w:t>
      </w:r>
      <w:r>
        <w:rPr>
          <w:sz w:val="32"/>
          <w:szCs w:val="32"/>
        </w:rPr>
        <w:t>美人效应女性魅力的社会影响力</w:t>
      </w:r>
      <w:r>
        <w:rPr>
          <w:sz w:val="32"/>
          <w:szCs w:val="32"/>
        </w:rPr>
        <w:t>.doc" rel="alternate" download="873255-</w:t>
      </w:r>
      <w:r>
        <w:rPr>
          <w:sz w:val="32"/>
          <w:szCs w:val="32"/>
        </w:rPr>
        <w:t>美人效应女性魅力的社会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