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青春不羁的反叛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A2qc2fd2BZn5Af2q3x-kmbHOQTfvI_wqmEGlHZlYeHT6WkEI_cBFdT-aXBoczZmy.jpg"&gt;&lt;/p&gt;&lt;p&gt;</w:t>
      </w:r>
      <w:r>
        <w:rPr>
          <w:sz w:val="32"/>
          <w:szCs w:val="32"/>
        </w:rPr>
        <w:t>坏男人公子哥，这个词汇在我们耳边回响着，似乎总能引起人们的共鸣。他们是那些不拘小节、自信满点的年轻人，他们的存在仿佛是一道亮丽的风景，让人忍不住想要停下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这样？</w:t>
      </w:r>
      <w:r>
        <w:rPr>
          <w:sz w:val="32"/>
          <w:szCs w:val="32"/>
        </w:rPr>
        <w:t>&lt;/p&gt;&lt;p&gt;&lt;img src="/static-img/FyV8D8tx1r2Xm-oQkZafBLHOQTfvI_wqmEGlHZlYeHQY4tyVnqmxJ-58rdcQbvg_vJXw0oPPG47TUURx1gah969sJeZix4U2H2BbBXjGtx4JAy0TYAHc4R-CPGinW2TR-dcqXjgFicwWRLRVRWu91bUoiDtqL4oUMapQovJXAbNgoU-tiXJCcDUrwrBRLdGLDEwNEH_wX2gTcnzi8cO_dw.jpg"&gt;&lt;/p&gt;&lt;p&gt;</w:t>
      </w:r>
      <w:r>
        <w:rPr>
          <w:sz w:val="32"/>
          <w:szCs w:val="32"/>
        </w:rPr>
        <w:t>对于这些坏男人公子哥来说，他们之所以这么做，是因为他们对生活有自己的理解和感受。他们认为，生活本身就是一场大舞台，每个人都可以成为自己心中最完美的角色。而且，他们并不害怕被别人的眼光所束缚，因为在他们看来，只有当你敢于打破常规，才能真正地活出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什么特点？</w:t>
      </w:r>
      <w:r>
        <w:rPr>
          <w:sz w:val="32"/>
          <w:szCs w:val="32"/>
        </w:rPr>
        <w:t>&lt;/p&gt;&lt;p&gt;&lt;img src="/static-img/Pdqp0bFYCTqv7VH9XlDjP7HOQTfvI_wqmEGlHZlYeHQY4tyVnqmxJ-58rdcQbvg_vJXw0oPPG47TUURx1gah969sJeZix4U2H2BbBXjGtx4JAy0TYAHc4R-CPGinW2TR-dcqXjgFicwWRLRVRWu91bUoiDtqL4oUMapQovJXAbNgoU-tiXJCcDUrwrBRLdGLDEwNEH_wX2gTcnzi8cO_dw.png"&gt;&lt;/p&gt;&lt;p&gt;</w:t>
      </w:r>
      <w:r>
        <w:rPr>
          <w:sz w:val="32"/>
          <w:szCs w:val="32"/>
        </w:rPr>
        <w:t>坏男人公子哥通常拥有很强的人格魅力，他们总是那么自信，从容不迫。在社交场合中，无论是在酒吧还是派对上，他们都是焦点人物。然而，并不是所有的人都能够成为这样的坏男孩，他需要有一颗自由的心和足够的勇气去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人质疑</w:t>
      </w:r>
      <w:r>
        <w:rPr>
          <w:sz w:val="32"/>
          <w:szCs w:val="32"/>
        </w:rPr>
        <w:t>&lt;/p&gt;&lt;p&gt;&lt;img src="/static-img/rQFHRDX5CHyLTUkzHnaK3rHOQTfvI_wqmEGlHZlYeHQY4tyVnqmxJ-58rdcQbvg_vJXw0oPPG47TUURx1gah969sJeZix4U2H2BbBXjGtx4JAy0TYAHc4R-CPGinW2TR-dcqXjgFicwWRLRVRWu91bUoiDtqL4oUMapQovJXAbNgoU-tiXJCcDUrwrBRLdGLDEwNEH_wX2gTcnzi8cO_dw.png"&gt;&lt;/p&gt;&lt;p&gt;</w:t>
      </w:r>
      <w:r>
        <w:rPr>
          <w:sz w:val="32"/>
          <w:szCs w:val="32"/>
        </w:rPr>
        <w:t>当然，不同的声音也会出现，有些人可能会觉得这样的行为过于放纵或者是不负责任。有些老一辈甚至可能会担心这类年轻人的行为会导致社会问题。但实际上，这些坏男人公子哥更多的是在用自己的方式挑战传统规范，为现代社会带来新的文化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现象</w:t>
      </w:r>
      <w:r>
        <w:rPr>
          <w:sz w:val="32"/>
          <w:szCs w:val="32"/>
        </w:rPr>
        <w:t>&lt;/p&gt;&lt;p&gt;&lt;img src="/static-img/ukMcJQgpF8IH7oSjE812mbHOQTfvI_wqmEGlHZlYeHQY4tyVnqmxJ-58rdcQbvg_vJXw0oPPG47TUURx1gah969sJeZix4U2H2BbBXjGtx4JAy0TYAHc4R-CPGinW2TR-dcqXjgFicwWRLRVRWu91bUoiDtqL4oUMapQovJXAbNgoU-tiXJCcDUrwrBRLdGLDEwNEH_wX2gTcnzi8cO_dw.png"&gt;&lt;/p&gt;&lt;p&gt;</w:t>
      </w:r>
      <w:r>
        <w:rPr>
          <w:sz w:val="32"/>
          <w:szCs w:val="32"/>
        </w:rPr>
        <w:t>从某种程度上说，坏男人公子哥确实为我们的社会注入了新的活力。他给予了很多年轻人一个全新视角，让人们意识到，在这个快速变化的世界里，我们应该更加主动地去追求自己所希望的一切。这并不是说要完全否定传统价值观，而是在传统基础上进行创新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也不能忽略的是，这种自由与反叛毕竟有一定的界限。如果过度扩张，就可能演变成一种无序或混乱。而对于那些真正在寻找方向和意义的人们来说，可以从这些“坏男孩”的身上吸取一些精华，但同时也要保持理智，不断地学习和成长，以便更好地融入社会，同时又不失个性与创造力。这正是一个不断探索、不断适应时代变化过程中的重要课题。</w:t>
      </w:r>
      <w:r>
        <w:rPr>
          <w:sz w:val="32"/>
          <w:szCs w:val="32"/>
        </w:rPr>
        <w:t>&lt;/p&gt;&lt;p&gt;&lt;a href = "/doc/873232-</w:t>
      </w:r>
      <w:r>
        <w:rPr>
          <w:sz w:val="32"/>
          <w:szCs w:val="32"/>
        </w:rPr>
        <w:t>坏男人公子哥青春不羁的反叛风尚</w:t>
      </w:r>
      <w:r>
        <w:rPr>
          <w:sz w:val="32"/>
          <w:szCs w:val="32"/>
        </w:rPr>
        <w:t>.doc" rel="alternate" download="873232-</w:t>
      </w:r>
      <w:r>
        <w:rPr>
          <w:sz w:val="32"/>
          <w:szCs w:val="32"/>
        </w:rPr>
        <w:t>坏男人公子哥青春不羁的反叛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