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和那位不按常理出牌的大叛贼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不按常理出牌的“大叛贼”的奇妙冒险</w:t>
      </w:r>
      <w:r>
        <w:rPr>
          <w:sz w:val="32"/>
          <w:szCs w:val="32"/>
        </w:rPr>
        <w:t>&lt;/p&gt;&lt;p&gt;&lt;img src="/static-img/QGoRouLhsAE3JipUs0SCENyOkfyJHwDCpUL-U8B9Ftimsd65n8eDoktIkPIFuGU5.jpg"&gt;&lt;/p&gt;&lt;p&gt;</w:t>
      </w:r>
      <w:r>
        <w:rPr>
          <w:sz w:val="32"/>
          <w:szCs w:val="32"/>
        </w:rPr>
        <w:t>记得那个夏天，我遇到了一个名叫阿明的人。阿明并不显眼，身穿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脚上踩着一双看似已经走到头的地板鞋。但是，他的眼睛却闪烁着不可思议的光芒。他自称自己是一名“大叛贼”，专门针对那些不公正、压抑人性的制度和行为进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面前，我感到了一种既恐惧又好奇的心情。我问他为什么要成为这样一个人，他笑了笑，说：“因为有时候，你必须站出来反抗，让世界知道哪些事情是不应该发生的。”</w:t>
      </w:r>
      <w:r>
        <w:rPr>
          <w:sz w:val="32"/>
          <w:szCs w:val="32"/>
        </w:rPr>
        <w:t>&lt;/p&gt;&lt;p&gt;&lt;img src="/static-img/ODEvP53qX1PWm42C_YpPlNyOkfyJHwDCpUL-U8B9Ftgt30erevclnAlFOf2pdFEeEZRIRt1ptMPerCsK28O7vraDUEM7c7lPXFp3XD4cXoXXKdROsIL8aGUgPD1IH8UlSSQ6xfpJPY5103aKD3_WFtoWRhSSpveEN2b4-Yk1e5IFJKojXp5O5ZXiP-YcQY1l.jpg"&gt;&lt;/p&gt;&lt;p&gt;</w:t>
      </w:r>
      <w:r>
        <w:rPr>
          <w:sz w:val="32"/>
          <w:szCs w:val="32"/>
        </w:rPr>
        <w:t>他的话让我心动，我决定跟随他一起行动。我们开始在小城里做一些微不足道的事情，比如帮助被欺负的小孩，或者揭露那些权贵们隐瞒的问题。在这个过程中，我们成为了街坊之间传说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竟然发现了一个巨大的腐败案件——市政府在背后支持的一家公司利用其影响力掠夺公共资金。我们立即将这一信息曝光给公众，使得事件迅速引起了社会的大规模关注，最终导致了涉事官员受到调查，并且相关问题得到了解决。</w:t>
      </w:r>
      <w:r>
        <w:rPr>
          <w:sz w:val="32"/>
          <w:szCs w:val="32"/>
        </w:rPr>
        <w:t>&lt;/p&gt;&lt;p&gt;&lt;img src="/static-img/THv04cJgZCFxnrlc62JkFNyOkfyJHwDCpUL-U8B9Ftgt30erevclnAlFOf2pdFEeEZRIRt1ptMPerCsK28O7vraDUEM7c7lPXFp3XD4cXoXXKdROsIL8aGUgPD1IH8UlSSQ6xfpJPY5103aKD3_WFtoWRhSSpveEN2b4-Yk1e5IFJKojXp5O5ZXiP-YcQY1l.jpg"&gt;&lt;/p&gt;&lt;p&gt;</w:t>
      </w:r>
      <w:r>
        <w:rPr>
          <w:sz w:val="32"/>
          <w:szCs w:val="32"/>
        </w:rPr>
        <w:t>每一次冒险，都让我更加理解阿明所谓的大叛贼精神。他并不是真正意义上的叛逆者，而是一个坚持正义、勇于担当的人。他的存在让整个社会都变得更加清朗，不再有那么多无声无息地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自由，也伴随着风险。一天，一群不满我们的商业竞争对手打算用暴力手段来制止我们的活动。当时刻紧迫之际，阿明没有退缩，而是带领大家展开了一场惊人的逃跑战役，最终成功摆脱追捕。</w:t>
      </w:r>
      <w:r>
        <w:rPr>
          <w:sz w:val="32"/>
          <w:szCs w:val="32"/>
        </w:rPr>
        <w:t>&lt;/p&gt;&lt;p&gt;&lt;img src="/static-img/YCau6rZOD8w6d1odZaOw-9yOkfyJHwDCpUL-U8B9Ftgt30erevclnAlFOf2pdFEeEZRIRt1ptMPerCsK28O7vraDUEM7c7lPXFp3XD4cXoXXKdROsIL8aGUgPD1IH8UlSSQ6xfpJPY5103aKD3_WFtoWRhSSpveEN2b4-Yk1e5IFJKojXp5O5ZXiP-YcQY1l.jpg"&gt;&lt;/p&gt;&lt;p&gt;</w:t>
      </w:r>
      <w:r>
        <w:rPr>
          <w:sz w:val="32"/>
          <w:szCs w:val="32"/>
        </w:rPr>
        <w:t>从此以后，每当夜幕降临，我都会想起那位“大叛贼”和我们的冒险故事。我明白，即使生活中的路充满荆棘，但只要有人像阿明一样勇敢地站出来，就有可能找到通往更美好未来的道路。而我，这个曾经普通而平凡的小人物，现在也成了另一种意义上的“大叛贼”，继续我的新旅程，用自己的方式去改变这个世界。</w:t>
      </w:r>
      <w:r>
        <w:rPr>
          <w:sz w:val="32"/>
          <w:szCs w:val="32"/>
        </w:rPr>
        <w:t>&lt;/p&gt;&lt;p&gt;&lt;a href = "/doc/873230-</w:t>
      </w:r>
      <w:r>
        <w:rPr>
          <w:sz w:val="32"/>
          <w:szCs w:val="32"/>
        </w:rPr>
        <w:t>大叛贼我和那位不按常理出牌的大叛贼的奇妙冒险</w:t>
      </w:r>
      <w:r>
        <w:rPr>
          <w:sz w:val="32"/>
          <w:szCs w:val="32"/>
        </w:rPr>
        <w:t>.doc" rel="alternate" download="873230-</w:t>
      </w:r>
      <w:r>
        <w:rPr>
          <w:sz w:val="32"/>
          <w:szCs w:val="32"/>
        </w:rPr>
        <w:t>大叛贼我和那位不按常理出牌的大叛贼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