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漫步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漫步：一个接一个上我</w:t>
      </w:r>
      <w:r>
        <w:rPr>
          <w:sz w:val="32"/>
          <w:szCs w:val="32"/>
        </w:rPr>
        <w:t>&lt;/p&gt;&lt;p&gt;&lt;img src="/static-img/he9YHk0l35onGE-yYkVkEG_rKdQY2AUqRJ5knvfUJPsksnL1v8Zyv8eEnHbaMoym.jpg"&gt;&lt;/p&gt;&lt;p&gt;</w:t>
      </w:r>
      <w:r>
        <w:rPr>
          <w:sz w:val="32"/>
          <w:szCs w:val="32"/>
        </w:rPr>
        <w:t>在蓝天的怀抱里，我们的心灵得以翱翔，仿佛每一次呼吸都能让我们触及云端。生活中的点点滴滴，就像落叶般轻盈，却又充满了深意。今天，我们一起踏上一段心灵之旅，让我们的思绪随风飘扬，一起“一个接一个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梦想的起点</w:t>
      </w:r>
      <w:r>
        <w:rPr>
          <w:sz w:val="32"/>
          <w:szCs w:val="32"/>
        </w:rPr>
        <w:t>&lt;/p&gt;&lt;p&gt;&lt;img src="/static-img/UCfKsB3b_uHqMwA4xIoBzG_rKdQY2AUqRJ5knvfUJPtPJY3D5JtJo3YvP3GC8RtQvUpSCkJ1E1VxL5O4IwoShP9GsCGFUCWz88bgBr-rV6WglkeedyxOb52Mnx8MmKljb4rqKE2q7jCdP9S4ogq3qgiq-n2rASDa4c_SciTpLNIlIW3qVtwEhXFbM_5cwDtE.jpg"&gt;&lt;/p&gt;&lt;p&gt;</w:t>
      </w:r>
      <w:r>
        <w:rPr>
          <w:sz w:val="32"/>
          <w:szCs w:val="32"/>
        </w:rPr>
        <w:t>每个人的生命之路都是独特而神秘的，它们从梦想开始，从希望中诞生。就如同一片片浮动在空中的白云，每个梦想都是独立且璀璨。当我们第一次对未来有所憧憬时，那份纯真的渴望是如此地耀眼闪烁。这便是“一个接一个上我”的第一步——勇敢地迈出那一步，跨过自我的边界，向着更广阔的世界伸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挑战与成长</w:t>
      </w:r>
      <w:r>
        <w:rPr>
          <w:sz w:val="32"/>
          <w:szCs w:val="32"/>
        </w:rPr>
        <w:t>&lt;/p&gt;&lt;p&gt;&lt;img src="/static-img/WXZZSO-uTz-j7bhDMtCT5W_rKdQY2AUqRJ5knvfUJPtPJY3D5JtJo3YvP3GC8RtQvUpSCkJ1E1VxL5O4IwoShP9GsCGFUCWz88bgBr-rV6WglkeedyxOb52Mnx8MmKljb4rqKE2q7jCdP9S4ogq3qgiq-n2rASDa4c_SciTpLNIlIW3qVtwEhXFbM_5cwDtE.jpg"&gt;&lt;/p&gt;&lt;p&gt;</w:t>
      </w:r>
      <w:r>
        <w:rPr>
          <w:sz w:val="32"/>
          <w:szCs w:val="32"/>
        </w:rPr>
        <w:t>面对人生的各种挑战，我们必须学会调整自己的心态和策略。在这过程中，“一个接一个上我”意味着不断前行，不论遇到什么困难，都要坚持不懈，最终达到新的高度。正如那些高耸入云的大山，它们看似无情，但它们承载着丰富的地理历史知识，是许多探险者的目标。在这个阶段，我们学会了如何通过学习和实践来克服障碍，这种经历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友谊与支持</w:t>
      </w:r>
      <w:r>
        <w:rPr>
          <w:sz w:val="32"/>
          <w:szCs w:val="32"/>
        </w:rPr>
        <w:t>&lt;/p&gt;&lt;p&gt;&lt;img src="/static-img/gQDwDFtNQg_SINFp79PpAW_rKdQY2AUqRJ5knvfUJPtPJY3D5JtJo3YvP3GC8RtQvUpSCkJ1E1VxL5O4IwoShP9GsCGFUCWz88bgBr-rV6WglkeedyxOb52Mnx8MmKljb4rqKE2q7jCdP9S4ogq3qgiq-n2rASDa4c_SciTpLNIlIW3qVtwEhXFbM_5cwDtE.jpg"&gt;&lt;/p&gt;&lt;p&gt;</w:t>
      </w:r>
      <w:r>
        <w:rPr>
          <w:sz w:val="32"/>
          <w:szCs w:val="32"/>
        </w:rPr>
        <w:t>朋友们常常是我们最忠实的伴侣，无论是在顺境还是逆境，他们总会陪伴左右。“一个人可以走很远”，但当你站在云端的时候，你会发现真正能够帮助你飞越平庸的人才是那些愿意“跟随你的脚步”并肩作战的人。当你感到疲惫或迷茫时，有他们提供力量和鼓励，这些小小的情感支撑就是“连续不断地推动自己往前”。友谊是一座座桥梁，将人们连接在一起，为彼此提供力量，让共同的事业变得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自信与坚定</w:t>
      </w:r>
      <w:r>
        <w:rPr>
          <w:sz w:val="32"/>
          <w:szCs w:val="32"/>
        </w:rPr>
        <w:t>&lt;/p&gt;&lt;p&gt;&lt;img src="/static-img/HNILkUdKdreS5La4fAhZzW_rKdQY2AUqRJ5knvfUJPtPJY3D5JtJo3YvP3GC8RtQvUpSCkJ1E1VxL5O4IwoShP9GsCGFUCWz88bgBr-rV6WglkeedyxOb52Mnx8MmKljb4rqKE2q7jCdP9S4ogq3qgiq-n2rASDa4c_SciTpLNIlIW3qVtwEhXFbM_5cwDtE.jpg"&gt;&lt;/p&gt;&lt;p&gt;</w:t>
      </w:r>
      <w:r>
        <w:rPr>
          <w:sz w:val="32"/>
          <w:szCs w:val="32"/>
        </w:rPr>
        <w:t>自信源于内心深处，而坚定则来自于外部环境。一旦形成，这两者就像火箭发射前的预热一样，将个人推向新的高度。当我们在某项任务或追求上的取得成功时，那份成就感就会让我们的内心充满光芒，使得下一次尝试变得更加容易。在这个阶段，“一个人接着另一个人，我”变成了“我接着过去所有人的经验”，这种转变使得个人更加强大，因为它不仅包括了过去，也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反思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征程都需要反思，即使是在最高峰也需停下来审视一下自己的道路。不断地思考、学习和适应，是保持进步的一部分。而且，在这一过程中，“一种能力继承另一种能力”，即使是在相同的问题面前，如果采用不同的方法解决问题，也许能得到完全不同的结果。这是一个永恒的话题，没有结束，因为变化永无止境，同时也正因为这样，“从头再来”才可能成为通往成功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归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的足迹覆盖了整个世界，或许甚至超越地球轨道，当一切似乎已尽头之际，仍旧有一种力量引导着我们回到最初。那份初见时的纯真、那份冒险前的激情，现在已经化为了深刻的体验以及对生活本质理解。但这并不意味着停止追求，只不过现在知道哪些事情值得去做，以及哪些是不值得浪费时间去做。“回归初心”，不是倒退，而是一种智慧选择，用新获得的知识重新开始，以更明智，更有决断的心态继续前行。此次旅行虽然结束，但故事远未完结，只等待下一次启程。</w:t>
      </w:r>
      <w:r>
        <w:rPr>
          <w:sz w:val="32"/>
          <w:szCs w:val="32"/>
        </w:rPr>
        <w:t>&lt;/p&gt;&lt;p&gt;&lt;a href = "/doc/873194-</w:t>
      </w:r>
      <w:r>
        <w:rPr>
          <w:sz w:val="32"/>
          <w:szCs w:val="32"/>
        </w:rPr>
        <w:t>云端漫步一个接一个上我</w:t>
      </w:r>
      <w:r>
        <w:rPr>
          <w:sz w:val="32"/>
          <w:szCs w:val="32"/>
        </w:rPr>
        <w:t>.doc" rel="alternate" download="873194-</w:t>
      </w:r>
      <w:r>
        <w:rPr>
          <w:sz w:val="32"/>
          <w:szCs w:val="32"/>
        </w:rPr>
        <w:t>云端漫步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