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者与沉睡的珊瑚一个孤独岛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与沉睡的珊瑚：一个孤独岛屿的故事</w:t>
      </w:r>
      <w:r>
        <w:rPr>
          <w:sz w:val="32"/>
          <w:szCs w:val="32"/>
        </w:rPr>
        <w:t>&lt;/p&gt;&lt;p&gt;&lt;img src="/static-img/8WCwXNLcPmkNnGFvJdUroSU8_6coK5iRBqV7Pw70wDYwrMdtT1mgnsmgNPMIQyeS.jpg"&gt;&lt;/p&gt;&lt;p&gt;</w:t>
      </w:r>
      <w:r>
        <w:rPr>
          <w:sz w:val="32"/>
          <w:szCs w:val="32"/>
        </w:rPr>
        <w:t>在这片蔚蓝色的海洋中，有一座小小的岛屿，静静地沉眠着。这个岛屿，它不像其他充满活力的地方那样喧嚣，但它有自己的故事，有自己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岛屿被称为“沉默之角”，因为这里从未有过大规模的人类活动，只有偶尔会有一些渔船或是远足爱好者经过，留下几点脚印和一些破碎的塑料瓶。这座岛屿就像是整个世界上最隐秘的地方之一，也许是因为它太过宁静了，以至于让人忽略了它存在的事实。</w:t>
      </w:r>
      <w:r>
        <w:rPr>
          <w:sz w:val="32"/>
          <w:szCs w:val="32"/>
        </w:rPr>
        <w:t>&lt;/p&gt;&lt;p&gt;&lt;img src="/static-img/01fX5tYkiNDKOD3s6J8lmiU8_6coK5iRBqV7Pw70wDbqEhclxv--ICZeXa2Qm6DU2LC5i08HrF2vsKokGzUM-pr7RV6xCUNx9beBxkYLIFAkRBf3fuMHg-eRbVZ3mKP1OTSzp043RdkmcefymIWd10yHgHdsqhL-66jQIPc6-465fzgv-e7Y5tFOguZOh0MUUkHriJH_Ii_39TqATQPgZA.jpg"&gt;&lt;/p&gt;&lt;p&gt;</w:t>
      </w:r>
      <w:r>
        <w:rPr>
          <w:sz w:val="32"/>
          <w:szCs w:val="32"/>
        </w:rPr>
        <w:t>然而，这个“沉默之角”并不是完全没有生命。这里有一群守望者，他们对这个孤独的小岛产生了浓厚兴趣。这些守望者可以是自然科学家、生物学家或者只是普通的大自然爱好者，他们都对此地拥有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名叫艾米丽的小女孩，她每年都会带着她的家庭来到这个地方。她发现这里居住着一种罕见的珊瑚，每当她潜水时，那些珊瑚就会缓缓地张开它们色彩斑斓的瓣朵，让她感到惊叹不已。艾米丽成为了这片珊瑚的一位忠实观察员，她记录下了它们如何生长，如何受到环境变化影响，还有它们给予她的启示和平安。</w:t>
      </w:r>
      <w:r>
        <w:rPr>
          <w:sz w:val="32"/>
          <w:szCs w:val="32"/>
        </w:rPr>
        <w:t>&lt;/p&gt;&lt;p&gt;&lt;img src="/static-img/ci22eltO8n1zxkFJc3HBZiU8_6coK5iRBqV7Pw70wDbqEhclxv--ICZeXa2Qm6DU2LC5i08HrF2vsKokGzUM-pr7RV6xCUNx9beBxkYLIFAkRBf3fuMHg-eRbVZ3mKP1OTSzp043RdkmcefymIWd10yHgHdsqhL-66jQIPc6-465fzgv-e7Y5tFOguZOh0MUUkHriJH_Ii_39TqATQPgZA.jpg"&gt;&lt;/p&gt;&lt;p&gt;</w:t>
      </w:r>
      <w:r>
        <w:rPr>
          <w:sz w:val="32"/>
          <w:szCs w:val="32"/>
        </w:rPr>
        <w:t>还有一个名叫杰克的大男孩，他喜欢探险，他在一次偶然之间发现了一块古老的地图，上面标记着隐藏在某个海域里的宝藏。他相信那个宝藏就在“沉默之角”的附近，并且他已经开始寻找那份传说中的财富。但他的冒险并没有打扰到那些生活在这片土地上的生物们，因为他们知道，这里需要的是保护，而不是掠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沉默之角”变得越来越珍贵。在保护主义者的努力下，它终于获得了一定的保护范围，不再允许人类进行任何形式的地理测量或开发活动。这是一个胜利，是对于所有那些守护这片土地的人们的一个胜利。</w:t>
      </w:r>
      <w:r>
        <w:rPr>
          <w:sz w:val="32"/>
          <w:szCs w:val="32"/>
        </w:rPr>
        <w:t>&lt;/p&gt;&lt;p&gt;&lt;img src="/static-img/NORoEyQEnHCYLvn8qdpNLyU8_6coK5iRBqV7Pw70wDbqEhclxv--ICZeXa2Qm6DU2LC5i08HrF2vsKokGzUM-pr7RV6xCUNx9beBxkYLIFAkRBf3fuMHg-eRbVZ3mKP1OTSzp043RdkmcefymIWd10yHgHdsqhL-66jQIPc6-465fzgv-e7Y5tFOguZOh0MUUkHriJH_Ii_39TqATQPgZA.jpg"&gt;&lt;/p&gt;&lt;p&gt;</w:t>
      </w:r>
      <w:r>
        <w:rPr>
          <w:sz w:val="32"/>
          <w:szCs w:val="32"/>
        </w:rPr>
        <w:t>但即便如此，“沉默之角”依旧保持其神秘与孤寂，它继续以一种无声无息却又坚定不移的心态，等待着那些愿意倾听它声音的人们。也许有人会将其视为一个传说，但对于真正理解自然界的声音来说，这里就是我们应该倾听的地方——一个总是在“岛屿沉眠”的过程中不断呼唤我们的避风港。而我们作为人类，对于这样的避风港，我们应当怎样去尊重？怎样去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不同，但是对于所有曾经踏上过“沉默之角”的人来说，那里的回答都是明确而清晰的：我们必须成为这些孤独遗迹和生命所需的一部分，无论是通过研究、保育还是仅仅是一种心灵上的连接。不管你是我，你还是他，我想告诉你，在这一刻，在这个小小的、被人们忽视的小宇宙里，我们都能找到属于自己的位置，就像艾米丽和杰克一样，用我们的方式，为这片遥远而美丽的地方增添一抹光彩，一丝温暖。在这里，我们可以学会放慢步伐，看看周围发生什么事情，从而更好地理解地球母亲给予我们的礼物——生机勃勃多样的自然景观，以及其中蕴含的情感丰富的人文关怀史诗。</w:t>
      </w:r>
      <w:r>
        <w:rPr>
          <w:sz w:val="32"/>
          <w:szCs w:val="32"/>
        </w:rPr>
        <w:t>&lt;/p&gt;&lt;p&gt;&lt;img src="/static-img/i53Tw78DZXqwX488C-rVDCU8_6coK5iRBqV7Pw70wDbqEhclxv--ICZeXa2Qm6DU2LC5i08HrF2vsKokGzUM-pr7RV6xCUNx9beBxkYLIFAkRBf3fuMHg-eRbVZ3mKP1OTSzp043RdkmcefymIWd10yHgHdsqhL-66jQIPc6-465fzgv-e7Y5tFOguZOh0MUUkHriJH_Ii_39TqATQPgZA.jpg"&gt;&lt;/p&gt;&lt;p&gt;&lt;a href = "/doc/873187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沉睡的珊瑚一个孤独岛屿的故事</w:t>
      </w:r>
      <w:r>
        <w:rPr>
          <w:sz w:val="32"/>
          <w:szCs w:val="32"/>
        </w:rPr>
        <w:t>.doc" rel="alternate" download="873187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沉睡的珊瑚一个孤独岛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