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姑父送侄女的话语中隐藏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之树，枝叶繁茂</w:t>
      </w:r>
      <w:r>
        <w:rPr>
          <w:sz w:val="32"/>
          <w:szCs w:val="32"/>
        </w:rPr>
        <w:t>&lt;/p&gt;&lt;p&gt;&lt;img src="/static-img/j554mdKRHhXDUEaxL0rCBMFme3RmfrirsTy7WQfRrJVfFULkiK0oOAixsmyNLnhY.jpg"&gt;&lt;/p&gt;&lt;p&gt;</w:t>
      </w:r>
      <w:r>
        <w:rPr>
          <w:sz w:val="32"/>
          <w:szCs w:val="32"/>
        </w:rPr>
        <w:t>在一个阳光明媚的早晨，一家人聚集在客厅里，气氛既紧张又期待。姑父缓慢有力挺送侄女的话，这个场景背后，是一棵生长了几十年的家族之树，它的每一根枝干都承载着无数家庭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xIrXZ5A2CULiWw4ORkLpicFme3RmfrirsTy7WQfRrJXCsgPLGyBU5sX24GHWLXD7StJpTbp7qoLleUz65pHKidagAVRh0372XM9tziDw1BlyPMkvzxYmbytz2Vf0cXcOVI8pBeOX2tqlWFlB4N3hCtZ36lbCFwrbxztyswPjXF6uqLE0hfjIoQoTk_bR-6sUzb4khtfL92Ken0hjXmbtzQ.jpg"&gt;&lt;/p&gt;&lt;p&gt;</w:t>
      </w:r>
      <w:r>
        <w:rPr>
          <w:sz w:val="32"/>
          <w:szCs w:val="32"/>
        </w:rPr>
        <w:t>从远古时期起，家族就像是一条河流，不断向前流动。每个人都是这条河的一部分，他们所经历的事情、所学到的知识，都被融入到了这个家族共同的心脏中。当姑父缓慢有力挺送侄女的时候，他不仅是在给予支持，更是在将这一份力量和智慧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&lt;img src="/static-img/mEBowvHAZK7oozf6bMcq1sFme3RmfrirsTy7WQfRrJXCsgPLGyBU5sX24GHWLXD7StJpTbp7qoLleUz65pHKidagAVRh0372XM9tziDw1BlyPMkvzxYmbytz2Vf0cXcOVI8pBeOX2tqlWFlB4N3hCtZ36lbCFwrbxztyswPjXF6uqLE0hfjIoQoTk_bR-6sUzb4khtfL92Ken0hjXmbtzQ.jpg"&gt;&lt;/p&gt;&lt;p&gt;</w:t>
      </w:r>
      <w:r>
        <w:rPr>
          <w:sz w:val="32"/>
          <w:szCs w:val="32"/>
        </w:rPr>
        <w:t>情感是连接我们彼此最为重要的纽带，而责任则是我们必须面对并肩负的重任。在姑父缓慢有力挺送侄女的话语中，我们可以看到他作为父亲、叔叔、亲戚等多重角色所扮演的情感和责任。他知道，这个决定对于他的小妹来说意味着什么，也知道它对整个家庭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h-ThUxFNSOSDolaQQII3T8Fme3RmfrirsTy7WQfRrJXCsgPLGyBU5sX24GHWLXD7StJpTbp7qoLleUz65pHKidagAVRh0372XM9tziDw1BlyPMkvzxYmbytz2Vf0cXcOVI8pBeOX2tqlWFlB4N3hCtZ36lbCFwrbxztyswPjXF6uqLE0hfjIoQoTk_bR-6sUzb4khtfL92Ken0hjXmbtzQ.jpg"&gt;&lt;/p&gt;&lt;p&gt;</w:t>
      </w:r>
      <w:r>
        <w:rPr>
          <w:sz w:val="32"/>
          <w:szCs w:val="32"/>
        </w:rPr>
        <w:t>当一个年轻人迈出选择自己未来道路的大门时，无论是选择继续教育还是开始工作，他们都必然会面临前方未知的人生旅程。姑父缓慢有力挺送侄女的话，就是对她未来的鼓励，对她即将展开的人生旅途的一种祝福，让她明白，即使未来充满挑战，但也充满了机遇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坚强</w:t>
      </w:r>
      <w:r>
        <w:rPr>
          <w:sz w:val="32"/>
          <w:szCs w:val="32"/>
        </w:rPr>
        <w:t>&lt;/p&gt;&lt;p&gt;&lt;img src="/static-img/-qafQqTk0is0ANuHFCtrS8Fme3RmfrirsTy7WQfRrJXCsgPLGyBU5sX24GHWLXD7StJpTbp7qoLleUz65pHKidagAVRh0372XM9tziDw1BlyPMkvzxYmbytz2Vf0cXcOVI8pBeOX2tqlWFlB4N3hCtZ36lbCFwrbxztyswPjXF6uqLE0hfjIoQoTk_bR-6sUzb4khtfL92Ken0hjXmbtzQ.jpg"&gt;&lt;/p&gt;&lt;p&gt;</w:t>
      </w:r>
      <w:r>
        <w:rPr>
          <w:sz w:val="32"/>
          <w:szCs w:val="32"/>
        </w:rPr>
        <w:t>在这个快节奏、高压力的社会里，每个人都需要一种精神上的支撑。这份支撑来自于家庭，从我们的身边人的关怀和理解中获得力量。姑父通过他的话语，用温暖的手势去安慰她的心灵，同时也激励她的内心，使得她的步伐更加坚定，她的心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位年轻女子离开家门，我们仿佛看到了自己曾经走过的小路。而当我们回头再望，那些曾经陪伴我们的亲人，如今仍旧以他们深沉而温柔的声音，在我们耳畔回响。在未来，当你面临任何困难或决策时，请记住那些曾经给予你勇气和力量的人们，比如那个静静地在你背后默默支持你的姑父，他用自己的方式告诉你，你并不孤单。你总会找到属于自己的道路，只要保持信念，就能克服一切障碍，最终迎接成功。</w:t>
      </w:r>
      <w:r>
        <w:rPr>
          <w:sz w:val="32"/>
          <w:szCs w:val="32"/>
        </w:rPr>
        <w:t>&lt;/p&gt;&lt;p&gt;&lt;a href = "/doc/873050-</w:t>
      </w:r>
      <w:r>
        <w:rPr>
          <w:sz w:val="32"/>
          <w:szCs w:val="32"/>
        </w:rPr>
        <w:t>温暖的拥抱姑父送侄女的话语中隐藏的深意</w:t>
      </w:r>
      <w:r>
        <w:rPr>
          <w:sz w:val="32"/>
          <w:szCs w:val="32"/>
        </w:rPr>
        <w:t>.doc" rel="alternate" download="873050-</w:t>
      </w:r>
      <w:r>
        <w:rPr>
          <w:sz w:val="32"/>
          <w:szCs w:val="32"/>
        </w:rPr>
        <w:t>温暖的拥抱姑父送侄女的话语中隐藏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