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冯婷婷免费阅读</w:t>
      </w:r>
      <w:r>
        <w:rPr>
          <w:sz w:val="48"/>
          <w:szCs w:val="48"/>
        </w:rPr>
        <w:t>-</w:t>
      </w:r>
      <w:r>
        <w:rPr>
          <w:sz w:val="48"/>
          <w:szCs w:val="48"/>
        </w:rPr>
        <w:t>追逐梦想的旅程冯婷婷免费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的旅程：冯婷婷免费阅读之旅</w:t>
      </w:r>
      <w:r>
        <w:rPr>
          <w:sz w:val="32"/>
          <w:szCs w:val="32"/>
        </w:rPr>
        <w:t>&lt;/p&gt;&lt;p&gt;&lt;img src="/static-img/PTniANpPZNSM5MTX4kn0nFJAt0gBlPpNu67Dh36d3f6G6l9sl4Vk6L-4Md5lS0kd.jpg"&gt;&lt;/p&gt;&lt;p&gt;</w:t>
      </w:r>
      <w:r>
        <w:rPr>
          <w:sz w:val="32"/>
          <w:szCs w:val="32"/>
        </w:rPr>
        <w:t>在这个数字化时代，获取知识和信息变得更加便捷。随着互联网技术的不断发展，网络平台上的免费阅读资源也日益丰富。作为一个书虫，我始终相信知识是通往成功之门的钥匙。在我探索这条路时，我遇到了一个特别的人——冯婷婷。</w:t>
      </w:r>
      <w:r>
        <w:rPr>
          <w:sz w:val="32"/>
          <w:szCs w:val="32"/>
        </w:rPr>
        <w:t>&lt;/p&gt;&lt;p&gt;</w:t>
      </w:r>
      <w:r>
        <w:rPr>
          <w:sz w:val="32"/>
          <w:szCs w:val="32"/>
        </w:rPr>
        <w:t>冯婷婷，是一位热心于推广阅读文化的女性。她深知阅读不仅能拓宽视野，还能让人增长见识，因此她创办了“冯婷婷免费阅读”项目。这项项目旨在为那些渴望学习但经济困难的人提供高质量的电子书籍，让每个人都有机会享受到无限可能。</w:t>
      </w:r>
      <w:r>
        <w:rPr>
          <w:sz w:val="32"/>
          <w:szCs w:val="32"/>
        </w:rPr>
        <w:t>&lt;/p&gt;&lt;p&gt;&lt;img src="/static-img/gDHXNkMDQZCy5ZN2ivgonVJAt0gBlPpNu67Dh36d3f6HZrsUdjlsFSxkmwmKEarjHhx7OwYfBTHsD2GLWcBgMtadNFJG_jIxdaBlt16wEGOynDox8kstTGF4B77VYkl39L8B7xCznGYfbcSLzyAoTkO6seclVOODiEus6HqQf56OBOf308YSowniRNnWF9rA2hFSMmgv7GyMXNi120epSg.jpg"&gt;&lt;/p&gt;&lt;p&gt;</w:t>
      </w:r>
      <w:r>
        <w:rPr>
          <w:sz w:val="32"/>
          <w:szCs w:val="32"/>
        </w:rPr>
        <w:t>她的故事开始于一次偶然的邂逅。当时，她在一家图书馆工作，一位年轻读者向她表示想要翻阅某本书，但因价格过高而感到挫败。就在那一刻，她决定采取行动。她利用自己的专业知识和社会关系，为该读者提供了一份宝贵的礼物——这本书。</w:t>
      </w:r>
      <w:r>
        <w:rPr>
          <w:sz w:val="32"/>
          <w:szCs w:val="32"/>
        </w:rPr>
        <w:t>&lt;/p&gt;&lt;p&gt;</w:t>
      </w:r>
      <w:r>
        <w:rPr>
          <w:sz w:val="32"/>
          <w:szCs w:val="32"/>
        </w:rPr>
        <w:t>从此以后，冯小姐开始收集更多优秀作品，并通过社交媒体等平台进行分享。她还与出版社合作，争取到一些新出版作品的一部分版权，以便将它们免费分发给需要的人们。</w:t>
      </w:r>
      <w:r>
        <w:rPr>
          <w:sz w:val="32"/>
          <w:szCs w:val="32"/>
        </w:rPr>
        <w:t>&lt;/p&gt;&lt;p&gt;&lt;img src="/static-img/2i9VcwQUrahGkZRvWRXdCVJAt0gBlPpNu67Dh36d3f6HZrsUdjlsFSxkmwmKEarjHhx7OwYfBTHsD2GLWcBgMtadNFJG_jIxdaBlt16wEGOynDox8kstTGF4B77VYkl39L8B7xCznGYfbcSLzyAoTkO6seclVOODiEus6HqQf56OBOf308YSowniRNnWF9rA2hFSMmgv7GyMXNi120epSg.jpg"&gt;&lt;/p&gt;&lt;p&gt;</w:t>
      </w:r>
      <w:r>
        <w:rPr>
          <w:sz w:val="32"/>
          <w:szCs w:val="32"/>
        </w:rPr>
        <w:t>她的努力很快得到了回报。一时间，“冯婷婷免费阅读”成为网上热议的话题。不仅有许多人因为她的善举获得了启蒙，也有一些慷慨的心理学家、作家和编辑前来支持他们的事业，他们捐赠自己的一些著作或推荐其他值得推广的小说，这一切都是为了实现更大的愿景——让每个人的世界都充满了文字和智慧。</w:t>
      </w:r>
      <w:r>
        <w:rPr>
          <w:sz w:val="32"/>
          <w:szCs w:val="32"/>
        </w:rPr>
        <w:t>&lt;/p&gt;&lt;p&gt;</w:t>
      </w:r>
      <w:r>
        <w:rPr>
          <w:sz w:val="32"/>
          <w:szCs w:val="32"/>
        </w:rPr>
        <w:t>通过“冯婷</w:t>
      </w:r>
      <w:r>
        <w:rPr>
          <w:sz w:val="32"/>
          <w:szCs w:val="32"/>
        </w:rPr>
        <w:t>tings-free-reading”</w:t>
      </w:r>
      <w:r>
        <w:rPr>
          <w:sz w:val="32"/>
          <w:szCs w:val="32"/>
        </w:rPr>
        <w:t>，人们不再需要担心没有足够资金去购买他们所需的资料，而是可以自由地浏览各种类型的大师级作品，从中汲取灵感与力量。此外，这个项目还促进了不同背景、不同地区之间文化交流，使得人类精神世界更加接近。</w:t>
      </w:r>
      <w:r>
        <w:rPr>
          <w:sz w:val="32"/>
          <w:szCs w:val="32"/>
        </w:rPr>
        <w:t>&lt;/p&gt;&lt;p&gt;&lt;img src="/static-img/J_HK_EK0iRKK8JD1tM2KyFJAt0gBlPpNu67Dh36d3f6HZrsUdjlsFSxkmwmKEarjHhx7OwYfBTHsD2GLWcBgMtadNFJG_jIxdaBlt16wEGOynDox8kstTGF4B77VYkl39L8B7xCznGYfbcSLzyAoTkO6seclVOODiEus6HqQf56OBOf308YSowniRNnWF9rA2hFSMmgv7GyMXNi120epSg.jpg"&gt;&lt;/p&gt;&lt;p&gt;</w:t>
      </w:r>
      <w:r>
        <w:rPr>
          <w:sz w:val="32"/>
          <w:szCs w:val="32"/>
        </w:rPr>
        <w:t>今天，当我看到那些对知识渴望不已，却又缺乏经济条件的人们，因为“冯</w:t>
      </w:r>
      <w:r>
        <w:rPr>
          <w:sz w:val="32"/>
          <w:szCs w:val="32"/>
        </w:rPr>
        <w:t>ting-tings-free-reading”</w:t>
      </w:r>
      <w:r>
        <w:rPr>
          <w:sz w:val="32"/>
          <w:szCs w:val="32"/>
        </w:rPr>
        <w:t>而获得希望时，我就知道这一切都是多么值得。我相信，无论我们身处何种环境，都应该像那个勇敢追求梦想并将其变成现实的人一样，不畏惧挑战，用我们的方式去改变世界。</w:t>
      </w:r>
      <w:r>
        <w:rPr>
          <w:sz w:val="32"/>
          <w:szCs w:val="32"/>
        </w:rPr>
        <w:t>&lt;/p&gt;&lt;p&gt;&lt;a href = "/doc/873025-</w:t>
      </w:r>
      <w:r>
        <w:rPr>
          <w:sz w:val="32"/>
          <w:szCs w:val="32"/>
        </w:rPr>
        <w:t>冯婷婷免费阅读</w:t>
      </w:r>
      <w:r>
        <w:rPr>
          <w:sz w:val="32"/>
          <w:szCs w:val="32"/>
        </w:rPr>
        <w:t>-</w:t>
      </w:r>
      <w:r>
        <w:rPr>
          <w:sz w:val="32"/>
          <w:szCs w:val="32"/>
        </w:rPr>
        <w:t>追逐梦想的旅程冯婷婷免费阅读之旅</w:t>
      </w:r>
      <w:r>
        <w:rPr>
          <w:sz w:val="32"/>
          <w:szCs w:val="32"/>
        </w:rPr>
        <w:t>.doc" rel="alternate" download="873025-</w:t>
      </w:r>
      <w:r>
        <w:rPr>
          <w:sz w:val="32"/>
          <w:szCs w:val="32"/>
        </w:rPr>
        <w:t>冯婷婷免费阅读</w:t>
      </w:r>
      <w:r>
        <w:rPr>
          <w:sz w:val="32"/>
          <w:szCs w:val="32"/>
        </w:rPr>
        <w:t>-</w:t>
      </w:r>
      <w:r>
        <w:rPr>
          <w:sz w:val="32"/>
          <w:szCs w:val="32"/>
        </w:rPr>
        <w:t>追逐梦想的旅程冯婷婷免费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