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盖世战神</w:t>
      </w:r>
      <w:r>
        <w:rPr>
          <w:sz w:val="48"/>
          <w:szCs w:val="48"/>
        </w:rPr>
        <w:t>-</w:t>
      </w:r>
      <w:r>
        <w:rPr>
          <w:sz w:val="48"/>
          <w:szCs w:val="48"/>
        </w:rPr>
        <w:t>霸业征途盖世战神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业征途：盖世战神的辉煌</w:t>
      </w:r>
      <w:r>
        <w:rPr>
          <w:sz w:val="32"/>
          <w:szCs w:val="32"/>
        </w:rPr>
        <w:t>&lt;/p&gt;&lt;p&gt;&lt;img src="/static-img/FqFBniZtndqsFa4AiE053Zl2lvg17lu81IgN1Yg33TzUGX5I4ECPlDa5fFph8xbE.jpg"&gt;&lt;/p&gt;&lt;p&gt;</w:t>
      </w:r>
      <w:r>
        <w:rPr>
          <w:sz w:val="32"/>
          <w:szCs w:val="32"/>
        </w:rPr>
        <w:t>在历史的长河中，战争是人类社会进步和文明演变的重要推动力。每一场战斗都有其独特的策略和英雄，每一个“盖世战神”都留下了自己的印记。今天，我们将带你走进那些传奇中的伟人，探索他们如何成为不朽传说中的“盖世战神”。</w:t>
      </w:r>
      <w:r>
        <w:rPr>
          <w:sz w:val="32"/>
          <w:szCs w:val="32"/>
        </w:rPr>
        <w:t>&lt;/p&gt;&lt;p&gt;</w:t>
      </w:r>
      <w:r>
        <w:rPr>
          <w:sz w:val="32"/>
          <w:szCs w:val="32"/>
        </w:rPr>
        <w:t>首先，让我们来看看古代中国著名的军事家、政治家孙子。他以《孙子兵法》闻名于世，这部书籍不仅为后世提供了宝贵的军事智慧，更是对“盖世战神”的深刻诠释。在这部杰作中，孙子提出了多种战术理论，如用兵之道、地形与气候等，以至于他的思想被后来的许多国家和军队所广泛学习。</w:t>
      </w:r>
      <w:r>
        <w:rPr>
          <w:sz w:val="32"/>
          <w:szCs w:val="32"/>
        </w:rPr>
        <w:t>&lt;/p&gt;&lt;p&gt;&lt;img src="/static-img/icOY4lQiZsBYlk3Y8Aoft5l2lvg17lu81IgN1Yg33Tynk34DpCzrwk5pgLpqUMEoZB50tIsYYXW0a9gmsB2T3Fu7HnQGAweawmbkQcvMUmtCO68-NSnKQBZZ4hUjHmC44ONA_bC8_4AtmEouHfn2BgJ8YVsob24HFxCoQnwJ7-A.jpg"&gt;&lt;/p&gt;&lt;p&gt;</w:t>
      </w:r>
      <w:r>
        <w:rPr>
          <w:sz w:val="32"/>
          <w:szCs w:val="32"/>
        </w:rPr>
        <w:t>接下来，我们要讲述的是希腊史上最伟大的将领之一——亚历山大大帝。他凭借无与伦比的勇气和卓越的指挥能力，在短短数年的时间内征服了从小亚细亚到印度洋的大片地区，被誉为世界历史上的第一位真正意义上的“盖世战神”。他的人生故事充满了惊心动魄，他的一举一动似乎都预示着他将会成为不可阻挡的人物。</w:t>
      </w:r>
      <w:r>
        <w:rPr>
          <w:sz w:val="32"/>
          <w:szCs w:val="32"/>
        </w:rPr>
        <w:t>&lt;/p&gt;&lt;p&gt;</w:t>
      </w:r>
      <w:r>
        <w:rPr>
          <w:sz w:val="32"/>
          <w:szCs w:val="32"/>
        </w:rPr>
        <w:t>现代也有很多例证，比如二次世界大战时期，德国陆军元帅埃尔温</w:t>
      </w:r>
      <w:r>
        <w:rPr>
          <w:sz w:val="32"/>
          <w:szCs w:val="32"/>
        </w:rPr>
        <w:t>·</w:t>
      </w:r>
      <w:r>
        <w:rPr>
          <w:sz w:val="32"/>
          <w:szCs w:val="32"/>
        </w:rPr>
        <w:t>隆美尔被认为是一位极具才华与勇猛之士，他在北非沙漠中的胜利确保了德国在当时对盟军构成了巨大的威胁。虽然最终失败，但他的名字仍然响彻历史，被称为“沙漠之狐”，成为了所有对战争有一丝敬意的人们心目中的一位“盖世战神”。</w:t>
      </w:r>
      <w:r>
        <w:rPr>
          <w:sz w:val="32"/>
          <w:szCs w:val="32"/>
        </w:rPr>
        <w:t>&lt;/p&gt;&lt;p&gt;&lt;img src="/static-img/DdSHPsFvlyiww2dyMaOLE5l2lvg17lu81IgN1Yg33Tynk34DpCzrwk5pgLpqUMEoZB50tIsYYXW0a9gmsB2T3Fu7HnQGAweawmbkQcvMUmtCO68-NSnKQBZZ4hUjHmC44ONA_bC8_4AtmEouHfn2BgJ8YVsob24HFxCoQnwJ7-A.jpg"&gt;&lt;/p&gt;&lt;p&gt;</w:t>
      </w:r>
      <w:r>
        <w:rPr>
          <w:sz w:val="32"/>
          <w:szCs w:val="32"/>
        </w:rPr>
        <w:t>最后，不得不提的是</w:t>
      </w:r>
      <w:r>
        <w:rPr>
          <w:sz w:val="32"/>
          <w:szCs w:val="32"/>
        </w:rPr>
        <w:t xml:space="preserve">20 </w:t>
      </w:r>
      <w:r>
        <w:rPr>
          <w:sz w:val="32"/>
          <w:szCs w:val="32"/>
        </w:rPr>
        <w:t>世纪末叶的一个新星——苏联红旗航空队飞行员伊万</w:t>
      </w:r>
      <w:r>
        <w:rPr>
          <w:sz w:val="32"/>
          <w:szCs w:val="32"/>
        </w:rPr>
        <w:t>·</w:t>
      </w:r>
      <w:r>
        <w:rPr>
          <w:sz w:val="32"/>
          <w:szCs w:val="32"/>
        </w:rPr>
        <w:t xml:space="preserve">科瓦廖夫。这位年轻飞行员曾两次获得苏联英雄荣誉，并且由于其出色的机师技巧以及面对死亡时所展现出的冷静坚定，最终成功地击落敌方飞机 </w:t>
      </w:r>
      <w:r>
        <w:rPr>
          <w:sz w:val="32"/>
          <w:szCs w:val="32"/>
        </w:rPr>
        <w:t xml:space="preserve">59 </w:t>
      </w:r>
      <w:r>
        <w:rPr>
          <w:sz w:val="32"/>
          <w:szCs w:val="32"/>
        </w:rPr>
        <w:t>架，是第二次世界大戰期間擊落敵機數量最高者，也被人们尊称为一名无可争议的地球上最伟大的空中战斗员。</w:t>
      </w:r>
      <w:r>
        <w:rPr>
          <w:sz w:val="32"/>
          <w:szCs w:val="32"/>
        </w:rPr>
        <w:t>&lt;/p&gt;&lt;p&gt;</w:t>
      </w:r>
      <w:r>
        <w:rPr>
          <w:sz w:val="32"/>
          <w:szCs w:val="32"/>
        </w:rPr>
        <w:t>这些人物，无论是在古代还是现代，都因为他们卓越的事迹而被人们铭记，他们的心灵力量、智慧指挥以及对于胜利无尽追求使他们成为了那个时代乃至整个历史上的标志性存在。而我们，对这些传奇人物充满敬畏，也希望自己能够在某个方面模仿他们，将自己的生活变得更加精彩。如果把这段经历融入到我们的日常生活，那么我们也可以成为属于自己的那份辉煌。</w:t>
      </w:r>
      <w:r>
        <w:rPr>
          <w:sz w:val="32"/>
          <w:szCs w:val="32"/>
        </w:rPr>
        <w:t>&lt;/p&gt;&lt;p&gt;&lt;img src="/static-img/opM5Cr6zC6T77FmBt2BtiZl2lvg17lu81IgN1Yg33Tynk34DpCzrwk5pgLpqUMEoZB50tIsYYXW0a9gmsB2T3Fu7HnQGAweawmbkQcvMUmtCO68-NSnKQBZZ4hUjHmC44ONA_bC8_4AtmEouHfn2BgJ8YVsob24HFxCoQnwJ7-A.jpg"&gt;&lt;/p&gt;&lt;p&gt;&lt;a href = "/doc/872965-</w:t>
      </w:r>
      <w:r>
        <w:rPr>
          <w:sz w:val="32"/>
          <w:szCs w:val="32"/>
        </w:rPr>
        <w:t>盖世战神</w:t>
      </w:r>
      <w:r>
        <w:rPr>
          <w:sz w:val="32"/>
          <w:szCs w:val="32"/>
        </w:rPr>
        <w:t>-</w:t>
      </w:r>
      <w:r>
        <w:rPr>
          <w:sz w:val="32"/>
          <w:szCs w:val="32"/>
        </w:rPr>
        <w:t>霸业征途盖世战神的辉煌</w:t>
      </w:r>
      <w:r>
        <w:rPr>
          <w:sz w:val="32"/>
          <w:szCs w:val="32"/>
        </w:rPr>
        <w:t>.doc" rel="alternate" download="872965-</w:t>
      </w:r>
      <w:r>
        <w:rPr>
          <w:sz w:val="32"/>
          <w:szCs w:val="32"/>
        </w:rPr>
        <w:t>盖世战神</w:t>
      </w:r>
      <w:r>
        <w:rPr>
          <w:sz w:val="32"/>
          <w:szCs w:val="32"/>
        </w:rPr>
        <w:t>-</w:t>
      </w:r>
      <w:r>
        <w:rPr>
          <w:sz w:val="32"/>
          <w:szCs w:val="32"/>
        </w:rPr>
        <w:t>霸业征途盖世战神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