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揭秘那些不按常理出牌的反骨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揭秘那些不按常理出牌的反骨小说</w:t>
      </w:r>
      <w:r>
        <w:rPr>
          <w:sz w:val="32"/>
          <w:szCs w:val="32"/>
        </w:rPr>
        <w:t>&lt;/p&gt;&lt;p&gt;&lt;img src="/static-img/i6ExAA-qEaujHVpGSxZQtW4w1m55VwXd8PqW4VaGJPQ6c2LGjRM_-aHPSRsXuARg.jpeg"&gt;&lt;/p&gt;&lt;p&gt;</w:t>
      </w:r>
      <w:r>
        <w:rPr>
          <w:sz w:val="32"/>
          <w:szCs w:val="32"/>
        </w:rPr>
        <w:t>在众多文学作品中，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已经成为一种流行趋势。这些作品以其独特的叙事方式和鲜明的人物形象，吸引了无数读者。在这篇文章中，我们将深入探讨那些不按常理出牌的反骨小说，以及它们背后的成功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《三体》”这个著名的小说。这部作品由刘慈欣所著，是一部科幻小说，它讲述了地球与三体文明之间复杂而紧张的关系。刘慈欣通过对外星文明的描写，不仅展示了人类文明面临未知挑战时的一种态度，也展现了一种不同于传统科学史观点下的宇宙观念。这本书是如何让读者感受到它特殊视角和勇敢挑战常规思维？</w:t>
      </w:r>
      <w:r>
        <w:rPr>
          <w:sz w:val="32"/>
          <w:szCs w:val="32"/>
        </w:rPr>
        <w:t>&lt;/p&gt;&lt;p&gt;&lt;img src="/static-img/FT5pknCbU6-8HADaEP82Fm4w1m55VwXd8PqW4VaGJPQZoMv8ZxYwl_te6hnz_ufZsMafGqN2zqSG_Ja1j1sglnzZ65Ne6sR9h9dizFvhHpAj7AwyJP-FKygDV1NswUzC3SIZboexG0t9a0t19Ey4KOYYJZPuRlA6JfoP8qKad3SjhSIMiu8IzbjoXkb1BycM.png"&gt;&lt;/p&gt;&lt;p&gt;</w:t>
      </w:r>
      <w:r>
        <w:rPr>
          <w:sz w:val="32"/>
          <w:szCs w:val="32"/>
        </w:rPr>
        <w:t>接下来，我们可以谈谈“《我是皮卡丘》的故事”。这是一部关于一个普通男孩与他的宠物皮卡丘之间友情故事，这个故事并没有采用传统的小说叙事方式，而是通过短小精悍的情节来展开整个故事情节。这种非主流的手法，使得这部小说成为了许多年轻读者的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说一下“《盗墓笔记》”。这是中国现代冒险文学的一个代表作，由南派三叔创作。这本书以其丰富的地质知识、历史背景以及独特的人物塑造，在阅读界产生了极大的影响。它不仅改变了人们对于盗墓题材的小说看法，而且也为后来的盗墓小说奠定了基础。</w:t>
      </w:r>
      <w:r>
        <w:rPr>
          <w:sz w:val="32"/>
          <w:szCs w:val="32"/>
        </w:rPr>
        <w:t>&lt;/p&gt;&lt;p&gt;&lt;img src="/static-img/jO3hXZDTIbWrlZUCtLulnW4w1m55VwXd8PqW4VaGJPQZoMv8ZxYwl_te6hnz_ufZsMafGqN2zqSG_Ja1j1sglnzZ65Ne6sR9h9dizFvhHpAj7AwyJP-FKygDV1NswUzC3SIZboexG0t9a0t19Ey4KOYYJZPuRlA6JfoP8qKad3SjhSIMiu8IzbjoXkb1BycM.jpg"&gt;&lt;/p&gt;&lt;p&gt;</w:t>
      </w:r>
      <w:r>
        <w:rPr>
          <w:sz w:val="32"/>
          <w:szCs w:val="32"/>
        </w:rPr>
        <w:t>总结来说，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这些优秀作品，它们都有着共同的特点：创新性、敢于突破和对既有文化底蕴进行新的解读。而它们成功之处，在于能够激发人们思考，同时也能满足他们追求新奇与刺激的心理需求。如果你想了解更多这样的神奇故事，你可以试试这些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看看它们带给你的震撼吧！</w:t>
      </w:r>
      <w:r>
        <w:rPr>
          <w:sz w:val="32"/>
          <w:szCs w:val="32"/>
        </w:rPr>
        <w:t>&lt;/p&gt;&lt;p&gt;&lt;a href = "/doc/872955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揭秘那些不按常理出牌的反骨小说</w:t>
      </w:r>
      <w:r>
        <w:rPr>
          <w:sz w:val="32"/>
          <w:szCs w:val="32"/>
        </w:rPr>
        <w:t>.doc" rel="alternate" download="872955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揭秘那些不按常理出牌的反骨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