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w:t>
      </w:r>
      <w:r>
        <w:rPr>
          <w:sz w:val="48"/>
          <w:szCs w:val="48"/>
        </w:rPr>
        <w:t>1V2</w:t>
      </w:r>
      <w:r>
        <w:rPr>
          <w:sz w:val="48"/>
          <w:szCs w:val="48"/>
        </w:rPr>
        <w:t>我和她对抗那阵春天的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来了，带着温暖的阳光和细腻的雨水，它像一位老朋友，轻轻地唤醒了沉睡的大地。这个时候，空气中充满了生命力的歌声，那是一种只有在这季节才能听到的旋律，是春莺啭鸣的声音。</w:t>
      </w:r>
      <w:r>
        <w:rPr>
          <w:sz w:val="32"/>
          <w:szCs w:val="32"/>
        </w:rPr>
        <w:t>&lt;/p&gt;&lt;p&gt;&lt;img src="/static-img/gT4UNbhzCApxsrzGVT26NREKwIxESxyi_QVigNFbAff_fysqwrUpzuGr20yf9m1T.jpg"&gt;&lt;/p&gt;&lt;p&gt;</w:t>
      </w:r>
      <w:r>
        <w:rPr>
          <w:sz w:val="32"/>
          <w:szCs w:val="32"/>
        </w:rPr>
        <w:t>我总是喜欢在这种时刻独自一人漫步在树荫下的小径上。那天也不例外，我走得很慢，因为每一步都让我想起那些往昔的事情。我的心情有些复杂，就像是那阵春风里夹杂着些许凉意。</w:t>
      </w:r>
      <w:r>
        <w:rPr>
          <w:sz w:val="32"/>
          <w:szCs w:val="32"/>
        </w:rPr>
        <w:t>&lt;/p&gt;&lt;p&gt;</w:t>
      </w:r>
      <w:r>
        <w:rPr>
          <w:sz w:val="32"/>
          <w:szCs w:val="32"/>
        </w:rPr>
        <w:t>突然间，一群小鸟飞来飞去，他们的叫声宛如音乐一般美妙。我抬头望去，只见一只鲜艳的红嘴黄喙长尾巴大约六厘米的小鸟正站在路边的一棵柳树上，她用它那双明亮而又纯洁的眼睛对我眨巴了一下，那眼神中似乎蕴含着一些不为人知的情感。</w:t>
      </w:r>
      <w:r>
        <w:rPr>
          <w:sz w:val="32"/>
          <w:szCs w:val="32"/>
        </w:rPr>
        <w:t>&lt;/p&gt;&lt;p&gt;&lt;img src="/static-img/YZygxQJnKNeVMdTomraQcBEKwIxESxyi_QVigNFbAfffTJu4FQf6LKLIyMS1DZuCkt5n2eD-FBff-ICmfWtXZqi7AkRdFvRF1N7QUTS1KJDmsLaVtDu4PLUtAwfj-yM86DVt364qYjMigZPVz5uTmy4wBg6MXL_xQXfOgTRO_VseW5rLpgYbb-O9ugmwEHtD.jpg"&gt;&lt;/p&gt;&lt;p&gt;</w:t>
      </w:r>
      <w:r>
        <w:rPr>
          <w:sz w:val="32"/>
          <w:szCs w:val="32"/>
        </w:rPr>
        <w:t>她是我最好的朋友，我们一起度过了无数个清新的早晨。她总是那么优雅又独立，有时候会停下来和我分享她的秘密，而我则尽力倾听，用我的话语来安慰她。但就在最近，她开始变得冷淡起来，不再像以前那样主动与我交流。我试图找出原因，但却没有找到答案。</w:t>
      </w:r>
      <w:r>
        <w:rPr>
          <w:sz w:val="32"/>
          <w:szCs w:val="32"/>
        </w:rPr>
        <w:t>&lt;/p&gt;&lt;p&gt;</w:t>
      </w:r>
      <w:r>
        <w:rPr>
          <w:sz w:val="32"/>
          <w:szCs w:val="32"/>
        </w:rPr>
        <w:t>就在这时，一只壮实的大男孩出现了，他有着深邃的目光和坚定的步伐。他似乎也注意到了我们的关系，并且想要介入他的目光里透露出一种保护欲。在他面前，我感觉自己就像是一个孩子一样脆弱，无助。而那个红嘴黄喙的小女孩，看起来却更加坚定，不再是过去那种羞涩害羞的人物了。</w:t>
      </w:r>
      <w:r>
        <w:rPr>
          <w:sz w:val="32"/>
          <w:szCs w:val="32"/>
        </w:rPr>
        <w:t>&lt;/p&gt;&lt;p&gt;&lt;img src="/static-img/iaeYGpG7togROVJwapUalREKwIxESxyi_QVigNFbAfffTJu4FQf6LKLIyMS1DZuCkt5n2eD-FBff-ICmfWtXZqi7AkRdFvRF1N7QUTS1KJDmsLaVtDu4PLUtAwfj-yM86DVt364qYjMigZPVz5uTmy4wBg6MXL_xQXfOgTRO_VseW5rLpgYbb-O9ugmwEHtD.jpg"&gt;&lt;/p&gt;&lt;p&gt;</w:t>
      </w:r>
      <w:r>
        <w:rPr>
          <w:sz w:val="32"/>
          <w:szCs w:val="32"/>
        </w:rPr>
        <w:t>他们之间发生了一场不可避免的冲突，而这个冲突就像是我们生活中的许多事情一样复杂多变，就连我们自己都难以预料结局将会如何。这场“春莺啭</w:t>
      </w:r>
      <w:r>
        <w:rPr>
          <w:sz w:val="32"/>
          <w:szCs w:val="32"/>
        </w:rPr>
        <w:t>1V2”</w:t>
      </w:r>
      <w:r>
        <w:rPr>
          <w:sz w:val="32"/>
          <w:szCs w:val="32"/>
        </w:rPr>
        <w:t>的较量，让原本宁静而美好的环境变得紧张而生动，每一个声音、每一个表情都显得格外重要，仿佛整个世界都围绕在这两个人的周围等待着结果出炉。</w:t>
      </w:r>
      <w:r>
        <w:rPr>
          <w:sz w:val="32"/>
          <w:szCs w:val="32"/>
        </w:rPr>
        <w:t>&lt;/p&gt;&lt;p&gt;</w:t>
      </w:r>
      <w:r>
        <w:rPr>
          <w:sz w:val="32"/>
          <w:szCs w:val="32"/>
        </w:rPr>
        <w:t>最后，当太阳西下，大地渐渐染上了金色的色彩，那个红嘴黄喙的小女孩终于站到了大男孩身边，他们相视而笑，然后一起飞向远方。而我，则留在原地，回忆起从前的日子，也思考起未来的道路。当你听到那些悠扬的声音时，你是否也能感受到它们背后的故事呢？</w:t>
      </w:r>
      <w:r>
        <w:rPr>
          <w:sz w:val="32"/>
          <w:szCs w:val="32"/>
        </w:rPr>
        <w:t>&lt;/p&gt;&lt;p&gt;&lt;img src="/static-img/A4PVmMiy8fNNpvz0e9NBZhEKwIxESxyi_QVigNFbAfffTJu4FQf6LKLIyMS1DZuCkt5n2eD-FBff-ICmfWtXZqi7AkRdFvRF1N7QUTS1KJDmsLaVtDu4PLUtAwfj-yM86DVt364qYjMigZPVz5uTmy4wBg6MXL_xQXfOgTRO_VseW5rLpgYbb-O9ugmwEHtD.jpg"&gt;&lt;/p&gt;&lt;p&gt;&lt;a href = "/doc/872845-</w:t>
      </w:r>
      <w:r>
        <w:rPr>
          <w:sz w:val="32"/>
          <w:szCs w:val="32"/>
        </w:rPr>
        <w:t>春莺啭</w:t>
      </w:r>
      <w:r>
        <w:rPr>
          <w:sz w:val="32"/>
          <w:szCs w:val="32"/>
        </w:rPr>
        <w:t>1V2</w:t>
      </w:r>
      <w:r>
        <w:rPr>
          <w:sz w:val="32"/>
          <w:szCs w:val="32"/>
        </w:rPr>
        <w:t>我和她对抗那阵春天的歌</w:t>
      </w:r>
      <w:r>
        <w:rPr>
          <w:sz w:val="32"/>
          <w:szCs w:val="32"/>
        </w:rPr>
        <w:t>.doc" rel="alternate" download="872845-</w:t>
      </w:r>
      <w:r>
        <w:rPr>
          <w:sz w:val="32"/>
          <w:szCs w:val="32"/>
        </w:rPr>
        <w:t>春莺啭</w:t>
      </w:r>
      <w:r>
        <w:rPr>
          <w:sz w:val="32"/>
          <w:szCs w:val="32"/>
        </w:rPr>
        <w:t>1V2</w:t>
      </w:r>
      <w:r>
        <w:rPr>
          <w:sz w:val="32"/>
          <w:szCs w:val="32"/>
        </w:rPr>
        <w:t>我和她对抗那阵春天的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