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儿</w:t>
      </w:r>
      <w:r>
        <w:rPr>
          <w:sz w:val="32"/>
          <w:szCs w:val="32"/>
        </w:rPr>
        <w:t>&lt;/p&gt;&lt;p&gt;&lt;img src="/static-img/2VN2ilAW43zrPSVx66Tpx_q5ekhDgBzHkpy-pkuoKADD1tL5Sy_YmdmLUViCj0bb.jpg"&gt;&lt;/p&gt;&lt;p&gt;</w:t>
      </w:r>
      <w:r>
        <w:rPr>
          <w:sz w:val="32"/>
          <w:szCs w:val="32"/>
        </w:rPr>
        <w:t>记得上周末，我们一群朋友聚在一起，决定去郊外的农家乐体验一下“亲自种植”的乐趣。阳光明媚，风吹过田野，我和我的闺蜜小红站在一个大型的花园里，正准备开始我们的任务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笑着对我说：“来吧，你要不要试试看男女在一起拔萝卜免费视频大全上的那些技巧？”我点了点头，我们边聊边往土里探手去。有的人可能会觉得这种活动很无聊，但我们却觉得这是一次特别愉快的时光。</w:t>
      </w:r>
      <w:r>
        <w:rPr>
          <w:sz w:val="32"/>
          <w:szCs w:val="32"/>
        </w:rPr>
        <w:t>&lt;/p&gt;&lt;p&gt;&lt;img src="/static-img/c2sPHanrjmwLo6EMgPe_W_q5ekhDgBzHkpy-pkuoKACxw46gPuX4dDmUp15nQykl-yT0nj_ArU7EMgZ8oq96lPnaO0B6Fjdly7ZE4uTheMszA5ZkIOUloLpnwaG3dxm0BNq53aV8Q0-ujJeTgXL6_LkX0G_InB6J-CPbdtMeWz_V1Z4rfT-xhKBukJIHFXxj.jpg"&gt;&lt;/p&gt;&lt;p&gt;</w:t>
      </w:r>
      <w:r>
        <w:rPr>
          <w:sz w:val="32"/>
          <w:szCs w:val="32"/>
        </w:rPr>
        <w:t>随着我们不断地挖掘，不知不觉中，一些笑声也伴随着泥土的声音响起。在这个过程中，我发现了许多事情，比如如何有效地找到萝卜根，以及怎么用最少的力气将它们从泥土中取出。这一切都让人感觉非常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收获了一篮子新鲜美味的小萝卜，还有一份满足感和友情。回到城市后，我们把这些故事分享给了大家，并且还拍摄了一些男女在一起拔萝卜免费视频大全，让更多朋友也能感受到这样的乐趣。</w:t>
      </w:r>
      <w:r>
        <w:rPr>
          <w:sz w:val="32"/>
          <w:szCs w:val="32"/>
        </w:rPr>
        <w:t>&lt;/p&gt;&lt;p&gt;&lt;img src="/static-img/m8S9doKG5KVrcksu9vJ1MPq5ekhDgBzHkpy-pkuoKACxw46gPuX4dDmUp15nQykl-yT0nj_ArU7EMgZ8oq96lPnaO0B6Fjdly7ZE4uTheMszA5ZkIOUloLpnwaG3dxm0BNq53aV8Q0-ujJeTgXL6_LkX0G_InB6J-CPbdtMeWz_V1Z4rfT-xhKBukJIHFXxj.jpg"&gt;&lt;/p&gt;&lt;p&gt;</w:t>
      </w:r>
      <w:r>
        <w:rPr>
          <w:sz w:val="32"/>
          <w:szCs w:val="32"/>
        </w:rPr>
        <w:t>如果你还没有尝试过，这真的值得一试。你会发现，即使是最简单的事情，也可以变成一次难忘的旅行。如果你想要更深入了解或者想看看其他人的经历，那么别忘了搜索一下那样的视频，它们一定能带给你很多欢笑与启发。</w:t>
      </w:r>
      <w:r>
        <w:rPr>
          <w:sz w:val="32"/>
          <w:szCs w:val="32"/>
        </w:rPr>
        <w:t>&lt;/p&gt;&lt;p&gt;&lt;a href = "/doc/872771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rel="alternate" download="872771-</w:t>
      </w:r>
      <w:r>
        <w:rPr>
          <w:sz w:val="32"/>
          <w:szCs w:val="32"/>
        </w:rPr>
        <w:t>男女在一起拔萝卜免费视频大全我和她一起挖萝卜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