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开第一会所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揭开第一会所的神秘面纱</w:t>
      </w:r>
      <w:r>
        <w:rPr>
          <w:sz w:val="32"/>
          <w:szCs w:val="32"/>
        </w:rPr>
        <w:t>&lt;/p&gt;&lt;p&gt;&lt;img src="/static-img/wNF5U44hnOQ9Q7qrCqmL2mSPbtYOBs3XavtLv56yoylctg5Xp0eXzz1Fc7SJ0pJu.png"&gt;&lt;/p&gt;&lt;p&gt;s001</w:t>
      </w:r>
      <w:r>
        <w:rPr>
          <w:sz w:val="32"/>
          <w:szCs w:val="32"/>
        </w:rPr>
        <w:t>，作为一处历史悠久的会所，其存在不仅仅是一种建筑物，更是一个充满传奇色彩的地方。以下是对其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遗迹</w:t>
      </w:r>
      <w:r>
        <w:rPr>
          <w:sz w:val="32"/>
          <w:szCs w:val="32"/>
        </w:rPr>
        <w:t>&lt;/p&gt;&lt;p&gt;&lt;img src="/static-img/-ccCyA3FoKCLmo_rMRq2Z2SPbtYOBs3XavtLv56yoylbn1GOz4iMw_25rkac9nFduIYqIpRUHcnA7W_E-3pRXBoYEJMROih_sNn4o6-d1qQO73Xxykt_orXox75UFQKK6L3nVeSCdBSfHpr1TsuK6ts-57ELFPDLDq5Z0uwvBiF2tkTH52w6YLmSmNoEf-F8kgtG5-U8RaozJYjP8hakkg.png"&gt;&lt;/p&gt;&lt;p&gt;s001</w:t>
      </w:r>
      <w:r>
        <w:rPr>
          <w:sz w:val="32"/>
          <w:szCs w:val="32"/>
        </w:rPr>
        <w:t>始建于数百年前，是当时权贵阶层休闲娱乐的场所。在这里，他们举行宴席、赌博和其他各种社会活动。随着时间的流逝，这个地方见证了无数历史事件，它成为了一个连接过去与现在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之地</w:t>
      </w:r>
      <w:r>
        <w:rPr>
          <w:sz w:val="32"/>
          <w:szCs w:val="32"/>
        </w:rPr>
        <w:t>&lt;/p&gt;&lt;p&gt;&lt;img src="/static-img/yHFfaU4i1THPNVx5bS_zI2SPbtYOBs3XavtLv56yoylbn1GOz4iMw_25rkac9nFduIYqIpRUHcnA7W_E-3pRXBoYEJMROih_sNn4o6-d1qQO73Xxykt_orXox75UFQKK6L3nVeSCdBSfHpr1TsuK6ts-57ELFPDLDq5Z0uwvBiF2tkTH52w6YLmSmNoEf-F8kgtG5-U8RaozJYjP8hakkg.jpg"&gt;&lt;/p&gt;&lt;p&gt;</w:t>
      </w:r>
      <w:r>
        <w:rPr>
          <w:sz w:val="32"/>
          <w:szCs w:val="32"/>
        </w:rPr>
        <w:t>由于其特殊的地理位置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被认为是一个隐世之地，即使在现代，也有很多人不知道它真正存在过。这份神秘感吸引了好奇心强的人们前往探索，让他们能够体验到一种不同寻常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殿堂</w:t>
      </w:r>
      <w:r>
        <w:rPr>
          <w:sz w:val="32"/>
          <w:szCs w:val="32"/>
        </w:rPr>
        <w:t>&lt;/p&gt;&lt;p&gt;&lt;img src="/static-img/Q3wsAShzaVwOELJ3nrLF1WSPbtYOBs3XavtLv56yoylbn1GOz4iMw_25rkac9nFduIYqIpRUHcnA7W_E-3pRXBoYEJMROih_sNn4o6-d1qQO73Xxykt_orXox75UFQKK6L3nVeSCdBSfHpr1TsuK6ts-57ELFPDLDq5Z0uwvBiF2tkTH52w6YLmSmNoEf-F8kgtG5-U8RaozJYjP8hakkg.jpg"&gt;&lt;/p&gt;&lt;p&gt;</w:t>
      </w:r>
      <w:r>
        <w:rPr>
          <w:sz w:val="32"/>
          <w:szCs w:val="32"/>
        </w:rPr>
        <w:t>在这个地方，不仅仅是权力和金钱可以让你拥有访问资格，而是对文化艺术有一定理解和欣赏才能够真正享受这里提供的一切。从雕刻到绘画，从音乐演奏到诗歌朗诵，每一项都代表了一种艺术形式，对于追求精神提升的人来说，这里是个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TH0F86Mqey6nRERZiXKKs2SPbtYOBs3XavtLv56yoylbn1GOz4iMw_25rkac9nFduIYqIpRUHcnA7W_E-3pRXBoYEJMROih_sNn4o6-d1qQO73Xxykt_orXox75UFQKK6L3nVeSCdBSfHpr1TsuK6ts-57ELFPDLDq5Z0uwvBiF2tkTH52w6YLmSmNoEf-F8kgtG5-U8RaozJYjP8hakk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已经历经了许多变迁，但它依旧保持着原有的魅力。这并不是因为人们害怕变化，而是在尊重传统同时也开放创新。每一次更新都是基于对传统美学的一次新的解读，使得这个地方永远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与公共场合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既有私密空间也有公共场合，无论是需要独处还是想要社交，都能找到适合自己的角落。在这片土地上，你可以遇见来自世界各地的人，与他们分享故事或只是静静聆听周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发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未知领域的人来说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就是一个宝库。你可能会在这里发现一些隐藏的小径，或许是一本书、一件装饰品或者甚至是一段故事，这一切都等待着你的发现来激发你的想象力和创造力。</w:t>
      </w:r>
      <w:r>
        <w:rPr>
          <w:sz w:val="32"/>
          <w:szCs w:val="32"/>
        </w:rPr>
        <w:t>&lt;/p&gt;&lt;p&gt;&lt;a href = "/doc/87271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开第一会所的神秘面纱</w:t>
      </w:r>
      <w:r>
        <w:rPr>
          <w:sz w:val="32"/>
          <w:szCs w:val="32"/>
        </w:rPr>
        <w:t>.doc" rel="alternate" download="87271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开第一会所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