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好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年代文的世界里，嫁个好男人并非易事。它不仅涉及到时间和空间的跨越，更是对爱情、忠诚和勇气的一次考验。</w:t>
      </w:r>
      <w:r>
        <w:rPr>
          <w:sz w:val="32"/>
          <w:szCs w:val="32"/>
        </w:rPr>
        <w:t>&lt;/p&gt;&lt;p&gt;&lt;img src="/static-img/rlyQC5sS9pryluksGnPYS-iKbnsEFWFTHxndk2ev6VxSUMRPWe06a8OM-Cyu56vG.jpg"&gt;&lt;/p&gt;&lt;p&gt;</w:t>
      </w:r>
      <w:r>
        <w:rPr>
          <w:sz w:val="32"/>
          <w:szCs w:val="32"/>
        </w:rPr>
        <w:t>时代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时期，每个人都有自己的社会地位和角色。如何在这个复杂的背景下找到真正适合你的男人，这本身就是一项艰巨的任务。你需要考虑他的品德、能力以及他能否与你共度千年。</w:t>
      </w:r>
      <w:r>
        <w:rPr>
          <w:sz w:val="32"/>
          <w:szCs w:val="32"/>
        </w:rPr>
        <w:t>&lt;/p&gt;&lt;p&gt;&lt;img src="/static-img/RKhiSZDuZILozDejiilYHuiKbnsEFWFTHxndk2ev6Vx63VU3msF38gjkQUd5IryQvDwVq20mwVfeB2uBum56FxpdAx8-y58Ic9e_uEy8mRI6HRuScpFvvYU8D-JJTKqmTCLTut9z_RVsQWV87TibVXicgfWg8VrETU0WYTQlZ4sqXB-EyqoUvXU99Atm7HhlJT6Ou5K9icKcA6vj9885Mg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同时代的人们之间建立起的情感联系往往充满了挑战。在未知的环境中，你需要学会信任，而他也需要证明自己的可靠性。这种跨世纪的情感纽带，不仅考验着彼此的心，还要经受岁月的考验。</w:t>
      </w:r>
      <w:r>
        <w:rPr>
          <w:sz w:val="32"/>
          <w:szCs w:val="32"/>
        </w:rPr>
        <w:t>&lt;/p&gt;&lt;p&gt;&lt;img src="/static-img/n7OelSuaE3ZiH0WS7k6qe-iKbnsEFWFTHxndk2ev6Vx63VU3msF38gjkQUd5IryQvDwVq20mwVfeB2uBum56FxpdAx8-y58Ic9e_uEy8mRI6HRuScpFvvYU8D-JJTKqmTCLTut9z_RVsQWV87TibVXicgfWg8VrETU0WYTQlZ4sqXB-EyqoUvXU99Atm7HhlJT6Ou5K9icKcA6vj9885Mg.jpg"&gt;&lt;/p&gt;&lt;p&gt;</w:t>
      </w:r>
      <w:r>
        <w:rPr>
          <w:sz w:val="32"/>
          <w:szCs w:val="32"/>
        </w:rPr>
        <w:t>文化差异中的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其独特的文化习俗和价值观。这意味着你可能会遇到语言障碍、行为习惯甚至是基本生活方式上的冲突。你必须学会用心去理解对方，以及耐心地教会对方你的世界。</w:t>
      </w:r>
      <w:r>
        <w:rPr>
          <w:sz w:val="32"/>
          <w:szCs w:val="32"/>
        </w:rPr>
        <w:t>&lt;/p&gt;&lt;p&gt;&lt;img src="/static-img/VBUHEQtqN3FLKwI80Tao9OiKbnsEFWFTHxndk2ev6Vx63VU3msF38gjkQUd5IryQvDwVq20mwVfeB2uBum56FxpdAx8-y58Ic9e_uEy8mRI6HRuScpFvvYU8D-JJTKqmTCLTut9z_RVsQWV87TibVXicgfWg8VrETU0WYTQlZ4sqXB-EyqoUvXU99Atm7HhlJT6Ou5K9icKcA6vj9885Mg.jpg"&gt;&lt;/p&gt;&lt;p&gt;</w:t>
      </w:r>
      <w:r>
        <w:rPr>
          <w:sz w:val="32"/>
          <w:szCs w:val="32"/>
        </w:rPr>
        <w:t>共同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都存在着各种各样的困难和挑战。在这样的环境中，你们是否能够携手并进，共同克服一切，这将是你们关系最坚实的地基之一。</w:t>
      </w:r>
      <w:r>
        <w:rPr>
          <w:sz w:val="32"/>
          <w:szCs w:val="32"/>
        </w:rPr>
        <w:t>&lt;/p&gt;&lt;p&gt;&lt;img src="/static-img/_j3dhxtaptoAhFTv0BW_DuiKbnsEFWFTHxndk2ev6Vx63VU3msF38gjkQUd5IryQvDwVq20mwVfeB2uBum56FxpdAx8-y58Ic9e_uEy8mRI6HRuScpFvvYU8D-JJTKqmTCLTut9z_RVsQWV87TibVXicgfWg8VrETU0WYTQlZ4sqXB-EyqoUvXU99Atm7HhlJT6Ou5K9icKcA6vj9885Mg.jpg"&gt;&lt;/p&gt;&lt;p&gt;</w:t>
      </w:r>
      <w:r>
        <w:rPr>
          <w:sz w:val="32"/>
          <w:szCs w:val="32"/>
        </w:rPr>
        <w:t>维系爱情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或未来，无论情况如何变幻莫测，你始终要保持那份初见钟情的心意。而且，在一个没有现代法律保障的情况下，他更应该承担起保护你的责任，成为你生命中的坚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界限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美好的婚姻不是简单地两个人的结合，而是一种超越时间界限的心灵连接。当你们两颗心终于连成一片，那种感觉，就像是整个宇宙都为你们这份爱定调好了琴弦。</w:t>
      </w:r>
      <w:r>
        <w:rPr>
          <w:sz w:val="32"/>
          <w:szCs w:val="32"/>
        </w:rPr>
        <w:t>&lt;/p&gt;&lt;p&gt;&lt;a href = "/doc/872371-</w:t>
      </w:r>
      <w:r>
        <w:rPr>
          <w:sz w:val="32"/>
          <w:szCs w:val="32"/>
        </w:rPr>
        <w:t>穿越时空嫁好男神</w:t>
      </w:r>
      <w:r>
        <w:rPr>
          <w:sz w:val="32"/>
          <w:szCs w:val="32"/>
        </w:rPr>
        <w:t>.doc" rel="alternate" download="872371-</w:t>
      </w:r>
      <w:r>
        <w:rPr>
          <w:sz w:val="32"/>
          <w:szCs w:val="32"/>
        </w:rPr>
        <w:t>穿越时空嫁好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