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古装爱情传奇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值得期待？</w:t>
      </w:r>
      <w:r>
        <w:rPr>
          <w:sz w:val="32"/>
          <w:szCs w:val="32"/>
        </w:rPr>
        <w:t>&lt;/p&gt;&lt;p&gt;&lt;img src="/static-img/FIYdjoUsANhSfqqonblF9rJZ_zAfI4N8f7h_eVlFfvCYv9MHxeNzdL2ndXfAPxTK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的推出，引起了广大观众的热烈讨论。那么，这部古装爱情传奇续集到底有哪些吸引人的地方呢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如何改写历史？</w:t>
      </w:r>
      <w:r>
        <w:rPr>
          <w:sz w:val="32"/>
          <w:szCs w:val="32"/>
        </w:rPr>
        <w:t>&lt;/p&gt;&lt;p&gt;&lt;img src="/static-img/Lki4CReATA6ABZXb8xdnxbJZ_zAfI4N8f7h_eVlFfvAU7eJMPk9WYVx9ExI12rcdrbzNKbL6PONXuR9byuuypruR7003KJcBK-_9A2tBePIXf-GWCJrJh3zBAj538SjCKmYuaqDqB2j9IbDsSAkPx8LhX-I75jyefQHOE4SWuvhJWLsm8y_eFRK_68iKsWeSfQtdHOcD3r-pt0OA5ZBYFg.png"&gt;&lt;/p&gt;&lt;p&gt;</w:t>
      </w:r>
      <w:r>
        <w:rPr>
          <w:sz w:val="32"/>
          <w:szCs w:val="32"/>
        </w:rPr>
        <w:t>在过去的一段时间里，我们都对那些经典的电视剧抱有一种怀旧的情感，但同时也渴望看到这些故事以新的形式被诠释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正是这样一种尝试，它结合了传统文化与现代制作手法，为观众带来全新的视觉和音频体验。在这部作品中，导演和编剧们细心地分析了原著中的每一个细节，并将其融入到新的叙事框架中，使得原本平淡无奇的故事情节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：星光璀璨</w:t>
      </w:r>
      <w:r>
        <w:rPr>
          <w:sz w:val="32"/>
          <w:szCs w:val="32"/>
        </w:rPr>
        <w:t>&lt;/p&gt;&lt;p&gt;&lt;img src="/static-img/DZky6LGTv_ot0NljwXyU_rJZ_zAfI4N8f7h_eVlFfvAU7eJMPk9WYVx9ExI12rcdrbzNKbL6PONXuR9byuuypruR7003KJcBK-_9A2tBePIXf-GWCJrJh3zBAj538SjCKmYuaqDqB2j9IbDsSAkPx8LhX-I75jyefQHOE4SWuvhJWLsm8y_eFRK_68iKsWeSfQtdHOcD3r-pt0OA5ZBYFg.jpg"&gt;&lt;/p&gt;&lt;p&gt;</w:t>
      </w:r>
      <w:r>
        <w:rPr>
          <w:sz w:val="32"/>
          <w:szCs w:val="32"/>
        </w:rPr>
        <w:t>随着电影和电视行业的发展，演员市场也逐渐繁荣起来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汇聚了一批年轻有为且实力派的演员，他们不仅拥有出色的表演技巧，更重要的是他们能够完美地扮演各自角色中的复杂性格。在这部作品中，每一个角色的塑造都是精心挑选出来的人选，他们通过自己的努力，让观众在观看过程中感受到人物间的情感纠葛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：专业与创新并存</w:t>
      </w:r>
      <w:r>
        <w:rPr>
          <w:sz w:val="32"/>
          <w:szCs w:val="32"/>
        </w:rPr>
        <w:t>&lt;/p&gt;&lt;p&gt;&lt;img src="/static-img/yu0Ke-X_79tzCzX2A-CF37JZ_zAfI4N8f7h_eVlFfvAU7eJMPk9WYVx9ExI12rcdrbzNKbL6PONXuR9byuuypruR7003KJcBK-_9A2tBePIXf-GWCJrJh3zBAj538SjCKmYuaqDqB2j9IbDsSAkPx8LhX-I75jyefQHOE4SWuvhJWLsm8y_eFRK_68iKsWeSfQtdHOcD3r-pt0OA5ZBYFg.jpg"&gt;&lt;/p&gt;&lt;p&gt;</w:t>
      </w:r>
      <w:r>
        <w:rPr>
          <w:sz w:val="32"/>
          <w:szCs w:val="32"/>
        </w:rPr>
        <w:t>制作团队对于新版金</w:t>
      </w:r>
      <w:r>
        <w:rPr>
          <w:sz w:val="32"/>
          <w:szCs w:val="32"/>
        </w:rPr>
        <w:t xml:space="preserve">silvern Bottle 1-5 TV Series </w:t>
      </w:r>
      <w:r>
        <w:rPr>
          <w:sz w:val="32"/>
          <w:szCs w:val="32"/>
        </w:rPr>
        <w:t>的创作充满激情与责任感。从服装设计、道具搭建到场景布置，每一个环节都经过精心打磨，以确保每一帧画面都能展现出最高水平的艺术品质。此外，摄影技术也是这一系列工作的一个亮点，它不仅捕捉到了人物间微妙的情绪变化，还使得整个画面的色彩协调自然，从而提升了整体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增添戏份深度</w:t>
      </w:r>
      <w:r>
        <w:rPr>
          <w:sz w:val="32"/>
          <w:szCs w:val="32"/>
        </w:rPr>
        <w:t>&lt;/p&gt;&lt;p&gt;&lt;img src="/static-img/AUeO5viq91yuTcyapzTg2bJZ_zAfI4N8f7h_eVlFfvAU7eJMPk9WYVx9ExI12rcdrbzNKbL6PONXuR9byuuypruR7003KJcBK-_9A2tBePIXf-GWCJrJh3zBAj538SjCKmYuaqDqB2j9IbDsSAkPx8LhX-I75jyefQHOE4SWuvhJWLsm8y_eFRK_68iKsWeSfQtdHOcD3r-pt0OA5ZBYFg.jpg"&gt;&lt;/p&gt;&lt;p&gt;</w:t>
      </w:r>
      <w:r>
        <w:rPr>
          <w:sz w:val="32"/>
          <w:szCs w:val="32"/>
        </w:rPr>
        <w:t>音乐是任何影视作品不可或缺的一部分，它可以瞬间提升情绪氛围，对于这样的背景下，一流的声音设计师们运用各种独特的手法，将古风元素与现代音乐风格巧妙融合。这不仅让听者感到耳目一新，也为故事增添了一层沉浸式体验，使得每一次回忆都会伴随着那熟悉又陌生的旋律一起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：紧张刺激又温馨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基于历史背景进行改编，但新版金</w:t>
      </w:r>
      <w:r>
        <w:rPr>
          <w:sz w:val="32"/>
          <w:szCs w:val="32"/>
        </w:rPr>
        <w:t xml:space="preserve">silvern Bottle 1-5 TV Series </w:t>
      </w:r>
      <w:r>
        <w:rPr>
          <w:sz w:val="32"/>
          <w:szCs w:val="32"/>
        </w:rPr>
        <w:t>并没有失去原著所具有的心理悬念和感情共鸣。这部作品以其独到的叙事方式，将复杂的人物关系展现在我们的眼前，同时也不忘加入一些意想不到的小插曲，让观众在追寻主线故事时也能享受小惊喜。而最令人印象深刻的是，无论是在悲伤还是欢笑时刻，都能找到内心深处那种难以言说的感觉，这正是真正好的文学或艺术应该达到的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评价：值得收藏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选择看什么样的电视剧时，不妨给予“新版金</w:t>
      </w:r>
      <w:r>
        <w:rPr>
          <w:sz w:val="32"/>
          <w:szCs w:val="32"/>
        </w:rPr>
        <w:t>silvern Bottle 1-5 TV Series”</w:t>
      </w:r>
      <w:r>
        <w:rPr>
          <w:sz w:val="32"/>
          <w:szCs w:val="32"/>
        </w:rPr>
        <w:t>一个机会。如果你是一个对经典题材持开放态度、喜欢高质量制作、追求艺术性的欣赏者，那么这部作品绝对不会令你失望。不管是作为收藏或者是一次特殊放松，你一定会从这个过程中学到很多关于生活、爱情以及人性的智慧。</w:t>
      </w:r>
      <w:r>
        <w:rPr>
          <w:sz w:val="32"/>
          <w:szCs w:val="32"/>
        </w:rPr>
        <w:t>&lt;/p&gt;&lt;p&gt;&lt;a href = "/doc/87236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古装爱情传奇续集</w:t>
      </w:r>
      <w:r>
        <w:rPr>
          <w:sz w:val="32"/>
          <w:szCs w:val="32"/>
        </w:rPr>
        <w:t>.doc" rel="alternate" download="87236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古装爱情传奇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