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岸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岸上的秘密花园</w:t>
      </w:r>
      <w:r>
        <w:rPr>
          <w:sz w:val="32"/>
          <w:szCs w:val="32"/>
        </w:rPr>
        <w:t>&lt;/p&gt;&lt;p&gt;&lt;img src="/static-img/Y1_yXl_Au4yaGXxDKENyYmSPbtYOBs3XavtLv56yoylbTpnf8l-R5sRGU6GLq_vG.jpg"&gt;&lt;/p&gt;&lt;p&gt;</w:t>
      </w:r>
      <w:r>
        <w:rPr>
          <w:sz w:val="32"/>
          <w:szCs w:val="32"/>
        </w:rPr>
        <w:t>在一片繁忙的都市生活之后，寻找一个安静、宁静的避风港是许多人梦寐以求的事情。对于那些对自然有着深刻感情的人来说，不妨尝试去探索那些隐藏在海边的小岛和半岛，那里的海上繁花不仅是一种视觉盛宴，更是一种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海上秘密花园往往被人们忽略，但它们却蕴含了丰富多彩的历史和文化。比如说，日本著名的竹岛，这个小小的地理孤岛，由于其独特的地形和环境，被选为拍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的神奇世界——霍格沃茨学校的一些场景。而当你踏入这个充满魔幻气息的地方，你会发现这里不仅有着美丽的野生植物，还有一片片绚烂夺目的竹林，让人仿佛置身于另一个世界。</w:t>
      </w:r>
      <w:r>
        <w:rPr>
          <w:sz w:val="32"/>
          <w:szCs w:val="32"/>
        </w:rPr>
        <w:t>&lt;/p&gt;&lt;p&gt;&lt;img src="/static-img/ufTp0nvQumzedEW-KrtoUmSPbtYOBs3XavtLv56yoynzUB4P6jR4IQncPw1oLVqmEAMn0GXDUiIo_lPaHilBRANVI2oPp_obn-7w_Nq4ovb5qu4XeTjkKTwiipt0LhhIQ2eJT_rIGymNa254aMH_YnoybDx0z1oMZvMZ9apuk5w.jpg"&gt;&lt;/p&gt;&lt;p&gt;</w:t>
      </w:r>
      <w:r>
        <w:rPr>
          <w:sz w:val="32"/>
          <w:szCs w:val="32"/>
        </w:rPr>
        <w:t>再比如，在澳大利亚的一个叫做“</w:t>
      </w:r>
      <w:r>
        <w:rPr>
          <w:sz w:val="32"/>
          <w:szCs w:val="32"/>
        </w:rPr>
        <w:t>Flinders Chase National Park”</w:t>
      </w:r>
      <w:r>
        <w:rPr>
          <w:sz w:val="32"/>
          <w:szCs w:val="32"/>
        </w:rPr>
        <w:t>的国家公园中，有一处被称作“</w:t>
      </w:r>
      <w:r>
        <w:rPr>
          <w:sz w:val="32"/>
          <w:szCs w:val="32"/>
        </w:rPr>
        <w:t>The Valley of the Giants”</w:t>
      </w:r>
      <w:r>
        <w:rPr>
          <w:sz w:val="32"/>
          <w:szCs w:val="32"/>
        </w:rPr>
        <w:t>（巨人谷）的红树林。在这里，你可以乘坐悬空步道穿梭于高大的红树丛中，感受这座古老森林给予你的无尽惊喜。这也是一个非常适合户外爱好者的地点，无论是徒步旅行还是露营，都能让你与大自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中国东部沿海的一个著名旅游胜地——普陀山。它以其独特的地理位置以及众多古代圣迹而闻名，而其中最令人印象深刻的是那座宏伟的大雄宝殿，它所在地正是传说中的蓬莱仙境，即后世所说的四大美女之一—西施曾居住的地方。而在那里，你也可以欣赏到遍布全山、绚烂夺目的各种植物，这些都是普陀山独有的自然风光。</w:t>
      </w:r>
      <w:r>
        <w:rPr>
          <w:sz w:val="32"/>
          <w:szCs w:val="32"/>
        </w:rPr>
        <w:t>&lt;/p&gt;&lt;p&gt;&lt;img src="/static-img/8LiIGh05qJSEe5A6msY_L2SPbtYOBs3XavtLv56yoynzUB4P6jR4IQncPw1oLVqmEAMn0GXDUiIo_lPaHilBRANVI2oPp_obn-7w_Nq4ovb5qu4XeTjkKTwiipt0LhhIQ2eJT_rIGymNa254aMH_YnoybDx0z1oMZvMZ9apuk5w.jpg"&gt;&lt;/p&gt;&lt;p&gt;</w:t>
      </w:r>
      <w:r>
        <w:rPr>
          <w:sz w:val="32"/>
          <w:szCs w:val="32"/>
        </w:rPr>
        <w:t>总之，无论是在亚洲、欧洲还是南洋，每个地方都有自己的秘密花园等待着我们去发现。在这些地方，可以体验到不同地区文化与自然之间精妙的情感共鸣。你是否已经准备好了，一起去探索这些隐藏在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中的浪漫故事？</w:t>
      </w:r>
      <w:r>
        <w:rPr>
          <w:sz w:val="32"/>
          <w:szCs w:val="32"/>
        </w:rPr>
        <w:t>&lt;/p&gt;&lt;p&gt;&lt;a href = "/doc/87232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上的秘密花园</w:t>
      </w:r>
      <w:r>
        <w:rPr>
          <w:sz w:val="32"/>
          <w:szCs w:val="32"/>
        </w:rPr>
        <w:t>.doc" rel="alternate" download="87232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