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系千里念你入骨一段跨越时空的思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系千里，念你入骨：一段跨越时空的思念之旅</w:t>
      </w:r>
      <w:r>
        <w:rPr>
          <w:sz w:val="32"/>
          <w:szCs w:val="32"/>
        </w:rPr>
        <w:t>&lt;/p&gt;&lt;p&gt;&lt;img src="/static-img/_QtPrVXvRwL9mFuTxjVAJAWVfmJCpD7fhQahtC333BWQ6eowIS1YI4sdg7tomhaT.jpg"&gt;&lt;/p&gt;&lt;p&gt;</w:t>
      </w:r>
      <w:r>
        <w:rPr>
          <w:sz w:val="32"/>
          <w:szCs w:val="32"/>
        </w:rPr>
        <w:t>在这个世界上，有一种情感，它不受时间和空间的限制，无论身处何方，都能将思念深深地铭刻于心。这种情感，我们称之为“念你入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记忆中的相遇</w:t>
      </w:r>
      <w:r>
        <w:rPr>
          <w:sz w:val="32"/>
          <w:szCs w:val="32"/>
        </w:rPr>
        <w:t>&lt;/p&gt;&lt;p&gt;&lt;img src="/static-img/ZKsHFpWRi9Mz6Eee2DOmjgWVfmJCpD7fhQahtC333BVGHYMjhB0rU1V2ZTQKnJ1fpk1Yt6kZwOsIDe45VlZo04achaYhPNQv8rUulfUDVLaLV91NlLTynRvk6OkH2XiRmLF4_1_0EbWDVPG-va0hH_S_hoIuBFh5TbPr3YHz0dQ6q5-81E_gQe8KEUqX16XkCDzHZtVkbmoNM5m1nYlUkQ.jpg"&gt;&lt;/p&gt;&lt;p&gt;</w:t>
      </w:r>
      <w:r>
        <w:rPr>
          <w:sz w:val="32"/>
          <w:szCs w:val="32"/>
        </w:rPr>
        <w:t>我的故事从一个夏天开始，那是一个充满了温暖与希望的季节。在那个时候，我遇见了她，她是我的一切，是我生命中最美丽的人。她的一举一动都被我牢记，如同电影般清晰。我常常会想起那天，她笑容如花开，眼神如星闪烁。当她走进我的生活时，我就知道，一切都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意绽放</w:t>
      </w:r>
      <w:r>
        <w:rPr>
          <w:sz w:val="32"/>
          <w:szCs w:val="32"/>
        </w:rPr>
        <w:t>&lt;/p&gt;&lt;p&gt;&lt;img src="/static-img/DA2pgxjeUUY0etFjgCdsOgWVfmJCpD7fhQahtC333BVGHYMjhB0rU1V2ZTQKnJ1fpk1Yt6kZwOsIDe45VlZo04achaYhPNQv8rUulfUDVLaLV91NlLTynRvk6OkH2XiRmLF4_1_0EbWDVPG-va0hH_S_hoIuBFh5TbPr3YHz0dQ6q5-81E_gQe8KEUqX16XkCDzHZtVkbmoNM5m1nYlUkQ.jpg"&gt;&lt;/p&gt;&lt;p&gt;</w:t>
      </w:r>
      <w:r>
        <w:rPr>
          <w:sz w:val="32"/>
          <w:szCs w:val="32"/>
        </w:rPr>
        <w:t>她的出现，就像春日里第一缕阳光，为我带来了生机与活力。我开始懂得什么是真正的爱，即使是在远离她的日子里，我也能感觉到她的存在。我每天都会给她写信，用文字表达那份无法言说的感情。那些信件，如同血液一样流淌在我的笔尖，每一个字都是对她的呼唤，每一个句号都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思念之痛</w:t>
      </w:r>
      <w:r>
        <w:rPr>
          <w:sz w:val="32"/>
          <w:szCs w:val="32"/>
        </w:rPr>
        <w:t>&lt;/p&gt;&lt;p&gt;&lt;img src="/static-img/iQHWmCHSWD9pXMBj3LXkOwWVfmJCpD7fhQahtC333BVGHYMjhB0rU1V2ZTQKnJ1fpk1Yt6kZwOsIDe45VlZo04achaYhPNQv8rUulfUDVLaLV91NlLTynRvk6OkH2XiRmLF4_1_0EbWDVPG-va0hH_S_hoIuBFh5TbPr3YHz0dQ6q5-81E_gQe8KEUqX16XkCDzHZtVkbmoNM5m1nYlUkQ.jpg"&gt;&lt;/p&gt;&lt;p&gt;</w:t>
      </w:r>
      <w:r>
        <w:rPr>
          <w:sz w:val="32"/>
          <w:szCs w:val="32"/>
        </w:rPr>
        <w:t>但愿世间万物皆有归宿，但愿我们能够永远在一起。这是一种幻想，也是一种追求。然而现实总是残酷无情，彼此之间竟然隔着遥远的地理线索和长久的情感距离。这让我们的关系变得更加珍贵，同时也带来前所未有的忧伤。那份难以言喻的思念，让人仿佛有一根细丝连结着彼此，只要这根丝断裂，便可能永远失去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系千里</w:t>
      </w:r>
      <w:r>
        <w:rPr>
          <w:sz w:val="32"/>
          <w:szCs w:val="32"/>
        </w:rPr>
        <w:t>&lt;/p&gt;&lt;p&gt;&lt;img src="/static-img/qlDMI2305vp3Oqi-W-LJpQWVfmJCpD7fhQahtC333BVGHYMjhB0rU1V2ZTQKnJ1fpk1Yt6kZwOsIDe45VlZo04achaYhPNQv8rUulfUDVLaLV91NlLTynRvk6OkH2XiRmLF4_1_0EbWDVPG-va0hH_S_hoIuBFh5TbPr3YHz0dQ6q5-81E_gQe8KEUqX16XkCDzHZtVkbmoNM5m1nYlUkQ.jpg"&gt;&lt;/p&gt;&lt;p&gt;</w:t>
      </w:r>
      <w:r>
        <w:rPr>
          <w:sz w:val="32"/>
          <w:szCs w:val="32"/>
        </w:rPr>
        <w:t>尽管我们不能天天见面，但我始终相信，只要心中有对方，就没有任何东西可以阻止我们相守到底。这就是“念你入骨”的力量，它超越了物理距离，让两颗心紧紧相连。即便是在茫茫人海中，我也能感到她的气息，这让我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而我却像是停滞在某个瞬间，不肯往后看。一旦回头，便发现过去已经成为历史。而且，无论过去多么艰辛，我们的心灵总能找到平静，因为它知道，在这片广阔的大地上，有那么一个人一直在默默支持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往，那些曾经用尽全力去维护我们的联系，现在变得微不足道。但是我仍旧会选择保持这份努力，因为这背后的意义比任何成果都要重要。在未来，无论发生什么变化，我都将不忘初心，以“念你入骨”为旗帜，继续前行，一直到老死才甘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永恒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把整个世界笼罩其中的时候，你是否还记得，那个小小的心愿——让你的名字留在地球上的每一寸土地？或许它们已随风散去，或许它们还藏于角落等待着被发现。不管怎样，请别忘了，那份最初的心意，还有那个承诺：如果命运把我们分开，要勇敢地寻找回到一起的路；如果命运把我们聚集起来，要珍惜每一次拥抱，每一次说出口的话语；而无论如何，都请不要忘记，“念你入骨”，因为这是连接两个人的最坚固桥梁，也是他们之间唯一不可磨灭的情感纽带。</w:t>
      </w:r>
      <w:r>
        <w:rPr>
          <w:sz w:val="32"/>
          <w:szCs w:val="32"/>
        </w:rPr>
        <w:t>&lt;/p&gt;&lt;p&gt;&lt;a href = "/doc/872305-</w:t>
      </w:r>
      <w:r>
        <w:rPr>
          <w:sz w:val="32"/>
          <w:szCs w:val="32"/>
        </w:rPr>
        <w:t>心系千里念你入骨一段跨越时空的思念之旅</w:t>
      </w:r>
      <w:r>
        <w:rPr>
          <w:sz w:val="32"/>
          <w:szCs w:val="32"/>
        </w:rPr>
        <w:t>.doc" rel="alternate" download="872305-</w:t>
      </w:r>
      <w:r>
        <w:rPr>
          <w:sz w:val="32"/>
          <w:szCs w:val="32"/>
        </w:rPr>
        <w:t>心系千里念你入骨一段跨越时空的思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