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处的力量探索男主角内在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处的力量：探索男主角内在成长之旅</w:t>
      </w:r>
      <w:r>
        <w:rPr>
          <w:sz w:val="32"/>
          <w:szCs w:val="32"/>
        </w:rPr>
        <w:t>&lt;/p&gt;&lt;p&gt;&lt;img src="/static-img/8lv-c49MoU28hRpP6mAv2NYE0jRzwu-OqlpH0ngU7sSTyEdfh7Mtk8ZJDwffI2tj.jpg"&gt;&lt;/p&gt;&lt;p&gt;</w:t>
      </w:r>
      <w:r>
        <w:rPr>
          <w:sz w:val="32"/>
          <w:szCs w:val="32"/>
        </w:rPr>
        <w:t>在众多动漫作品中，“男生越往里越有劲”这一现象并不罕见。这样的故事通常围绕着一位平凡的少年，他通过不断的努力和挑战，最终发现并发挥出自己潜藏的巨大能量。这种类型的故事不仅能够激励观众，更能引起人们对于自我提升和成长过程中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（攻壳机动团）中的伊斯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特，正是一个典型例子。在这个世界上，由于外部巨大的威胁，人类被迫生活在城墙内。他最初只是一个普通的士兵，但随着时间推移以及他对外界世界了解更多，他逐渐展现出了前所未有的强大能力，这背后是他对自己的不断磨练和适应环境的心态变化。</w:t>
      </w:r>
      <w:r>
        <w:rPr>
          <w:sz w:val="32"/>
          <w:szCs w:val="32"/>
        </w:rPr>
        <w:t>&lt;/p&gt;&lt;p&gt;&lt;img src="/static-img/7RypSiraeTGXgXhlxagSRtYE0jRzwu-OqlpH0ngU7sTXzisvr1_fvbiJ14QUuLYGIDPnGoqkAnb1nYWFG5LZt8fsRW49eAL09wyhymSNb-Rc3VgRjWgGp1STc88evDMGaoJqvkM9xpM-KpYTOvoI784TXIzsVW9ERBZL0QOWDsWiQ3F8NP3GKaTqszuIYTZRQxAgTq0XgMoeipuyRZUm3g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ullmetal Alchemist: Brotherhood</w:t>
      </w:r>
      <w:r>
        <w:rPr>
          <w:sz w:val="32"/>
          <w:szCs w:val="32"/>
        </w:rPr>
        <w:t>》（满月之勇者）的爱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里克也是这样的人物。他原本是一名军官，因一次失误而导致双手变成了虚拟铠甲。但是在追求原罪本质、恢复身体正常状态的过程中，他不仅找到了真正的人性，也发展出了可以操控金属元素的手臂，这种转变让他的实力远超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》（刀剑神域）的凯茨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基拉，在游戏世界中体验了从无名新人到成为顶尖玩家的辉煌历程。他不仅掌握了各种技能，更重要的是学会了如何面对失败和死亡，让这些经历增强了他的意志力与战斗技巧，使得他成为了一位不可忽视的地图探索者。</w:t>
      </w:r>
      <w:r>
        <w:rPr>
          <w:sz w:val="32"/>
          <w:szCs w:val="32"/>
        </w:rPr>
        <w:t>&lt;/p&gt;&lt;p&gt;&lt;img src="/static-img/6b7YbyxlNuL9WazV4hrXaNYE0jRzwu-OqlpH0ngU7sTXzisvr1_fvbiJ14QUuLYGIDPnGoqkAnb1nYWFG5LZt8fsRW49eAL09wyhymSNb-Rc3VgRjWgGp1STc88evDMGaoJqvkM9xpM-KpYTOvoI784TXIzsVW9ERBZL0QOWDsWiQ3F8NP3GKaTqszuIYTZRQxAgTq0XgMoeipuyRZUm3g.jpg"&gt;&lt;/p&gt;&lt;p&gt;</w:t>
      </w:r>
      <w:r>
        <w:rPr>
          <w:sz w:val="32"/>
          <w:szCs w:val="32"/>
        </w:rPr>
        <w:t>这些案例展示了“男生越往里越有劲”的核心——即通过不断学习、训练以及面对困难挑战，个体能够突破自我限制，实现自身价值的大幅提升。这不仅是动漫作品中的常见情节，也反映了现实生活中我们每个人都可能遇到的问题，即如何找到内在力量来克服困难，并最终达到新的高度。</w:t>
      </w:r>
      <w:r>
        <w:rPr>
          <w:sz w:val="32"/>
          <w:szCs w:val="32"/>
        </w:rPr>
        <w:t>&lt;/p&gt;&lt;p&gt;&lt;a href = "/doc/872229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处的力量探索男主角内在成长之旅</w:t>
      </w:r>
      <w:r>
        <w:rPr>
          <w:sz w:val="32"/>
          <w:szCs w:val="32"/>
        </w:rPr>
        <w:t>.doc" rel="alternate" download="872229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处的力量探索男主角内在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