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让她动心的无形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心理：理解她的内心世界</w:t>
      </w:r>
      <w:r>
        <w:rPr>
          <w:sz w:val="32"/>
          <w:szCs w:val="32"/>
        </w:rPr>
        <w:t>&lt;/p&gt;&lt;p&gt;&lt;img src="/static-img/REEiXc76qFoo5unMzURhxxJ-n7XAs2HIJghEs3M_QkJ0e2XrEjYV7SiNeOKlkPF5.jpg"&gt;&lt;/p&gt;&lt;p&gt;</w:t>
      </w:r>
      <w:r>
        <w:rPr>
          <w:sz w:val="32"/>
          <w:szCs w:val="32"/>
        </w:rPr>
        <w:t>直女的心理特点通常比较独立和坚定，对于情感关系持有谨慎态度。她不轻易表露自己的感情，往往需要时间和空间来观察对方。在了解她的内心世界之前，首先要尊重她的独立性，不去强行改变或压迫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技巧：如何与直女进行有效沟通</w:t>
      </w:r>
      <w:r>
        <w:rPr>
          <w:sz w:val="32"/>
          <w:szCs w:val="32"/>
        </w:rPr>
        <w:t>&lt;/p&gt;&lt;p&gt;&lt;img src="/static-img/dsfOiVdDa15792tu7f-SchJ-n7XAs2HIJghEs3M_QkIc8B0yOJrmC1ZrecSvcEw3P8eUQJLbTg4SB5thbhaBnnCsDd-xm1qiFMFE4b7Ag6bQ-6v9ha8T1PZl74pYIGJDC7kqaqzoq9MFfEUMSzlAx2vbNmdWVZ3AUlV6Cvv2WGTXMilBsmhMs2KyxnGKfRoC.jpg"&gt;&lt;/p&gt;&lt;p&gt;</w:t>
      </w:r>
      <w:r>
        <w:rPr>
          <w:sz w:val="32"/>
          <w:szCs w:val="32"/>
        </w:rPr>
        <w:t>与直女交流时，要注意倾听力，给予足够的时间和空间，让她能够自由地表达自己的想法。同时，要用开放式的问题引导对话，这样可以促进更深层次的交流。此外，还要注重非言语沟通，如眼神接触、肢体语言等，这些都是传递情感的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找到共同点打破防备</w:t>
      </w:r>
      <w:r>
        <w:rPr>
          <w:sz w:val="32"/>
          <w:szCs w:val="32"/>
        </w:rPr>
        <w:t>&lt;/p&gt;&lt;p&gt;&lt;img src="/static-img/ZgkfjIFV-n8kU8bCsWjgzhJ-n7XAs2HIJghEs3M_QkIc8B0yOJrmC1ZrecSvcEw3P8eUQJLbTg4SB5thbhaBnnCsDd-xm1qiFMFE4b7Ag6bQ-6v9ha8T1PZl74pYIGJDC7kqaqzoq9MFfEUMSzlAx2vbNmdWVZ3AUlV6Cvv2WGTXMilBsmhMs2KyxnGKfRoC.jpg"&gt;&lt;/p&gt;&lt;p&gt;</w:t>
      </w:r>
      <w:r>
        <w:rPr>
          <w:sz w:val="32"/>
          <w:szCs w:val="32"/>
        </w:rPr>
        <w:t>在建立信任和亲密关系时，可以通过找出共同兴趣爱好来增进相互了解。这不仅能提供更多的话题，也能帮助两人在情感上产生共鸣，从而逐步打破直女对外界的情绪防线。记住，每个人都渴望被理解和认同，所以找到这些共同点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表现：展现真实的一面才能赢得信任</w:t>
      </w:r>
      <w:r>
        <w:rPr>
          <w:sz w:val="32"/>
          <w:szCs w:val="32"/>
        </w:rPr>
        <w:t>&lt;/p&gt;&lt;p&gt;&lt;img src="/static-img/wZsWCAdqNtRq6hQ9zJLmGxJ-n7XAs2HIJghEs3M_QkIc8B0yOJrmC1ZrecSvcEw3P8eUQJLbTg4SB5thbhaBnnCsDd-xm1qiFMFE4b7Ag6bQ-6v9ha8T1PZl74pYIGJDC7kqaqzoq9MFfEUMSzlAx2vbNmdWVZ3AUlV6Cvv2WGTXMilBsmhMs2KyxnGKfRoC.jpg"&gt;&lt;/p&gt;&lt;p&gt;</w:t>
      </w:r>
      <w:r>
        <w:rPr>
          <w:sz w:val="32"/>
          <w:szCs w:val="32"/>
        </w:rPr>
        <w:t>直女通常非常敏锐，她会很快发现任何虚伪或试图装模作样的行为。因此，在与之交往时，要保持真诚且一致性。不必过分装饰自己，而应该以真实的自我面对对方，这样才能赢得她的信任，并逐渐打开其内心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：不要急功近利，耐心等待机遇</w:t>
      </w:r>
      <w:r>
        <w:rPr>
          <w:sz w:val="32"/>
          <w:szCs w:val="32"/>
        </w:rPr>
        <w:t>&lt;/p&gt;&lt;p&gt;&lt;img src="/static-img/ynwbHUI0HhmkEZtkSLuuhRJ-n7XAs2HIJghEs3M_QkIc8B0yOJrmC1ZrecSvcEw3P8eUQJLbTg4SB5thbhaBnnCsDd-xm1qiFMFE4b7Ag6bQ-6v9ha8T1PZl74pYIGJDC7kqaqzoq9MFfEUMSzlAx2vbNmdWVZ3AUlV6Cvv2WGTXMilBsmhMs2KyxnGKfRoC.jpg"&gt;&lt;/p&gt;&lt;p&gt;</w:t>
      </w:r>
      <w:r>
        <w:rPr>
          <w:sz w:val="32"/>
          <w:szCs w:val="32"/>
        </w:rPr>
        <w:t>与直女发展关系可能需要较长时间，因为她们在感情方面总是选择稳妥。如果你太急切或者表现出求速度成果的心态，就可能适得其反。相反，要学会耐心等待，那么机会终将到来。当你们之间形成了稳固的基础，她才会考虑进一步发展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：成为一个真正支持她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取得了某种程度上的进展后，最重要的是成为一个真正支持她的伴侣，无论是在生活中的小事还是重大决策上，都要给予积极且建设性的建议以及必要的鼓励。这样，你就能证明你的价值，并使她感到安全而依赖于你的存在。</w:t>
      </w:r>
      <w:r>
        <w:rPr>
          <w:sz w:val="32"/>
          <w:szCs w:val="32"/>
        </w:rPr>
        <w:t>&lt;/p&gt;&lt;p&gt;&lt;a href = "/doc/872219-</w:t>
      </w:r>
      <w:r>
        <w:rPr>
          <w:sz w:val="32"/>
          <w:szCs w:val="32"/>
        </w:rPr>
        <w:t>直女难撩揭秘那些让她动心的无形法则</w:t>
      </w:r>
      <w:r>
        <w:rPr>
          <w:sz w:val="32"/>
          <w:szCs w:val="32"/>
        </w:rPr>
        <w:t>.doc" rel="alternate" download="872219-</w:t>
      </w:r>
      <w:r>
        <w:rPr>
          <w:sz w:val="32"/>
          <w:szCs w:val="32"/>
        </w:rPr>
        <w:t>直女难撩揭秘那些让她动心的无形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