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葫芦娃的黄色软件大冒险黄色里不卖药</w:t>
      </w:r>
      <w:r>
        <w:rPr>
          <w:sz w:val="48"/>
          <w:szCs w:val="48"/>
        </w:rPr>
        <w:t>v3.1.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国度里，有一位聪明绝顶的葫芦娃，他创造了一款名为“葫芦娃黄色软件”的神奇程序。这款软件不仅能够帮助人们解决各种生活中的小问题，还能带来无尽的乐趣和欢笑。</w:t>
      </w:r>
      <w:r>
        <w:rPr>
          <w:sz w:val="32"/>
          <w:szCs w:val="32"/>
        </w:rPr>
        <w:t>&lt;/p&gt;&lt;p&gt;&lt;img src="/static-img/SORou7hEjNL1OjQWUU_mBAWVfmJCpD7fhQahtC333BWQ6eowIS1YI4sdg7tomhaT.png"&gt;&lt;/p&gt;&lt;p&gt;</w:t>
      </w:r>
      <w:r>
        <w:rPr>
          <w:sz w:val="32"/>
          <w:szCs w:val="32"/>
        </w:rPr>
        <w:t>有一天，葫芦娃决定更新这款软件到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。他在更新中加入了更多有趣的小游戏和工具，让用户可以在工作之余轻松放松一下心情。然而，这次更新却引起了一些不必要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开始传言说，“葫芦里不卖药”，也就是说，尽管名字叫做“黄色软件”，但其实里面并没有真正意义上的黄色内容，而是全都是健康、积极向上的事情。这种谣言迅速传遍了整个村庄，很多人都纷纷来到葫芦娃家，要试试这款神奇的软硬件到底是什么样的。</w:t>
      </w:r>
      <w:r>
        <w:rPr>
          <w:sz w:val="32"/>
          <w:szCs w:val="32"/>
        </w:rPr>
        <w:t>&lt;/p&gt;&lt;p&gt;&lt;img src="/static-img/jpALFt2YpbFRZbMnzumVwQWVfmJCpD7fhQahtC333BXXt6dpg12s0BM2OfttDHr8B34MF-zpeGwIWeb3buJpTonb852J_l0qNi-W4BgE47fvkRI-2LzrMOnsQz_b_twDLvWbYCsME57sgTio-d-4FiGCaZcf5-EUITW2e8aMlgPKzHxMydwm7o_arU2M53FW0JNFgYOmvK_k_DSs0vCrgWCwVg3m3a203Ary3M4ClkkXSlbyHVi4elMyZLR7ss5N.jpg"&gt;&lt;/p&gt;&lt;p&gt;</w:t>
      </w:r>
      <w:r>
        <w:rPr>
          <w:sz w:val="32"/>
          <w:szCs w:val="32"/>
        </w:rPr>
        <w:t>当他们看到的是一系列关于植物种植、健身运动以及心理健康等方面的小程序时，他们都感到非常惊讶，因为这些内容与他们之前想象中的完全不同。一些人甚至因为对新颖而有益的功能感到高兴，不禁感慨：“原来‘黄’字背后隐藏着这么多美好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谜题被解开了，每个人都明白了“黄”并不代表什么不好，只要心存善意，用得合适，就能获得更多快乐和知识。从此以后，“葫芦里不卖药”这个故事成为了这个小镇上流传的一段佳话，它提醒着每一个人，无论是使用哪种技术产品，都应该保持开放的心态，不要让外表迷惑我们的判断。</w:t>
      </w:r>
      <w:r>
        <w:rPr>
          <w:sz w:val="32"/>
          <w:szCs w:val="32"/>
        </w:rPr>
        <w:t>&lt;/p&gt;&lt;p&gt;&lt;img src="/static-img/LzZg_D9creUVaxsykqMMwgWVfmJCpD7fhQahtC333BXXt6dpg12s0BM2OfttDHr8B34MF-zpeGwIWeb3buJpTonb852J_l0qNi-W4BgE47fvkRI-2LzrMOnsQz_b_twDLvWbYCsME57sgTio-d-4FiGCaZcf5-EUITW2e8aMlgPKzHxMydwm7o_arU2M53FW0JNFgYOmvK_k_DSs0vCrgWCwVg3m3a203Ary3M4ClkkXSlbyHVi4elMyZLR7ss5N.jpg"&gt;&lt;/p&gt;&lt;p&gt;&lt;a href = "/doc/872163-</w:t>
      </w:r>
      <w:r>
        <w:rPr>
          <w:sz w:val="32"/>
          <w:szCs w:val="32"/>
        </w:rPr>
        <w:t>主题我和葫芦娃的黄色软件大冒险黄色里不卖药</w:t>
      </w:r>
      <w:r>
        <w:rPr>
          <w:sz w:val="32"/>
          <w:szCs w:val="32"/>
        </w:rPr>
        <w:t>v3.1.6.doc" rel="alternate" download="872163-</w:t>
      </w:r>
      <w:r>
        <w:rPr>
          <w:sz w:val="32"/>
          <w:szCs w:val="32"/>
        </w:rPr>
        <w:t>主题我和葫芦娃的黄色软件大冒险黄色里不卖药</w:t>
      </w:r>
      <w:r>
        <w:rPr>
          <w:sz w:val="32"/>
          <w:szCs w:val="32"/>
        </w:rPr>
        <w:t>v3.1.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