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之窗探索</w:t>
      </w:r>
      <w:r>
        <w:rPr>
          <w:sz w:val="48"/>
          <w:szCs w:val="48"/>
        </w:rPr>
        <w:t>26</w:t>
      </w:r>
      <w:r>
        <w:rPr>
          <w:sz w:val="48"/>
          <w:szCs w:val="48"/>
        </w:rPr>
        <w:t>个独特的文化与艺术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的世界里，亚洲作为一个庞大的文化和艺术宝库，为我们提供了无数的启发和灵感。通过《亚洲之窗》，我们将深入探讨这片土地上的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独特文化与艺术元素，它们不仅反映了各自国家的历史、宗教和社会实践，也是连接人心的一道桥梁。</w:t>
      </w:r>
      <w:r>
        <w:rPr>
          <w:sz w:val="32"/>
          <w:szCs w:val="32"/>
        </w:rPr>
        <w:t>&lt;/p&gt;&lt;p&gt;&lt;img src="/static-img/vVdi_KKjxTSaPMmW4lNCJolcSdOZ5iyHsHQn6Ja4BQ8_Mk2xqj9dTMe4cScO6rfu.jpg"&gt;&lt;/p&gt;&lt;p&gt;</w:t>
      </w:r>
      <w:r>
        <w:rPr>
          <w:sz w:val="32"/>
          <w:szCs w:val="32"/>
        </w:rPr>
        <w:t>亚洲美术史中的中国古代绘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绘画以其精湛工艺、丰富内容而闻名于世。从汉代至清朝，中国绘画经历了不同的风格演变，每一时代都有其独特特色。如唐代壁画所展现出的豪放自然，以及宋代山水画中流露出的人文关怀，都成为后世模仿学习的范本。</w:t>
      </w:r>
      <w:r>
        <w:rPr>
          <w:sz w:val="32"/>
          <w:szCs w:val="32"/>
        </w:rPr>
        <w:t>&lt;/p&gt;&lt;p&gt;&lt;img src="/static-img/cRFtb9OPozP_yW4Iyqit04lcSdOZ5iyHsHQn6Ja4BQ_p3fRnWsxf4Z9691dqBOq_A4wKGGap_9nNwGzv_lQ19kA3gKGwvwj2A_b8vPsqwQHRl8rjGpa-SHWeSN7IWQPwVYAlJX4HR7g_VdCpls6poPX4uAmNQOgW2CmF_Iubc6A.jpg"&gt;&lt;/p&gt;&lt;p&gt;</w:t>
      </w:r>
      <w:r>
        <w:rPr>
          <w:sz w:val="32"/>
          <w:szCs w:val="32"/>
        </w:rPr>
        <w:t>日本茶道：简约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茶道源于室町时代，是一种生活哲学，更是一种精神修养。在严谨细致的仪式中，我们可以感受到简单而不简单的心理状态。这不仅体现在茶道自身，还影响到了日本整体设计观念，如建筑、园林等领域，都追求“简约”这一美学原则。</w:t>
      </w:r>
      <w:r>
        <w:rPr>
          <w:sz w:val="32"/>
          <w:szCs w:val="32"/>
        </w:rPr>
        <w:t>&lt;/p&gt;&lt;p&gt;&lt;img src="/static-img/vMHVjbaQaxd7sztt2GjkpolcSdOZ5iyHsHQn6Ja4BQ_p3fRnWsxf4Z9691dqBOq_A4wKGGap_9nNwGzv_lQ19kA3gKGwvwj2A_b8vPsqwQHRl8rjGpa-SHWeSN7IWQPwVYAlJX4HR7g_VdCpls6poPX4uAmNQOgW2CmF_Iubc6A.jpg"&gt;&lt;/p&gt;&lt;p&gt;</w:t>
      </w:r>
      <w:r>
        <w:rPr>
          <w:sz w:val="32"/>
          <w:szCs w:val="32"/>
        </w:rPr>
        <w:t>印度神话传说中的雕塑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印度神话传说中的雕塑作品，以其精细刻痕、生动表情著称。这些作品不是单纯的手工艺品，而是对宗教信仰的一种象征表达，从巴洛克到罗曼式，再到现代时尚，这些不同的风格都在印度雕塑中得到了体现。</w:t>
      </w:r>
      <w:r>
        <w:rPr>
          <w:sz w:val="32"/>
          <w:szCs w:val="32"/>
        </w:rPr>
        <w:t>&lt;/p&gt;&lt;p&gt;&lt;img src="/static-img/Ky4f1mZCLBq7u8uqL_EOiIlcSdOZ5iyHsHQn6Ja4BQ_p3fRnWsxf4Z9691dqBOq_A4wKGGap_9nNwGzv_lQ19kA3gKGwvwj2A_b8vPsqwQHRl8rjGpa-SHWeSN7IWQPwVYAlJX4HR7g_VdCpls6poPX4uAmNQOgW2CmF_Iubc6A.jpg"&gt;&lt;/p&gt;&lt;p&gt;</w:t>
      </w:r>
      <w:r>
        <w:rPr>
          <w:sz w:val="32"/>
          <w:szCs w:val="32"/>
        </w:rPr>
        <w:t>泰国佛教寺庙建筑及其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国佛教寺庙建筑以其华丽装饰和繁复图案而闻名。这不仅体现在宏伟的大殿上，也见诸于小巧的地面砖瓦上每一处都是精心安排，不留一丝过错，是东方建筑艺术的一个缩影。</w:t>
      </w:r>
      <w:r>
        <w:rPr>
          <w:sz w:val="32"/>
          <w:szCs w:val="32"/>
        </w:rPr>
        <w:t>&lt;/p&gt;&lt;p&gt;&lt;img src="/static-img/m9_hDEZ5SaiOmeF1KKvYOYlcSdOZ5iyHsHQn6Ja4BQ_p3fRnWsxf4Z9691dqBOq_A4wKGGap_9nNwGzv_lQ19kA3gKGwvwj2A_b8vPsqwQHRl8rjGpa-SHWeSN7IWQPwVYAlJX4HR7g_VdCpls6poPX4uAmNQOgW2CmF_Iubc6A.jpg"&gt;&lt;/p&gt;&lt;p&gt;</w:t>
      </w:r>
      <w:r>
        <w:rPr>
          <w:sz w:val="32"/>
          <w:szCs w:val="32"/>
        </w:rPr>
        <w:t>韩国陶瓷：明亮色彩与优雅线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陶瓷以它典雅优雅及鲜艳色彩著称，其制作技艺高超且具有很强的地方特色。从青花瓷到白瓷，再到现代设计陶瓷，每一步发展都承载着民族文化遗产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南手工织造技艺：传统服饰与现代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南手工织造技艺以其独特刺绣方式和复杂纹样著称，越南服饰充满了民族风情，同时也融合了西方元素，使得越南的手工织造技术既保持传统，又不断创新，为全球时尚界带来了新颖视角。</w:t>
      </w:r>
      <w:r>
        <w:rPr>
          <w:sz w:val="32"/>
          <w:szCs w:val="32"/>
        </w:rPr>
        <w:t>&lt;/p&gt;&lt;p&gt;&lt;a href = "/doc/872159-</w:t>
      </w:r>
      <w:r>
        <w:rPr>
          <w:sz w:val="32"/>
          <w:szCs w:val="32"/>
        </w:rPr>
        <w:t>亚洲之窗探索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独特的文化与艺术元素</w:t>
      </w:r>
      <w:r>
        <w:rPr>
          <w:sz w:val="32"/>
          <w:szCs w:val="32"/>
        </w:rPr>
        <w:t>.doc" rel="alternate" download="872159-</w:t>
      </w:r>
      <w:r>
        <w:rPr>
          <w:sz w:val="32"/>
          <w:szCs w:val="32"/>
        </w:rPr>
        <w:t>亚洲之窗探索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独特的文化与艺术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