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寓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笼中燕自由与囚禁的双面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：自由与囚禁的双面镜</w:t>
      </w:r>
      <w:r>
        <w:rPr>
          <w:sz w:val="32"/>
          <w:szCs w:val="32"/>
        </w:rPr>
        <w:t>&lt;/p&gt;&lt;p&gt;&lt;img src="/static-img/JQzRaQKlLCUbti_fAkYhXbf9LZ9yHXE3UFg2sjpJrWK4oNqAGApF0N4Pl4SbXObC.jpg"&gt;&lt;/p&gt;&lt;p&gt;</w:t>
      </w:r>
      <w:r>
        <w:rPr>
          <w:sz w:val="32"/>
          <w:szCs w:val="32"/>
        </w:rPr>
        <w:t>在古代中国，“笼中燕”是一种比喻，指那些被捕捉并关在鸟笼中的燕子，它们原本是自由飞翔的鸟类，但却因为某些原因落入了人间。这种形象常常用来形容那些失去了自由或遭遇困境的人。今天，我们可以从这个比喻出发，探讨人类社会中的各种现象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教育。在一些国家和地区，特别是在发展中国家，一些孩子由于贫穷、家庭环境等原因，被迫辍学，从而失去了继续学习的机会。这就好比是一只天生有翅膀却被困于笼中的燕子，它们原本应该飞向更高远的地方，却因为外界因素无法展开翅膀。</w:t>
      </w:r>
      <w:r>
        <w:rPr>
          <w:sz w:val="32"/>
          <w:szCs w:val="32"/>
        </w:rPr>
        <w:t>&lt;/p&gt;&lt;p&gt;&lt;img src="/static-img/gJWvq_XNht0qwqy8fWzK7Lf9LZ9yHXE3UFg2sjpJrWL6LTU9VWTUDs3xm2YWWK4kGuatWtsVmjPCvU-AmZ834wYEik8fPaF5hBTw1POXnQKvV5ZYKbYGEPKDEkJ6dRJQPb2c-GlCUInY8UFU30ARlg.jpg"&gt;&lt;/p&gt;&lt;p&gt;</w:t>
      </w:r>
      <w:r>
        <w:rPr>
          <w:sz w:val="32"/>
          <w:szCs w:val="32"/>
        </w:rPr>
        <w:t>其次，我们再看看工作领域。在全球化的大背景下，一些工人为了更好的生活条件而移民到国外，但他们往往不得不接受低薪、高强度的工作，这让他们感到如同笼中燕一样，不得不服从他人的安排，而不能真正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政治领域，有时候一些政权会对言论进行严格控制，使得公众意见只能表达在狭小的空间内，就像一只受限于鸟笼中的燕子，其鸣叫声只能在有限范围内传播，而不能真实地反映自己心声。</w:t>
      </w:r>
      <w:r>
        <w:rPr>
          <w:sz w:val="32"/>
          <w:szCs w:val="32"/>
        </w:rPr>
        <w:t>&lt;/p&gt;&lt;p&gt;&lt;img src="/static-img/CMLXXiy--vuWHD4ULLRhILf9LZ9yHXE3UFg2sjpJrWL6LTU9VWTUDs3xm2YWWK4kGuatWtsVmjPCvU-AmZ834wYEik8fPaF5hBTw1POXnQKvV5ZYKbYGEPKDEkJ6dRJQPb2c-GlCUInY8UFU30ARlg.jpg"&gt;&lt;/p&gt;&lt;p&gt;</w:t>
      </w:r>
      <w:r>
        <w:rPr>
          <w:sz w:val="32"/>
          <w:szCs w:val="32"/>
        </w:rPr>
        <w:t>最后，我们还要提到心理健康问题。现代社会竞争激烈，每个人都可能感受到压力和焦虑，就像是被困于心灵“鸟笼”的人，他们虽然拥有解脱之路，但恐惧或者缺乏勇气使得它们难以逃离这束缚自己的心理牢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笼中燕”是一个多层次、多维度的主题，它不仅仅是关于动物世界，更是关于人类社会各个方面的问题。通过对这一概念的深入思考，我们能够更加清晰地认识到何为真正的自由，以及我们每个人如何才能打破这些限制，为自己的梦想腾出一片天空。</w:t>
      </w:r>
      <w:r>
        <w:rPr>
          <w:sz w:val="32"/>
          <w:szCs w:val="32"/>
        </w:rPr>
        <w:t>&lt;/p&gt;&lt;p&gt;&lt;img src="/static-img/M5yuxRKfH0w52S9HkDE3gbf9LZ9yHXE3UFg2sjpJrWL6LTU9VWTUDs3xm2YWWK4kGuatWtsVmjPCvU-AmZ834wYEik8fPaF5hBTw1POXnQKvV5ZYKbYGEPKDEkJ6dRJQPb2c-GlCUInY8UFU30ARlg.jpg"&gt;&lt;/p&gt;&lt;p&gt;&lt;a href = "/doc/872150-</w:t>
      </w:r>
      <w:r>
        <w:rPr>
          <w:sz w:val="32"/>
          <w:szCs w:val="32"/>
        </w:rPr>
        <w:t>诗意寓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笼中燕自由与囚禁的双面镜</w:t>
      </w:r>
      <w:r>
        <w:rPr>
          <w:sz w:val="32"/>
          <w:szCs w:val="32"/>
        </w:rPr>
        <w:t>.doc" rel="alternate" download="872150-</w:t>
      </w:r>
      <w:r>
        <w:rPr>
          <w:sz w:val="32"/>
          <w:szCs w:val="32"/>
        </w:rPr>
        <w:t>诗意寓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笼中燕自由与囚禁的双面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