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载多肉植物养护技巧高效的室内车辆多肉植物维护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车载多肉？</w:t>
      </w:r>
      <w:r>
        <w:rPr>
          <w:sz w:val="32"/>
          <w:szCs w:val="32"/>
        </w:rPr>
        <w:t>&lt;/p&gt;&lt;p&gt;&lt;img src="/static-img/mykeap5-f6RlMZJqTu4qzONIakBJ4iz7JiogPG5pjR3dP8yZYMWgDV2yhTkylsf9.jpeg"&gt;&lt;/p&gt;&lt;p&gt;</w:t>
      </w:r>
      <w:r>
        <w:rPr>
          <w:sz w:val="32"/>
          <w:szCs w:val="32"/>
        </w:rPr>
        <w:t>在日常的驾驶中，很多人会发现长途旅行时需要用到手机，这时候如果座位上没有其他物品放置，那么可能就会导致注意力分散，甚至影响安全。但是，如果我们能够在车内种植一些美丽的植物，那么不仅可以增加空间的绿意，还能为乘客提供一个安静舒适的环境。特别是在室内多肉植物更显得尤为理想，因为它们对光照要求不高，可以很好地适应室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多肉植物？</w:t>
      </w:r>
      <w:r>
        <w:rPr>
          <w:sz w:val="32"/>
          <w:szCs w:val="32"/>
        </w:rPr>
        <w:t>&lt;/p&gt;&lt;p&gt;&lt;img src="/static-img/QAHcfGbQwd-hoDR_KJS4RONIakBJ4iz7JiogPG5pjR2jKqZWr6KICv8BzCP5Sae2MY832jwd4yGu5C_w0VuAIiTkjM7dvla-1n9-h_L7OkPYwb3H8WtkXH5jQ9bbPi5PpgXT0abPMv0QuI5AMO5Jf8sGPMO4gkpcYNqpt5tSFKLOhnNXegevsOJQuukd_l8Q.jpeg"&gt;&lt;/p&gt;&lt;p&gt;</w:t>
      </w:r>
      <w:r>
        <w:rPr>
          <w:sz w:val="32"/>
          <w:szCs w:val="32"/>
        </w:rPr>
        <w:t>首先，我们要考虑的是所选植物是否耐旱和低温，因为这些条件往往与汽车内部相符。例如，虎尾兰、芋头仙人掌等都是非常好的选择。此外，还应该考虑到空气质量问题，一些能够吸收二氧化碳并释放氧气的植物如吊兰、铁皮草也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土壤与容器</w:t>
      </w:r>
      <w:r>
        <w:rPr>
          <w:sz w:val="32"/>
          <w:szCs w:val="32"/>
        </w:rPr>
        <w:t>&lt;/p&gt;&lt;p&gt;&lt;img src="/static-img/2XVgQItF9owBM5jEo21gquNIakBJ4iz7JiogPG5pjR2jKqZWr6KICv8BzCP5Sae2MY832jwd4yGu5C_w0VuAIiTkjM7dvla-1n9-h_L7OkPYwb3H8WtkXH5jQ9bbPi5PpgXT0abPMv0QuI5AMO5Jf8sGPMO4gkpcYNqpt5tSFKLOhnNXegevsOJQuukd_l8Q.jpeg"&gt;&lt;/p&gt;&lt;p&gt;</w:t>
      </w:r>
      <w:r>
        <w:rPr>
          <w:sz w:val="32"/>
          <w:szCs w:val="32"/>
        </w:rPr>
        <w:t>接下来，我们需要准备一个合适的地盘来栽培我们的多肉宝贝。最重要的是土壤，它需要有良好的透水性和保水性，可以使用混合了泥炭或小麦麸质的地肥。这部分可以根据实际情况进行调整，以确保土壤既不会过于干燥也不至于水分泛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足够光照，但又不要太亮</w:t>
      </w:r>
      <w:r>
        <w:rPr>
          <w:sz w:val="32"/>
          <w:szCs w:val="32"/>
        </w:rPr>
        <w:t>&lt;/p&gt;&lt;p&gt;&lt;img src="/static-img/DBZFrmJMoUUqbRXzU7RJzeNIakBJ4iz7JiogPG5pjR2jKqZWr6KICv8BzCP5Sae2MY832jwd4yGu5C_w0VuAIiTkjM7dvla-1n9-h_L7OkPYwb3H8WtkXH5jQ9bbPi5PpgXT0abPMv0QuI5AMO5Jf8sGPMO4gkpcYNqpt5tSFKLOhnNXegevsOJQuukd_l8Q.jpeg"&gt;&lt;/p&gt;&lt;p&gt;</w:t>
      </w:r>
      <w:r>
        <w:rPr>
          <w:sz w:val="32"/>
          <w:szCs w:val="32"/>
        </w:rPr>
        <w:t>虽然室内多肉喜欢阳光，但直接暴露在强烈阳光下会导致叶片烤伤。在车辆中，最好是将植物放在靠近后视镜的地方，这样可以保证它得到必要的一定量自然光，同时避免直射阳光造成的问题。此外，在夏季的时候还需采取措施遮挡一部分强烈阳光，以防止热量积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正确浇灌频率</w:t>
      </w:r>
      <w:r>
        <w:rPr>
          <w:sz w:val="32"/>
          <w:szCs w:val="32"/>
        </w:rPr>
        <w:t>&lt;/p&gt;&lt;p&gt;&lt;img src="/static-img/W6BsTOdnzNBazlEslpHQI-NIakBJ4iz7JiogPG5pjR2jKqZWr6KICv8BzCP5Sae2MY832jwd4yGu5C_w0VuAIiTkjM7dvla-1n9-h_L7OkPYwb3H8WtkXH5jQ9bbPi5PpgXT0abPMv0QuI5AMO5Jf8sGPMO4gkpcYNqpt5tSFKLOhnNXegevsOJQuukd_l8Q.jpeg"&gt;&lt;/p&gt;&lt;p&gt;</w:t>
      </w:r>
      <w:r>
        <w:rPr>
          <w:sz w:val="32"/>
          <w:szCs w:val="32"/>
        </w:rPr>
        <w:t>浇灌是一个关键步骤，对于室内多肉来说，过度浇灌会引起根部腐烂，而缺乏足够湿度则会让它们枯萎。如果你的车辆里温度较高或者通风较差，你可能需要稍微减少浇灌频率。在冷却期或雨季之后，你可以稍微增加一次性浇水，但是务必注意不要溢出以避免细菌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&lt;/p&gt;&lt;p&gt;</w:t>
      </w:r>
      <w:r>
        <w:rPr>
          <w:sz w:val="32"/>
          <w:szCs w:val="32"/>
        </w:rPr>
        <w:t>最后，不论是作为一名司机还是旅客，只要你愿意投入时间去关爱这些小生命，就一定能从中获得满足感和乐趣。而且，每次开着装饰着自己亲手养护的小伙伴们去旅行，都是一次独特而愉悦的心灵之旅。</w:t>
      </w:r>
      <w:r>
        <w:rPr>
          <w:sz w:val="32"/>
          <w:szCs w:val="32"/>
        </w:rPr>
        <w:t>&lt;/p&gt;&lt;p&gt;&lt;a href = "/doc/872128-</w:t>
      </w:r>
      <w:r>
        <w:rPr>
          <w:sz w:val="32"/>
          <w:szCs w:val="32"/>
        </w:rPr>
        <w:t>车载多肉植物养护技巧高效的室内车辆多肉植物维护方法</w:t>
      </w:r>
      <w:r>
        <w:rPr>
          <w:sz w:val="32"/>
          <w:szCs w:val="32"/>
        </w:rPr>
        <w:t>.doc" rel="alternate" download="872128-</w:t>
      </w:r>
      <w:r>
        <w:rPr>
          <w:sz w:val="32"/>
          <w:szCs w:val="32"/>
        </w:rPr>
        <w:t>车载多肉植物养护技巧高效的室内车辆多肉植物维护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