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草与谜团闻香探案录之紫罗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春光的下午，警探周翰正在调查一宗奇怪的案件。他被派往市郊的一座古宅，宅内有着一股难以言喻的香气，这股香气似乎能够引导他找到重要线索。周翰深知自己必须要用心去感受这股香气，因为它可能是通往真相的关键。</w:t>
      </w:r>
      <w:r>
        <w:rPr>
          <w:sz w:val="32"/>
          <w:szCs w:val="32"/>
        </w:rPr>
        <w:t>&lt;/p&gt;&lt;p&gt;&lt;img src="/static-img/PvrpLE4k7mkeggp-8tAC3sasxjwKYGNBHXW_e4wpaovmtZJR4q3KxeKIyuOyUhBK.jpg"&gt;&lt;/p&gt;&lt;p&gt;</w:t>
      </w:r>
      <w:r>
        <w:rPr>
          <w:sz w:val="32"/>
          <w:szCs w:val="32"/>
        </w:rPr>
        <w:t>寻找第一缕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翰踏入了那座古宅，他首先注意到的是空气中弥漫着一种淡雅而复杂的花香。这是一种他从未闻过的味道，既不似常见的玫瑰，也不似清新的茉莉，而是有一种独特而迷人的魅力。他决定跟随这股香气回溯其来源。</w:t>
      </w:r>
      <w:r>
        <w:rPr>
          <w:sz w:val="32"/>
          <w:szCs w:val="32"/>
        </w:rPr>
        <w:t>&lt;/p&gt;&lt;p&gt;&lt;img src="/static-img/s0kQoa08Ai7qHapiTKW8s8asxjwKYGNBHXW_e4wpaouhM1FKndLVke9WcLL1jiuzIKdDYFfDCvojnnvq_25ijoyELQ9xmN6z-p_QJ99neVJzIW35jPalWWV6E10p1jjVRyXEZp0tVfPZAQzRY8jzW3EUMuFzb71JikFxADxC8rINAELmKTpP0HYtkC_LQ3to.jpg"&gt;&lt;/p&gt;&lt;p&gt;</w:t>
      </w:r>
      <w:r>
        <w:rPr>
          <w:sz w:val="32"/>
          <w:szCs w:val="32"/>
        </w:rPr>
        <w:t>经过一番仔细搜寻，周翰发现了一扇隐蔽的小门。这扇门隐藏在一排密布蛛网的大树之后，它上面挂着一串已经枯萎的手指甲。这些手指甲散发着与大厅里的花香不同的芬芳，这是一种更加浓烈、更为沉醉人心的地中海橘子和柠檬混合而成的情感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第二个谜团</w:t>
      </w:r>
      <w:r>
        <w:rPr>
          <w:sz w:val="32"/>
          <w:szCs w:val="32"/>
        </w:rPr>
        <w:t>&lt;/p&gt;&lt;p&gt;&lt;img src="/static-img/oSspyY_NKvWcqmEV_1YLcsasxjwKYGNBHXW_e4wpaouhM1FKndLVke9WcLL1jiuzIKdDYFfDCvojnnvq_25ijoyELQ9xmN6z-p_QJ99neVJzIW35jPalWWV6E10p1jjVRyXEZp0tVfPZAQzRY8jzW3EUMuFzb71JikFxADxC8rINAELmKTpP0HYtkC_LQ3to.jpg"&gt;&lt;/p&gt;&lt;p&gt;</w:t>
      </w:r>
      <w:r>
        <w:rPr>
          <w:sz w:val="32"/>
          <w:szCs w:val="32"/>
        </w:rPr>
        <w:t>小门打开后，展现在他的眼前是一个宁静的小院子。在这个小院里，有一个石砖铺就的小池塘旁边，一棵高大的柏树下坐着一个老者。这位老者正低头沉思，他身边放置的一个精致陶瓷瓶里，还飘散着那相同却又迥异于大厅里的花香——这是兰花所发出的淡雅清新之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我需要向您了解一些事情。” 周翰礼貌地打断了老者的沉思。但就在此刻，那位老者突然站起身来，用手轻轻触碰柏树，然后再次坐在原处。那双眼睛透露出一种深邃与神秘，让人感到有些难以捉摸。这个动作仿佛是在传达某种信息，但又似乎并非表面的意思。</w:t>
      </w:r>
      <w:r>
        <w:rPr>
          <w:sz w:val="32"/>
          <w:szCs w:val="32"/>
        </w:rPr>
        <w:t>&lt;/p&gt;&lt;p&gt;&lt;img src="/static-img/N9RKhhxFlMbEhRPzsA39msasxjwKYGNBHXW_e4wpaouhM1FKndLVke9WcLL1jiuzIKdDYFfDCvojnnvq_25ijoyELQ9xmN6z-p_QJ99neVJzIW35jPalWWV6E10p1jjVRyXEZp0tVfPZAQzRY8jzW3EUMuFzb71JikFxADxC8rINAELmKTpP0HYtkC_LQ3to.jpg"&gt;&lt;/p&gt;&lt;p&gt;</w:t>
      </w:r>
      <w:r>
        <w:rPr>
          <w:sz w:val="32"/>
          <w:szCs w:val="32"/>
        </w:rPr>
        <w:t>揭开第三层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每当夜幕降临时，无论周翰走到哪里，都会感觉到那股无形且无法抗拒的情感呼唤——仿佛每一次呼吸都是为了追求那个源自古宅中的神秘芬芳。而当他终于找到真正源头时，那不是来自任何自然界的事物，而是一个由人类制造出来的人造芳华——一种专为治愈人们的心灵设计的人工精油。这使得整个案件变得更加复杂，并且让警方不得不重新审视所有证据和线索。</w:t>
      </w:r>
      <w:r>
        <w:rPr>
          <w:sz w:val="32"/>
          <w:szCs w:val="32"/>
        </w:rPr>
        <w:t>&lt;/p&gt;&lt;p&gt;&lt;img src="/static-img/fXBseSu0PpTND88QrteN9MasxjwKYGNBHXW_e4wpaouhM1FKndLVke9WcLL1jiuzIKdDYFfDCvojnnvq_25ijoyELQ9xmN6z-p_QJ99neVJzIW35jPalWWV6E10p1jjVRyXEZp0tVfPZAQzRY8jzW3EUMuFzb71JikFxADxC8rINAELmKTpP0HYtkC_LQ3to.jpg"&gt;&lt;/p&gt;&lt;p&gt;</w:t>
      </w:r>
      <w:r>
        <w:rPr>
          <w:sz w:val="32"/>
          <w:szCs w:val="32"/>
        </w:rPr>
        <w:t>最终，在这场充满诡计与幻觉探险中，通过不断地闻取那些不同但又互相关联的情绪化刺激物质，从而逐渐揭开了一连串隐藏在历史尘封间、社会阴影下的秘密故事。这些故事尽管各自独立，却又彼此交织，不仅揭示了个人命运，更深远地影响了整个社会结构和文化价值观念。一旦将这些情绪化刺激物结合起来，就能构建出一个完整、错综复杂的人生图景，即便对于最经验丰富的心理侦探来说，也同样具有挑战性。</w:t>
      </w:r>
      <w:r>
        <w:rPr>
          <w:sz w:val="32"/>
          <w:szCs w:val="32"/>
        </w:rPr>
        <w:t>&lt;/p&gt;&lt;p&gt;&lt;a href = "/doc/872035-</w:t>
      </w:r>
      <w:r>
        <w:rPr>
          <w:sz w:val="32"/>
          <w:szCs w:val="32"/>
        </w:rPr>
        <w:t>香草与谜团闻香探案录之紫罗兰的秘密</w:t>
      </w:r>
      <w:r>
        <w:rPr>
          <w:sz w:val="32"/>
          <w:szCs w:val="32"/>
        </w:rPr>
        <w:t>.doc" rel="alternate" download="872035-</w:t>
      </w:r>
      <w:r>
        <w:rPr>
          <w:sz w:val="32"/>
          <w:szCs w:val="32"/>
        </w:rPr>
        <w:t>香草与谜团闻香探案录之紫罗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