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自由之旅欧美无人区探险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地球的肺脏”的大自然中，有一片神秘而又荒凉的地方，那就是欧美无人区。这里，人类活动几乎可以忽略不计，而那些勇敢追求极限冒险者，却钟情于此地，因为它承载着未知和挑战。为了深入这个世界，让我们来看看如何选择一辆合适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hE1_zY2lTsRRwHBS6AQnaXZKCOdDjgxIYFgJ-jDdmFM-Tjx2T8rfbzUSa73MY2m.jpg"&gt;&lt;/p&gt;&lt;p&gt;</w:t>
      </w:r>
      <w:r>
        <w:rPr>
          <w:sz w:val="32"/>
          <w:szCs w:val="32"/>
        </w:rPr>
        <w:t>首先，选择正确的地图是必不可少的。在规划你的路线时，你需要一个精确的地图，以便了解每个区域内可能存在哪些障碍物，比如河流、山脉或者其他天然地形。此外，这个地图还应该标记出可供停留的地方，如野营基地或最近的人类聚居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装备充足也是安全第一原则。你需要携带足够数量的食物和水，以及必要的医疗用品，以防万一发生意外。如果你计划在恶劣天气条件下旅行，还应准备好雨具、暖宝宝等保暖设备。此外，一台高性能手机以及能够接收卫星信号的手表是非常有用的，它们能帮助你保持联系并定位自己的位置。</w:t>
      </w:r>
      <w:r>
        <w:rPr>
          <w:sz w:val="32"/>
          <w:szCs w:val="32"/>
        </w:rPr>
        <w:t>&lt;/p&gt;&lt;p&gt;&lt;img src="/static-img/_rMWBZSw5SsP-Y3X-SD1hKXZKCOdDjgxIYFgJ-jDdmEupeXziK6uTadccnHJrL4k9KZNlAtDML_FkDGxg6n47R0Y7JE7WmXHtGwzB0gMhLkxj5h-ovHgKKcMXBvQTaOzhCAsLDwR8MI5xHhiXSCC_OTGoAe2q80624MZD2zAkA7as2XfO3GKSGnFTRIaxy5S50daX6mAGF3SeTjssAef2A.jpg"&gt;&lt;/p&gt;&lt;p&gt;</w:t>
      </w:r>
      <w:r>
        <w:rPr>
          <w:sz w:val="32"/>
          <w:szCs w:val="32"/>
        </w:rPr>
        <w:t>再者，不同的地形环境要求不同的车辆配置。对于崎岖不平且可能涉水或泥泞的小路，你需要一辆具有四驱功能且轮胎抓地力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而对于更广阔平坦的大草原，或许只需一个两驱版本就可以了。在选择车型时，要考虑到你的行程所需及预期遇到的各种困难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注意的是车辆维护工作。一旦进入这些偏远地区，就很难找到专业汽车修理服务，所以必须确保你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处于完好的状态。这意味着定期检查轮胎、油压系统以及发动机，并对任何潜在的问题进行预防性维护。</w:t>
      </w:r>
      <w:r>
        <w:rPr>
          <w:sz w:val="32"/>
          <w:szCs w:val="32"/>
        </w:rPr>
        <w:t>&lt;/p&gt;&lt;p&gt;&lt;img src="/static-img/eGd-i9Gui_19WuhyPmMguKXZKCOdDjgxIYFgJ-jDdmEupeXziK6uTadccnHJrL4k9KZNlAtDML_FkDGxg6n47R0Y7JE7WmXHtGwzB0gMhLkxj5h-ovHgKKcMXBvQTaOzhCAsLDwR8MI5xHhiXSCC_OTGoAe2q80624MZD2zAkA7as2XfO3GKSGnFTRIaxy5S50daX6mAGF3SeTjssAef2A.jpg"&gt;&lt;/p&gt;&lt;p&gt;</w:t>
      </w:r>
      <w:r>
        <w:rPr>
          <w:sz w:val="32"/>
          <w:szCs w:val="32"/>
        </w:rPr>
        <w:t>第五点，即使你已经做好了充分准备，但仍然不能低估自然环境中的危险。因此，在前往任何目的地之前，最好向当地居民咨询他们对该区域的情况了解，并考虑雇佣经验丰富的地面导游，他们能提供宝贵的本土知识和实用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参与者的安全来说，最重要的是沟通与团队合作。当你面临突发事件时，一支强大的团队能够互相支持，从而提高成功逃脱风险降低至最小水平。这也意味着，在任何时候都保持紧密联系，无论是在日常通信还是紧急情况下的协调响应上，都能保障每个人的安全。</w:t>
      </w:r>
      <w:r>
        <w:rPr>
          <w:sz w:val="32"/>
          <w:szCs w:val="32"/>
        </w:rPr>
        <w:t>&lt;/p&gt;&lt;p&gt;&lt;img src="/static-img/63vtbod6OVV2DXShCatReqXZKCOdDjgxIYFgJ-jDdmEupeXziK6uTadccnHJrL4k9KZNlAtDML_FkDGxg6n47R0Y7JE7WmXHtGwzB0gMhLkxj5h-ovHgKKcMXBvQTaOzhCAsLDwR8MI5xHhiXSCC_OTGoAe2q80624MZD2zAkA7as2XfO3GKSGnFTRIaxy5S50daX6mAGF3SeTjssAef2A.jpg"&gt;&lt;/p&gt;&lt;p&gt;</w:t>
      </w:r>
      <w:r>
        <w:rPr>
          <w:sz w:val="32"/>
          <w:szCs w:val="32"/>
        </w:rPr>
        <w:t>通过以上几点，我们可以看到选购欧洲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并不仅仅是一项消费行为，它是一个深思熟虑过程，它涉及到技术分析、策略规划和个人考量。拥有这样的一款车，将让你的探险之旅更加顺畅，也会提升整个体验层次，为这段独特的人生经历增添更多色彩。</w:t>
      </w:r>
      <w:r>
        <w:rPr>
          <w:sz w:val="32"/>
          <w:szCs w:val="32"/>
        </w:rPr>
        <w:t>&lt;/p&gt;&lt;p&gt;&lt;a href = "/doc/872025-</w:t>
      </w:r>
      <w:r>
        <w:rPr>
          <w:sz w:val="32"/>
          <w:szCs w:val="32"/>
        </w:rPr>
        <w:t>跨越边界的自由之旅欧美无人区探险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872025-</w:t>
      </w:r>
      <w:r>
        <w:rPr>
          <w:sz w:val="32"/>
          <w:szCs w:val="32"/>
        </w:rPr>
        <w:t>跨越边界的自由之旅欧美无人区探险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