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探秘三区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：探秘三区的美好生活</w:t>
      </w:r>
      <w:r>
        <w:rPr>
          <w:sz w:val="32"/>
          <w:szCs w:val="32"/>
        </w:rPr>
        <w:t>&lt;/p&gt;&lt;p&gt;&lt;img src="/static-img/oYicz4Hm4PZTwIdY303WmQcYnqOyaIzPVMZY2-ToAsyab89wLP6e2wH7mZYEH4YJ.jpg"&gt;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已经成为一种流行的网络文化现象，它不仅记录了个人的日常生活，也展现了他们独特的视角和风格。糖心作为一位年轻有活力的</w:t>
      </w:r>
      <w:r>
        <w:rPr>
          <w:sz w:val="32"/>
          <w:szCs w:val="32"/>
        </w:rPr>
        <w:t>Vlogger</w:t>
      </w:r>
      <w:r>
        <w:rPr>
          <w:sz w:val="32"/>
          <w:szCs w:val="32"/>
        </w:rPr>
        <w:t>，他通过自己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作品，不仅吸引了一大批粉丝，也让更多的人对他的世界充满好奇。在这篇文章中，我们将一起探索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区：</w:t>
      </w:r>
      <w:r>
        <w:rPr>
          <w:sz w:val="32"/>
          <w:szCs w:val="32"/>
        </w:rPr>
        <w:t xml:space="preserve">Sugar Rush&lt;/p&gt;&lt;p&gt;&lt;img src="/static-img/gmiiv2SJQQhpGhrMQpPQ3QcYnqOyaIzPVMZY2-ToAsz2PZMmaIA1KD9w4OAOSE3RMXl5vP7gAD3HD6c9sf1RQVoYyIm5nC1iWa4K-wjs4PXDOvJf4nOSS6qwRW9OvDXlrc6lCH234lejwGiyp-RblRbrckUIOQjgWDXk3NQcsGtbEGhPKDfUOV0xKFTsoc1lJ9RCOPRjeQmR9y9qLMlR24GX1yRVs72hoZdVg19zgog.jpg"&gt;&lt;/p&gt;&lt;p&gt;sugar rush </w:t>
      </w:r>
      <w:r>
        <w:rPr>
          <w:sz w:val="32"/>
          <w:szCs w:val="32"/>
        </w:rPr>
        <w:t>指的是那种快速、刺激的情感体验，正如糖心在他的第一个视频系列中所展示的一样。这些视频通常是他日常生活中的快节奏片段，比如早晨醒来后第一件事就是做一顿简单但健康的小吃，然后是一系列高能量的健身课程，最后是忙碌的一天结束时放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-noGu3nF_b5uBdmH0Z5PfQcYnqOyaIzPVMZY2-ToAsz2PZMmaIA1KD9w4OAOSE3RMXl5vP7gAD3HD6c9sf1RQVoYyIm5nC1iWa4K-wjs4PXDOvJf4nOSS6qwRW9OvDXlrc6lCH234lejwGiyp-RblRbrckUIOQjgWDXk3NQcsGtbEGhPKDfUOV0xKFTsoc1lJ9RCOPRjeQmR9y9qLMlR24GX1yRVs72hoZdVg19zgog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Sugar Rush”</w:t>
      </w:r>
      <w:r>
        <w:rPr>
          <w:sz w:val="32"/>
          <w:szCs w:val="32"/>
        </w:rPr>
        <w:t>这一部分，观众可以感受到糖心对于健康生活方式的热爱，以及他如何把每一天都安排得既充实又有趣。这也反映出他对时间管理和效率提升非常重视，这也是很多人喜欢他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区：</w:t>
      </w:r>
      <w:r>
        <w:rPr>
          <w:sz w:val="32"/>
          <w:szCs w:val="32"/>
        </w:rPr>
        <w:t>Sweet Memories&lt;/p&gt;&lt;p&gt;&lt;img src="/static-img/DSEotrK8rvVFfv8nG8af6gcYnqOyaIzPVMZY2-ToAsz2PZMmaIA1KD9w4OAOSE3RMXl5vP7gAD3HD6c9sf1RQVoYyIm5nC1iWa4K-wjs4PXDOvJf4nOSS6qwRW9OvDXlrc6lCH234lejwGiyp-RblRbrckUIOQjgWDXk3NQcsGtbEGhPKDfUOV0xKFTsoc1lJ9RCOPRjeQmR9y9qLMlR24GX1yRVs72hoZdVg19zgog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Sweet Memories”</w:t>
      </w:r>
      <w:r>
        <w:rPr>
          <w:sz w:val="32"/>
          <w:szCs w:val="32"/>
        </w:rPr>
        <w:t>这一系列中，糖心分享了他与家人朋友之间一些温馨而珍贵的瞬间。这些影像展示了家庭聚会、旅行记忆以及其他值得回忆的事情。这不仅增加了观众对于个人故事的情感共鸣，还让我们从不同的角度去看待那些平凡却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rrE0GL-WESkfz7QvUfY9PAcYnqOyaIzPVMZY2-ToAsz2PZMmaIA1KD9w4OAOSE3RMXl5vP7gAD3HD6c9sf1RQVoYyIm5nC1iWa4K-wjs4PXDOvJf4nOSS6qwRW9OvDXlrc6lCH234lejwGiyp-RblRbrckUIOQjgWDXk3NQcsGtbEGhPKDfUOV0xKFTsoc1lJ9RCOPRjeQmR9y9qLMlR24GX1yRVs72hoZdVg19zgog.jpg"&gt;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Sweet Memories”</w:t>
      </w:r>
      <w:r>
        <w:rPr>
          <w:sz w:val="32"/>
          <w:szCs w:val="32"/>
        </w:rPr>
        <w:t>，我们可以看到糖心并不只关注于表面的快乐，而是深入挖掘那些能够触动内心深处情感的事情。他希望通过这样的内容，让观众也能学会珍惜眼前的人和事，并为未来的美好回忆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区：</w:t>
      </w:r>
      <w:r>
        <w:rPr>
          <w:sz w:val="32"/>
          <w:szCs w:val="32"/>
        </w:rPr>
        <w:t>The Sweet Life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he Sweet Life”</w:t>
      </w:r>
      <w:r>
        <w:rPr>
          <w:sz w:val="32"/>
          <w:szCs w:val="32"/>
        </w:rPr>
        <w:t>则是关于如何将积极的心态融入到日常生活中的教诲。这包括如何面对困难挑战，从失败中学习成长，以及保持乐观的心态，即使是在最艰难的时候也不失去希望。这些内容不仅适用于年轻人，更适合所有年龄层次的人士，因为它传达的是一种普遍可应用的价值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The Sweet Life”</w:t>
      </w:r>
      <w:r>
        <w:rPr>
          <w:sz w:val="32"/>
          <w:szCs w:val="32"/>
        </w:rPr>
        <w:t>这一部分，是整个甜蜜世界的一个重要组成部分，它提供了一种全面的解决方案，让每个人都能找到属于自己的幸福之路，无论你身处何方，都能够享受生命带给我们的甜蜜。如果你还没有加入这份旅程，现在就开始吧！</w:t>
      </w:r>
      <w:r>
        <w:rPr>
          <w:sz w:val="32"/>
          <w:szCs w:val="32"/>
        </w:rPr>
        <w:t>&lt;/p&gt;&lt;p&gt;&lt;a href = "/doc/871985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探秘三区的美好生活</w:t>
      </w:r>
      <w:r>
        <w:rPr>
          <w:sz w:val="32"/>
          <w:szCs w:val="32"/>
        </w:rPr>
        <w:t>.doc" rel="alternate" download="871985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探秘三区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