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故事从山村到世界的钢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电脑前，手指轻轻敲击键盘，回忆起那段充满汗水与泪水的岁月。那是我的故事，也是中国人的故事——血淬中华。</w:t>
      </w:r>
      <w:r>
        <w:rPr>
          <w:sz w:val="32"/>
          <w:szCs w:val="32"/>
        </w:rPr>
        <w:t>&lt;/p&gt;&lt;p&gt;&lt;img src="/static-img/1w8iam2NOTKksd3Vx-PSdlExd4kpyLsvWmBzEC2RPfJ3sxLLQB3sGSEc2cSUHObr.jpg"&gt;&lt;/p&gt;&lt;p&gt;</w:t>
      </w:r>
      <w:r>
        <w:rPr>
          <w:sz w:val="32"/>
          <w:szCs w:val="32"/>
        </w:rPr>
        <w:t>我出生于一个偏远的小山村，那里的生活简朴而艰苦。从小，我就被父母灌输着一种信念：只有通过自己的双手去努力，才能让自己和家人脱离贫困。我记得，每当夜幕降临时，我们全家都会围坐在火堆旁，一边烤着糙米，一边听父亲讲述那些关于革命先烈、英雄好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了我的学习之路。每天早上五点起床锻炼身体，然后再去学校学习。这条路虽然曲折，但我始终坚持不懈，因为我知道，这个国家给予了我们太多太多。在这里，我们可以通过自己的努力实现梦想，可以像那些先烈一样，为这个伟大的民族贡献一份力量。</w:t>
      </w:r>
      <w:r>
        <w:rPr>
          <w:sz w:val="32"/>
          <w:szCs w:val="32"/>
        </w:rPr>
        <w:t>&lt;/p&gt;&lt;p&gt;&lt;img src="/static-img/xD_eGIfzmRPt6HkJatKIKlExd4kpyLsvWmBzEC2RPfLEcuo9eh34HFhFidaHzp_pQ0OzA2Rlf71nLSBxWTtytEwetb3OdJzV5uuCFTAg59WyTkaYKKrjvlIy2AEF6WzjiNZeYYJdADCH8iu9OGoSqEA1jZiGaCG4TqAQYizUWo3mIyocQrqsX6mDQXrMfHYs.jpeg"&gt;&lt;/p&gt;&lt;p&gt;</w:t>
      </w:r>
      <w:r>
        <w:rPr>
          <w:sz w:val="32"/>
          <w:szCs w:val="32"/>
        </w:rPr>
        <w:t>大学毕业后，我选择了走向城市打拼。那个时候，每天奔波在繁忙的都市中，我常常感到疲惫不堪。但是我并没有放弃。我知道，无论是在哪个角落，只要有热血青年，就有希望。而且，在这座大城市里，有无数的人们正如我一样，他们用汗水浇灌着梦想，用智慧点亮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遇到了工作中的挑战和挫折，但每一次跌倒，都让我更加坚定地站起来。在这个过程中，“血淬中华”这一词语变得格外深刻，它不仅代表了我们的土地，还代表了一种精神——勇敢、坚韧、永不言败。当你面对困难时，你会发现，只要心中的信念足够强大，即使是最艰难的情形，也能化作成长和成功的一部分。</w:t>
      </w:r>
      <w:r>
        <w:rPr>
          <w:sz w:val="32"/>
          <w:szCs w:val="32"/>
        </w:rPr>
        <w:t>&lt;/p&gt;&lt;p&gt;&lt;img src="/static-img/nTTSFPYwoniw8uSnsWhUJlExd4kpyLsvWmBzEC2RPfLEcuo9eh34HFhFidaHzp_pQ0OzA2Rlf71nLSBxWTtytEwetb3OdJzV5uuCFTAg59WyTkaYKKrjvlIy2AEF6WzjiNZeYYJdADCH8iu9OGoSqEA1jZiGaCG4TqAQYizUWo3mIyocQrqsX6mDQXrMfHYs.jpg"&gt;&lt;/p&gt;&lt;p&gt;</w:t>
      </w:r>
      <w:r>
        <w:rPr>
          <w:sz w:val="32"/>
          <w:szCs w:val="32"/>
        </w:rPr>
        <w:t>现在，当我回望过去，那些辛酸与辉煌都像是画卷般展开，让人感慨万千。我明白，不管将来如何变迁，只要我们的心灵还保有一抹赤诚，便不会迷失方向，而“血淬中华”的传统文化，将继续激励我们前行，让我们的脚步永远朝向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准备好了吗？让我们一起为这个伟大的民族注入新的活力，为它绽放更多璀璨夺目的星辰吧！因为这就是我们的使命，是我们作为新时代青年的责任和荣耀。</w:t>
      </w:r>
      <w:r>
        <w:rPr>
          <w:sz w:val="32"/>
          <w:szCs w:val="32"/>
        </w:rPr>
        <w:t>&lt;/p&gt;&lt;p&gt;&lt;img src="/static-img/kYi0tI_PEBEu9Mj7HnwixlExd4kpyLsvWmBzEC2RPfLEcuo9eh34HFhFidaHzp_pQ0OzA2Rlf71nLSBxWTtytEwetb3OdJzV5uuCFTAg59WyTkaYKKrjvlIy2AEF6WzjiNZeYYJdADCH8iu9OGoSqEA1jZiGaCG4TqAQYizUWo3mIyocQrqsX6mDQXrMfHYs.jpg"&gt;&lt;/p&gt;&lt;p&gt;&lt;a href = "/doc/871980-</w:t>
      </w:r>
      <w:r>
        <w:rPr>
          <w:sz w:val="32"/>
          <w:szCs w:val="32"/>
        </w:rPr>
        <w:t>血淬中华我的故事从山村到世界的钢铁之路</w:t>
      </w:r>
      <w:r>
        <w:rPr>
          <w:sz w:val="32"/>
          <w:szCs w:val="32"/>
        </w:rPr>
        <w:t>.doc" rel="alternate" download="871980-</w:t>
      </w:r>
      <w:r>
        <w:rPr>
          <w:sz w:val="32"/>
          <w:szCs w:val="32"/>
        </w:rPr>
        <w:t>血淬中华我的故事从山村到世界的钢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