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联姻的深远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世婚意千重，这句话不仅体现了家族间的血缘联系，也隐含着对未来子孙后代繁衍发展的深切期望。世婚，即家族之间通过婚姻联结，是一种古老而复杂的社会交往方式，它不仅是个人感情的一种表达，更是家庭和社会关系的一种维系。</w:t>
      </w:r>
      <w:r>
        <w:rPr>
          <w:sz w:val="32"/>
          <w:szCs w:val="32"/>
        </w:rPr>
        <w:t>&lt;/p&gt;&lt;p&gt;&lt;img src="/static-img/O9zDk7vTHEdDNpoG-AySYwd9z4YVvBPYVpGI9NaHni-Tb1Ot_ZyzDLcw3b4uR18V.jpg"&gt;&lt;/p&gt;&lt;p&gt;</w:t>
      </w:r>
      <w:r>
        <w:rPr>
          <w:sz w:val="32"/>
          <w:szCs w:val="32"/>
        </w:rPr>
        <w:t>首先，世婚能够增强家族间的情感纽带。当一位家庭成员与其他家族中的成员结为夫妻时，他们之间就建立起了一种不可言喻的情感联系。这份情感不仅限于双方夫妻，还包括他们所生的子女，以及子女后来的孩子。随着时间的推移，这些情感纽带被不断加强，使得原本可能相隔甚远的两个家庭变得紧密相连。</w:t>
      </w:r>
      <w:r>
        <w:rPr>
          <w:sz w:val="32"/>
          <w:szCs w:val="32"/>
        </w:rPr>
        <w:t>&lt;/p&gt;&lt;p&gt;</w:t>
      </w:r>
      <w:r>
        <w:rPr>
          <w:sz w:val="32"/>
          <w:szCs w:val="32"/>
        </w:rPr>
        <w:t>其次，世婚有助于稳定社会秩序。在封建时代，王公贵族为了巩固自己的地位和势力范围常常会通过联姻来进行政治上的联合。而平民百姓也会通过这种方式来确保家产、土地乃至生计安全。在这样的背景下，世婚成为了维护社会稳定的重要手段之一。</w:t>
      </w:r>
      <w:r>
        <w:rPr>
          <w:sz w:val="32"/>
          <w:szCs w:val="32"/>
        </w:rPr>
        <w:t>&lt;/p&gt;&lt;p&gt;&lt;img src="/static-img/pxs6j6kGX1pbCjEX_Nvjowd9z4YVvBPYVpGI9NaHni_gFTUxTPY0GmlLjsWzZeEv1ZJQXRhQu2a_DAbe1nodrUA73MGOt2j6TN9mJJNH6AYYwI4og6S7fh29bQZ4yBugfzQrQvDC9gHKjD1SjTrI_Q0E5dbYnTOsSdFr3BCojW3pwCM-WlFTxkDQj1JBTG5t.jpg"&gt;&lt;/p&gt;&lt;p&gt;</w:t>
      </w:r>
      <w:r>
        <w:rPr>
          <w:sz w:val="32"/>
          <w:szCs w:val="32"/>
        </w:rPr>
        <w:t>再者，世婚促进了经济资源的流动。当两家人家结合起来时，不仅可以共享物质资源，还能借助对方家的力量扩大自身的地位和影响力。例如，一方家境富裕，可以帮助另一方解决财务问题；另一方面，当两家的经济实力得到提升时，其所产生的人脉网络也会更加广阔，从而为未来的发展奠定坚实基础。</w:t>
      </w:r>
      <w:r>
        <w:rPr>
          <w:sz w:val="32"/>
          <w:szCs w:val="32"/>
        </w:rPr>
        <w:t>&lt;/p&gt;&lt;p&gt;</w:t>
      </w:r>
      <w:r>
        <w:rPr>
          <w:sz w:val="32"/>
          <w:szCs w:val="32"/>
        </w:rPr>
        <w:t>此外，世婚还能促进文化交流。在不同的家族中，每个人的生活习惯、价值观念等都有其独特之处，而通过亲属间频繁沟通，这些不同文化元素可以互相学习和融合，从而形成一个多元化、包容性的社群环境。此举不仅丰富了人们的心灵世界，也增强了社区凝聚力。</w:t>
      </w:r>
      <w:r>
        <w:rPr>
          <w:sz w:val="32"/>
          <w:szCs w:val="32"/>
        </w:rPr>
        <w:t>&lt;/p&gt;&lt;p&gt;&lt;img src="/static-img/ZNCb1z1WgSbWSKtcN__YmAd9z4YVvBPYVpGI9NaHni_gFTUxTPY0GmlLjsWzZeEv1ZJQXRhQu2a_DAbe1nodrUA73MGOt2j6TN9mJJNH6AYYwI4og6S7fh29bQZ4yBugfzQrQvDC9gHKjD1SjTrI_Q0E5dbYnTOsSdFr3BCojW3pwCM-WlFTxkDQj1JBTG5t.jpg"&gt;&lt;/p&gt;&lt;p&gt;</w:t>
      </w:r>
      <w:r>
        <w:rPr>
          <w:sz w:val="32"/>
          <w:szCs w:val="32"/>
        </w:rPr>
        <w:t>同时，由于历史原因，一些地区或民族对于氏族联姻有一套完善且严格执行的手续制度。例如，在某些民族中，对于出嫁女性来说，她们必须遵循一定的规矩，比如不能离异，而且即使离异后也不允许再嫁给本族人。这类规定虽然看似限制，但实际上它也是保障大家庭利益的一个重要机制，因为它可以防止分散财产并保证血统纯正。</w:t>
      </w:r>
      <w:r>
        <w:rPr>
          <w:sz w:val="32"/>
          <w:szCs w:val="32"/>
        </w:rPr>
        <w:t>&lt;/p&gt;&lt;p&gt;</w:t>
      </w:r>
      <w:r>
        <w:rPr>
          <w:sz w:val="32"/>
          <w:szCs w:val="32"/>
        </w:rPr>
        <w:t>最后，由于现代社会对个人自由选择的情况越来越注重，对传统宗法制下的“应门”式配偶选择持怀疑态度，因此很多地方已经开始放宽或取消这些传统束缚，为年轻人提供更多自主选择权。但无论如何，“世婚 意千重”的精神仍然值得我们思考：在追求个人幸福与实现集体目标之间，我们又该如何找到那条平衡点呢？</w:t>
      </w:r>
      <w:r>
        <w:rPr>
          <w:sz w:val="32"/>
          <w:szCs w:val="32"/>
        </w:rPr>
        <w:t>&lt;/p&gt;&lt;p&gt;&lt;img src="/static-img/c1wu3N05TI2bmyFjQ7n1pwd9z4YVvBPYVpGI9NaHni_gFTUxTPY0GmlLjsWzZeEv1ZJQXRhQu2a_DAbe1nodrUA73MGOt2j6TN9mJJNH6AYYwI4og6S7fh29bQZ4yBugfzQrQvDC9gHKjD1SjTrI_Q0E5dbYnTOsSdFr3BCojW3pwCM-WlFTxkDQj1JBTG5t.jpg"&gt;&lt;/p&gt;&lt;p&gt;</w:t>
      </w:r>
      <w:r>
        <w:rPr>
          <w:sz w:val="32"/>
          <w:szCs w:val="32"/>
        </w:rPr>
        <w:t>总之，无论从哪一个角度去看待“ 世婚 意千重”，这都是人类文明史上一个极为复杂且具有深远意义的话题，它涉及到私心与责任、爱情与义务以及过去与未来的错综复杂关系。不论是在现代还是未来，只要我们继续探索这个话题，我们就必将发现其中蕴藏着更大的智慧和启示。</w:t>
      </w:r>
      <w:r>
        <w:rPr>
          <w:sz w:val="32"/>
          <w:szCs w:val="32"/>
        </w:rPr>
        <w:t>&lt;/p&gt;&lt;p&gt;&lt;a href = "/doc/871928-</w:t>
      </w:r>
      <w:r>
        <w:rPr>
          <w:sz w:val="32"/>
          <w:szCs w:val="32"/>
        </w:rPr>
        <w:t>家族联姻的深远意义</w:t>
      </w:r>
      <w:r>
        <w:rPr>
          <w:sz w:val="32"/>
          <w:szCs w:val="32"/>
        </w:rPr>
        <w:t>.doc" rel="alternate" download="871928-</w:t>
      </w:r>
      <w:r>
        <w:rPr>
          <w:sz w:val="32"/>
          <w:szCs w:val="32"/>
        </w:rPr>
        <w:t>家族联姻的深远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