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的宝贵与挑战小扫货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的重要性</w:t>
      </w:r>
      <w:r>
        <w:rPr>
          <w:sz w:val="32"/>
          <w:szCs w:val="32"/>
        </w:rPr>
        <w:t>&lt;/p&gt;&lt;p&gt;&lt;img src="/static-img/Wz-JxYVY7xthtm1ND4xd1zOjogGHiGqvDGCmDwAO7O4fWOuxj8T4i72y68ZDVl3T.png"&gt;&lt;/p&gt;&lt;p&gt;</w:t>
      </w:r>
      <w:r>
        <w:rPr>
          <w:sz w:val="32"/>
          <w:szCs w:val="32"/>
        </w:rPr>
        <w:t>水是生命之源，是所有生物生存和发展的基础。它不仅用于饮用、农业灌溉，还参与工业生产和城市生活各个方面。然而，随着人口增长和经济发展，全球水资源面临越来越大的压力。在这种背景下，“小扫货”一词变得尤为关键，它代表了在短时间内大量采集或买卖水资源的情况，这种做法往往伴随着环境破坏和社会冲突。</w:t>
      </w:r>
      <w:r>
        <w:rPr>
          <w:sz w:val="32"/>
          <w:szCs w:val="32"/>
        </w:rPr>
        <w:t>&lt;/p&gt;&lt;p&gt;</w:t>
      </w:r>
      <w:r>
        <w:rPr>
          <w:sz w:val="32"/>
          <w:szCs w:val="32"/>
        </w:rPr>
        <w:t>小扫货对环境的影响</w:t>
      </w:r>
      <w:r>
        <w:rPr>
          <w:sz w:val="32"/>
          <w:szCs w:val="32"/>
        </w:rPr>
        <w:t>&lt;/p&gt;&lt;p&gt;&lt;img src="/static-img/_FF5ANaNcCS48ECOcck0RzOjogGHiGqvDGCmDwAO7O64IHwrfxc6avLoegYAovpRQgWZyma_UZurnyr5dFhCaPz1tqDi-ElbsBSLCy_-abezVdV3DnqA7TAXG7LLAi_xCvPfLJF91cGHp6QS9yRRC_lERQrx4qqBdn_qEkqrXQrlDt-0tvmertRDtDsY_kPeioZ9eTULn1mx5-tTsju7Sg.jpg"&gt;&lt;/p&gt;&lt;p&gt;</w:t>
      </w:r>
      <w:r>
        <w:rPr>
          <w:sz w:val="32"/>
          <w:szCs w:val="32"/>
        </w:rPr>
        <w:t>小扫货行为通常导致自然生态系统遭受严重破坏。例如，在干旱地区，大量挖取地下水可能会导致地面塌陷甚至崩塌；而在山区，则可能引发泥石流或滑坡。而且，这种行为还会减少河流流量，对下游地区造成洪峰泛滥等问题。这不仅威胁到当地居民的安全，也对周边生物群落产生长远影响。</w:t>
      </w:r>
      <w:r>
        <w:rPr>
          <w:sz w:val="32"/>
          <w:szCs w:val="32"/>
        </w:rPr>
        <w:t>&lt;/p&gt;&lt;p&gt;</w:t>
      </w:r>
      <w:r>
        <w:rPr>
          <w:sz w:val="32"/>
          <w:szCs w:val="32"/>
        </w:rPr>
        <w:t>社会冲突与管理难题</w:t>
      </w:r>
      <w:r>
        <w:rPr>
          <w:sz w:val="32"/>
          <w:szCs w:val="32"/>
        </w:rPr>
        <w:t>&lt;/p&gt;&lt;p&gt;&lt;img src="/static-img/czObP9aayLZfo_wDCdGwBTOjogGHiGqvDGCmDwAO7O64IHwrfxc6avLoegYAovpRQgWZyma_UZurnyr5dFhCaPz1tqDi-ElbsBSLCy_-abezVdV3DnqA7TAXG7LLAi_xCvPfLJF91cGHp6QS9yRRC_lERQrx4qqBdn_qEkqrXQrlDt-0tvmertRDtDsY_kPeioZ9eTULn1mx5-tTsju7Sg.jpg"&gt;&lt;/p&gt;&lt;p&gt;</w:t>
      </w:r>
      <w:r>
        <w:rPr>
          <w:sz w:val="32"/>
          <w:szCs w:val="32"/>
        </w:rPr>
        <w:t>由于水资源稀缺，小扫货往往触发社会矛盾。在某些情况下，当一个地方的小规模采集者发现自己无法获得足够多的水时，他们可能会采取行动阻止更大的企业从他们所在区域提取更多的水，从而保护自己的利益。这类事件常常演变成暴力冲突，甚至涉及到政治权力的斗争。</w:t>
      </w:r>
      <w:r>
        <w:rPr>
          <w:sz w:val="32"/>
          <w:szCs w:val="32"/>
        </w:rPr>
        <w:t>&lt;/p&gt;&lt;p&gt;</w:t>
      </w:r>
      <w:r>
        <w:rPr>
          <w:sz w:val="32"/>
          <w:szCs w:val="32"/>
        </w:rPr>
        <w:t>技术创新与解决方案</w:t>
      </w:r>
      <w:r>
        <w:rPr>
          <w:sz w:val="32"/>
          <w:szCs w:val="32"/>
        </w:rPr>
        <w:t>&lt;/p&gt;&lt;p&gt;&lt;img src="/static-img/wudsGeA9cf_pypMwVxXpVDOjogGHiGqvDGCmDwAO7O64IHwrfxc6avLoegYAovpRQgWZyma_UZurnyr5dFhCaPz1tqDi-ElbsBSLCy_-abezVdV3DnqA7TAXG7LLAi_xCvPfLJF91cGHp6QS9yRRC_lERQrx4qqBdn_qEkqrXQrlDt-0tvmertRDtDsY_kPeioZ9eTULn1mx5-tTsju7Sg.jpg"&gt;&lt;/p&gt;&lt;p&gt;</w:t>
      </w:r>
      <w:r>
        <w:rPr>
          <w:sz w:val="32"/>
          <w:szCs w:val="32"/>
        </w:rPr>
        <w:t>为了应对这些问题，科技创新成为一种重要的手段。例如，一些国家正在开发新技术，如海上淡化、太阳能蒸馏等，以便更加高效地利用有限的淡水资源。此外，加强监管也成为了一个关键点，比如通过设置配额制度限制个人或企业过度使用公共供给，并鼓励节约使用。</w:t>
      </w:r>
      <w:r>
        <w:rPr>
          <w:sz w:val="32"/>
          <w:szCs w:val="32"/>
        </w:rPr>
        <w:t>&lt;/p&gt;&lt;p&gt;</w:t>
      </w:r>
      <w:r>
        <w:rPr>
          <w:sz w:val="32"/>
          <w:szCs w:val="32"/>
        </w:rPr>
        <w:t>教育公众意识提升</w:t>
      </w:r>
      <w:r>
        <w:rPr>
          <w:sz w:val="32"/>
          <w:szCs w:val="32"/>
        </w:rPr>
        <w:t>&lt;/p&gt;&lt;p&gt;&lt;img src="/static-img/sx4oIwMNLEAk9u-ts_rZMDOjogGHiGqvDGCmDwAO7O64IHwrfxc6avLoegYAovpRQgWZyma_UZurnyr5dFhCaPz1tqDi-ElbsBSLCy_-abezVdV3DnqA7TAXG7LLAi_xCvPfLJF91cGHp6QS9yRRC_lERQrx4qqBdn_qEkqrXQrlDt-0tvmertRDtDsY_kPeioZ9eTULn1mx5-tTsju7Sg.jpg"&gt;&lt;/p&gt;&lt;p&gt;</w:t>
      </w:r>
      <w:r>
        <w:rPr>
          <w:sz w:val="32"/>
          <w:szCs w:val="32"/>
        </w:rPr>
        <w:t>提高公众对于珍惜每一滴清洁饮用水以及可持续管理能力至关重要。一旦人们理解了“小扫货”的潜在危害，便更有可能支持那些致力于保护本土生态平衡和维护长期可持续发展政策的人士。此外，对于孩子们进行适当教育，让他们从小懂得珍惜这宝贵财富，也是培养未来绿色消费者的有效途径之一。</w:t>
      </w:r>
      <w:r>
        <w:rPr>
          <w:sz w:val="32"/>
          <w:szCs w:val="32"/>
        </w:rPr>
        <w:t>&lt;/p&gt;&lt;p&gt;</w:t>
      </w:r>
      <w:r>
        <w:rPr>
          <w:sz w:val="32"/>
          <w:szCs w:val="32"/>
        </w:rPr>
        <w:t>国际合作共享知识经验</w:t>
      </w:r>
      <w:r>
        <w:rPr>
          <w:sz w:val="32"/>
          <w:szCs w:val="32"/>
        </w:rPr>
        <w:t>&lt;/p&gt;&lt;p&gt;</w:t>
      </w:r>
      <w:r>
        <w:rPr>
          <w:sz w:val="32"/>
          <w:szCs w:val="32"/>
        </w:rPr>
        <w:t>最后，由于地球上的很多问题都是跨国界性的，因此国际合作对于解决这些问题至关重要。不论是在研究新技术还是分享最佳实践，都需要各国政府、非政府组织以及私营部门之间紧密合作。这包括共同开发新的法律框架以规范跨境转移，以及促进知识产权共享，以确保所有人都能从最先进技术中受益，同时降低全球性的风险因素。</w:t>
      </w:r>
      <w:r>
        <w:rPr>
          <w:sz w:val="32"/>
          <w:szCs w:val="32"/>
        </w:rPr>
        <w:t>&lt;/p&gt;&lt;p&gt;&lt;a href = "/doc/871867-</w:t>
      </w:r>
      <w:r>
        <w:rPr>
          <w:sz w:val="32"/>
          <w:szCs w:val="32"/>
        </w:rPr>
        <w:t>水资源的宝贵与挑战小扫货背后的故事</w:t>
      </w:r>
      <w:r>
        <w:rPr>
          <w:sz w:val="32"/>
          <w:szCs w:val="32"/>
        </w:rPr>
        <w:t>.doc" rel="alternate" download="871867-</w:t>
      </w:r>
      <w:r>
        <w:rPr>
          <w:sz w:val="32"/>
          <w:szCs w:val="32"/>
        </w:rPr>
        <w:t>水资源的宝贵与挑战小扫货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