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的心脏探索传统与现代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镇上，传统与现代并行不悖。古老的石砖建筑旁边，有着高科技的智能家居系统；历史悠久的小巷里，充满了年轻人的创意和活力。</w:t>
      </w:r>
      <w:r>
        <w:rPr>
          <w:sz w:val="32"/>
          <w:szCs w:val="32"/>
        </w:rPr>
        <w:t>&lt;/p&gt;&lt;p&gt;&lt;img src="/static-img/_XgSRRSD8teC5a0G2vtNxRjtPtSjPBVvwI2rZdM6D9OEiaf3kcMJMYvg_VxJWEek.jpg"&gt;&lt;/p&gt;&lt;p&gt;</w:t>
      </w:r>
      <w:r>
        <w:rPr>
          <w:sz w:val="32"/>
          <w:szCs w:val="32"/>
        </w:rPr>
        <w:t>中世纪风情与当代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你可以看到中世纪时期留下的一些遗迹，如城堡、教堂等，但同时，也有许多当代艺术作品展示在街头广场或是美术馆里。这些艺术作品不仅融合了当地的文化元素，还体现了现代社会对自由和创新精神的追求。</w:t>
      </w:r>
      <w:r>
        <w:rPr>
          <w:sz w:val="32"/>
          <w:szCs w:val="32"/>
        </w:rPr>
        <w:t>&lt;/p&gt;&lt;p&gt;&lt;img src="/static-img/Jj25fwdbXSTsf03yF9z48xjtPtSjPBVvwI2rZdM6D9PH1wIQ0EWfwCXvGSqMB02Qy_SU9GmIrnG6_6s2Vzq-nZz03PTVAtZKPK1GnSqIlQ4kgMkd-928Oy1dGoi4jB2JTwYrTcgBKQZWjjuvwNF3dmgsgc17nv2frcpLkqCZ06Yi55NoWgqKVDnLbuV2Qt70.jpg"&gt;&lt;/p&gt;&lt;p&gt;</w:t>
      </w:r>
      <w:r>
        <w:rPr>
          <w:sz w:val="32"/>
          <w:szCs w:val="32"/>
        </w:rPr>
        <w:t>古老手工艺品与数字化工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区保留着许多古老的手工艺品制作技艺，如陶瓷、金箔绣花等，这些手工艺品都是以人为本，不失其独特之处。而且，这里的某些企业也采用了先进技术进行生产，比如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制造出精准复刻的手工艺品。这两者之间形成了一种奇妙的对比，让人感受到了工业革命以来人类智慧不断推陈出新的事实。</w:t>
      </w:r>
      <w:r>
        <w:rPr>
          <w:sz w:val="32"/>
          <w:szCs w:val="32"/>
        </w:rPr>
        <w:t>&lt;/p&gt;&lt;p&gt;&lt;img src="/static-img/wpelEkh3hNRu_kAzseo9oBjtPtSjPBVvwI2rZdM6D9PH1wIQ0EWfwCXvGSqMB02Qy_SU9GmIrnG6_6s2Vzq-nZz03PTVAtZKPK1GnSqIlQ4kgMkd-928Oy1dGoi4jB2JTwYrTcgBKQZWjjuvwNF3dmgsgc17nv2frcpLkqCZ06Yi55NoWgqKVDnLbuV2Qt70.jpg"&gt;&lt;/p&gt;&lt;p&gt;</w:t>
      </w:r>
      <w:r>
        <w:rPr>
          <w:sz w:val="32"/>
          <w:szCs w:val="32"/>
        </w:rPr>
        <w:t>历史悠久的大市场与电子商务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市场仍然是社区生活不可或缺的一部分。在这里，可以找到各种各样的商品，从新鲜蔬菜到家庭必需品，再到一些特色礼物。但同时，这个地方也有自己的电子商务平台，使得远方的人们也能享受到这份便利。这种结合，不仅保持了社区经济的活力，也适应了时代发展带来的变化。</w:t>
      </w:r>
      <w:r>
        <w:rPr>
          <w:sz w:val="32"/>
          <w:szCs w:val="32"/>
        </w:rPr>
        <w:t>&lt;/p&gt;&lt;p&gt;&lt;img src="/static-img/RzBKFjFrTx524px07yV32hjtPtSjPBVvwI2rZdM6D9PH1wIQ0EWfwCXvGSqMB02Qy_SU9GmIrnG6_6s2Vzq-nZz03PTVAtZKPK1GnSqIlQ4kgMkd-928Oy1dGoi4jB2JTwYrTcgBKQZWjjuvwNF3dmgsgc17nv2frcpLkqCZ06Yi55NoWgqKVDnLbuV2Qt70.jpg"&gt;&lt;/p&gt;&lt;p&gt;</w:t>
      </w:r>
      <w:r>
        <w:rPr>
          <w:sz w:val="32"/>
          <w:szCs w:val="32"/>
        </w:rPr>
        <w:t>宗教仪式与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典型的小镇上，每天早晨都有居民前往教堂参加宗教仪式，而晚上的星空观测会让人们对于宇宙产生敬畏之心。在这样一个地方，人们既信仰神圣，又尊重自然规律，是一种非常独特而平衡的心态表现。</w:t>
      </w:r>
      <w:r>
        <w:rPr>
          <w:sz w:val="32"/>
          <w:szCs w:val="32"/>
        </w:rPr>
        <w:t>&lt;/p&gt;&lt;p&gt;&lt;img src="/static-img/2yXmLRmlqrWTutJYFsf-bBjtPtSjPBVvwI2rZdM6D9PH1wIQ0EWfwCXvGSqMB02Qy_SU9GmIrnG6_6s2Vzq-nZz03PTVAtZKPK1GnSqIlQ4kgMkd-928Oy1dGoi4jB2JTwYrTcgBKQZWjjuvwNF3dmgsgc17nv2frcpLkqCZ06Yi55NoWgqKVDnLbuV2Qt70.jpg"&gt;&lt;/p&gt;&lt;p&gt;</w:t>
      </w:r>
      <w:r>
        <w:rPr>
          <w:sz w:val="32"/>
          <w:szCs w:val="32"/>
        </w:rPr>
        <w:t>传统饮食与健康餐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道意大利美食都承载着深厚的地理气候和文化背景，无论是经典那不勒斯披萨还是多佛雷德维罗纳海鲜面条，都蕴含着丰富的情感。而此外，在小镇上也有越来越多健康餐厅出现，它们提供全素、低脂、高纤维食品，以响应健康饮食趋势，同时也不忘传统烹饪技巧和用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庆活动与环保倡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乡村音乐会还是在城市中心举办的大型国际节日，都能感受到这一地区人民热爱生活乐趣的心态。在这些庆祝活动中，居民们通过音乐、舞蹈表达他们对于生活快乐的情感。此外，小镇还积极参与环保行动，比如回收计划、绿色交通工具普及等，以保护环境，为未来世界做出贡献。</w:t>
      </w:r>
      <w:r>
        <w:rPr>
          <w:sz w:val="32"/>
          <w:szCs w:val="32"/>
        </w:rPr>
        <w:t>&lt;/p&gt;&lt;p&gt;&lt;a href = "/doc/871838-</w:t>
      </w:r>
      <w:r>
        <w:rPr>
          <w:sz w:val="32"/>
          <w:szCs w:val="32"/>
        </w:rPr>
        <w:t>意大利的心脏探索传统与现代的交汇点</w:t>
      </w:r>
      <w:r>
        <w:rPr>
          <w:sz w:val="32"/>
          <w:szCs w:val="32"/>
        </w:rPr>
        <w:t>.doc" rel="alternate" download="871838-</w:t>
      </w:r>
      <w:r>
        <w:rPr>
          <w:sz w:val="32"/>
          <w:szCs w:val="32"/>
        </w:rPr>
        <w:t>意大利的心脏探索传统与现代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