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揭秘古代神秘术士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位名叫“离灯之少年”的天师，他以其卓越的智慧和非凡的魔法技巧，在人们心中留下了深刻的印象。他的故事不仅仅是一段传说，更是对古代文化和魔法艺术的一次探索。</w:t>
      </w:r>
      <w:r>
        <w:rPr>
          <w:sz w:val="32"/>
          <w:szCs w:val="32"/>
        </w:rPr>
        <w:t>&lt;/p&gt;&lt;p&gt;&lt;img src="/static-img/GAHltpRnIz3jHu8Kb4bqsvLgkbsSsWiB-_qu8fDgGJMAtAmBaKOK5t6gw8YsS_n1.jpeg"&gt;&lt;/p&gt;&lt;p&gt;</w:t>
      </w:r>
      <w:r>
        <w:rPr>
          <w:sz w:val="32"/>
          <w:szCs w:val="32"/>
        </w:rPr>
        <w:t>零光火焰与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離灯之少年天师擅长运用零光火焰，这种无形且不可见的火焰能够穿透最厚重的地层，为他提供了通往未知世界的大门。在这条星辰之旅上，他学会了如何将自然界中的能量转化为力量，展现出了他作为一名高级法术者的能力。</w:t>
      </w:r>
      <w:r>
        <w:rPr>
          <w:sz w:val="32"/>
          <w:szCs w:val="32"/>
        </w:rPr>
        <w:t>&lt;/p&gt;&lt;p&gt;&lt;img src="/static-img/m_97BDGMulXFkGtZ53QidfLgkbsSsWiB-_qu8fDgGJNS1zlLMBB9uVr-Ni5oPh3xN_Gx-bmtn7OZ0rRN_Q2Dj2Vno-sug10AX1tsASTtGur_vk5AL9OtRQ2t2IlEt_7qmDa_NR46rPah0R9i8Ta8QjaVIGA1S9knZlbCpRPvblQ.jpeg"&gt;&lt;/p&gt;&lt;p&gt;</w:t>
      </w:r>
      <w:r>
        <w:rPr>
          <w:sz w:val="32"/>
          <w:szCs w:val="32"/>
        </w:rPr>
        <w:t>古老咒语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離灯之少年逐渐掌握了一些被遗忘已久的古老咒语。他知道这些咒语虽然强大，但也伴随着严格的情境限制和潜在风险。因此，他始终保持谨慎，对待这些禁忌持有敬畏的心态，不断探索并完善自己的法术体系。</w:t>
      </w:r>
      <w:r>
        <w:rPr>
          <w:sz w:val="32"/>
          <w:szCs w:val="32"/>
        </w:rPr>
        <w:t>&lt;/p&gt;&lt;p&gt;&lt;img src="/static-img/kOAuWySQ-rLAspHji1GH6fLgkbsSsWiB-_qu8fDgGJNS1zlLMBB9uVr-Ni5oPh3xN_Gx-bmtn7OZ0rRN_Q2Dj2Vno-sug10AX1tsASTtGur_vk5AL9OtRQ2t2IlEt_7qmDa_NR46rPah0R9i8Ta8QjaVIGA1S9knZlbCpRPvblQ.jpeg"&gt;&lt;/p&gt;&lt;p&gt;</w:t>
      </w:r>
      <w:r>
        <w:rPr>
          <w:sz w:val="32"/>
          <w:szCs w:val="32"/>
        </w:rPr>
        <w:t>天地灵气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中，離灯之少年发现自己可以感受到自然界中的灵气，并学习如何控制它。这使得他的治疗法术变得更加有效率，同时也增强了他对宇宙运行规律的理解，为后续更复杂的问题提供了基础知识。</w:t>
      </w:r>
      <w:r>
        <w:rPr>
          <w:sz w:val="32"/>
          <w:szCs w:val="32"/>
        </w:rPr>
        <w:t>&lt;/p&gt;&lt;p&gt;&lt;img src="/static-img/Sf_yIT2FqPEysjGCCHMxpvLgkbsSsWiB-_qu8fDgGJNS1zlLMBB9uVr-Ni5oPh3xN_Gx-bmtn7OZ0rRN_Q2Dj2Vno-sug10AX1tsASTtGur_vk5AL9OtRQ2t2IlEt_7qmDa_NR46rPah0R9i8Ta8QjaVIGA1S9knZlbCpRPvblQ.jpg"&gt;&lt;/p&gt;&lt;p&gt;</w:t>
      </w:r>
      <w:r>
        <w:rPr>
          <w:sz w:val="32"/>
          <w:szCs w:val="32"/>
        </w:rPr>
        <w:t>魔法书籍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魔法水平，離灯之少年不断寻找并收集各种宝贵的手稿和魔法书籍。他从中汲取知识，不仅提高了自身实践技能，还拓宽了解世面的视野，使得他的修行成果更加显著。</w:t>
      </w:r>
      <w:r>
        <w:rPr>
          <w:sz w:val="32"/>
          <w:szCs w:val="32"/>
        </w:rPr>
        <w:t>&lt;/p&gt;&lt;p&gt;&lt;img src="/static-img/1o1xhCEvEowmv8Hlb5iE4PLgkbsSsWiB-_qu8fDgGJNS1zlLMBB9uVr-Ni5oPh3xN_Gx-bmtn7OZ0rRN_Q2Dj2Vno-sug10AX1tsASTtGur_vk5AL9OtRQ2t2IlEt_7qmDa_NR46rPah0R9i8Ta8QjaVIGA1S9knZlbCpRPvblQ.jpg"&gt;&lt;/p&gt;&lt;p&gt;</w:t>
      </w:r>
      <w:r>
        <w:rPr>
          <w:sz w:val="32"/>
          <w:szCs w:val="32"/>
        </w:rPr>
        <w:t>法术实验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先进思想者，離灯之少年敢于尝试新颖而创新的法术实验。他总是勇于挑战常规，从失败中汲取经验教训，以此来不断优化自己的技术，最终形成独到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山庄与隐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离灯之少年成为一个真正的大师时，他选择隐居在荒凉的小山庄里，与世隔绝。这里既是他进行深度修炼的地方，也是一个展示其才华、分享智慧的地方，即便是在人迹罕至的情况下，他依然坚守着自己的事业，将所学传授给后来的弟子们。</w:t>
      </w:r>
      <w:r>
        <w:rPr>
          <w:sz w:val="32"/>
          <w:szCs w:val="32"/>
        </w:rPr>
        <w:t>&lt;/p&gt;&lt;p&gt;&lt;a href = "/doc/871784-</w:t>
      </w:r>
      <w:r>
        <w:rPr>
          <w:sz w:val="32"/>
          <w:szCs w:val="32"/>
        </w:rPr>
        <w:t>离灯之少年天师揭秘古代神秘术士的传奇生涯</w:t>
      </w:r>
      <w:r>
        <w:rPr>
          <w:sz w:val="32"/>
          <w:szCs w:val="32"/>
        </w:rPr>
        <w:t>.doc" rel="alternate" download="871784-</w:t>
      </w:r>
      <w:r>
        <w:rPr>
          <w:sz w:val="32"/>
          <w:szCs w:val="32"/>
        </w:rPr>
        <w:t>离灯之少年天师揭秘古代神秘术士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