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扇贝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扇贝美食挑战</w:t>
      </w:r>
      <w:r>
        <w:rPr>
          <w:sz w:val="32"/>
          <w:szCs w:val="32"/>
        </w:rPr>
        <w:t>&lt;/p&gt;&lt;p&gt;&lt;img src="/static-img/F-W-MUaub7-eajKSikeuoiHXkJ1KJT_0ZxhDDqf67rEFI5Vh2hljMwEExyR8V2vU.jpg"&gt;&lt;/p&gt;&lt;p&gt;</w:t>
      </w:r>
      <w:r>
        <w:rPr>
          <w:sz w:val="32"/>
          <w:szCs w:val="32"/>
        </w:rPr>
        <w:t>在这个充满魅力的视频中，观众们被展示了一个极具创意的美食挑战：用双手将扇贝开启，从而享受到这道清新脍炙人口的海鲜佳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在张大点就能吃扇贝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热门短语，在网络上引起了无数人的共鸣，因为它不仅传递了一种生活方式，更是对美食探索的一次有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种方法会变得那么流行。这背后的原因可能与现代人追求独特体验和社交媒体上的互动有关。当人们在网上分享自己的日常时，他们寻找的是既有趣又能够吸引关注的内容。而使用双手来开扇贝显然是一个既难以忘怀又容易记录下来的过程。</w:t>
      </w:r>
      <w:r>
        <w:rPr>
          <w:sz w:val="32"/>
          <w:szCs w:val="32"/>
        </w:rPr>
        <w:t>&lt;/p&gt;&lt;p&gt;&lt;img src="/static-img/mYhXzE1QE9zRKKaQcDO74iHXkJ1KJT_0ZxhDDqf67rGJz3H8fww-I8Cxr4_7y3Rit1oNfph6Z7JXurEJBoLNmi_YcMmcXmiaNmeTm7k5S-VexAij50v73xSIZszfwiRqdWterTWKoWVCnRd15WMQoJASJEKGdpFhQhQloBBevc4.jpg"&gt;&lt;/p&gt;&lt;p&gt;</w:t>
      </w:r>
      <w:r>
        <w:rPr>
          <w:sz w:val="32"/>
          <w:szCs w:val="32"/>
        </w:rPr>
        <w:t>然而，这种挑战并非没有其历史根基。在一些文化中，使用双手操作工具或食品已经成为一种传统。比如，在日本，有些地区的人们喜欢用两只手握住锤子，用力敲击壳壁，以此来打开软壳鱼类。这样的行为不仅展现了技术本身，也成为了当地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我们的主题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腿在张大点就能吃扇贝视频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我们可以从以下几个方面进行分析：</w:t>
      </w:r>
      <w:r>
        <w:rPr>
          <w:sz w:val="32"/>
          <w:szCs w:val="32"/>
        </w:rPr>
        <w:t>&lt;/p&gt;&lt;p&gt;&lt;img src="/static-img/k-rf_G1ngBtLDgvKSMXS2yHXkJ1KJT_0ZxhDDqf67rGJz3H8fww-I8Cxr4_7y3Rit1oNfph6Z7JXurEJBoLNmi_YcMmcXmiaNmeTm7k5S-VexAij50v73xSIZszfwiRqdWterTWKoWVCnRd15WMQoJASJEKGdpFhQhQloBBevc4.jpg"&gt;&lt;/p&gt;&lt;p&gt;</w:t>
      </w:r>
      <w:r>
        <w:rPr>
          <w:sz w:val="32"/>
          <w:szCs w:val="32"/>
        </w:rPr>
        <w:t>技术层面：虽然看起来有些困难，但实际上这是一个简单的技巧问题，只要掌握好动作，就能轻松完成任务。此外，对于那些习惯性的右撅左拿者来说，这也是一次很好的机会去尝试反向操作，让自己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：正是因为这些挑战被上传到了社交平台，如抖音、快手等，当下的年轻一代更倾向于通过视觉冲击来吸引关注。这导致更多的人开始尝试，并且不断推广这种方法，最终形成了一股潮流。</w:t>
      </w:r>
      <w:r>
        <w:rPr>
          <w:sz w:val="32"/>
          <w:szCs w:val="32"/>
        </w:rPr>
        <w:t>&lt;/p&gt;&lt;p&gt;&lt;img src="/static-img/6ChIHfrhV_lZbWdMhHbxeSHXkJ1KJT_0ZxhDDqf67rGJz3H8fww-I8Cxr4_7y3Rit1oNfph6Z7JXurEJBoLNmi_YcMmcXmiaNmeTm7k5S-VexAij50v73xSIZszfwiRqdWterTWKoWVCnRd15WMQoJASJEKGdpFhQhQloBBevc4.jpg"&gt;&lt;/p&gt;&lt;p&gt;</w:t>
      </w:r>
      <w:r>
        <w:rPr>
          <w:sz w:val="32"/>
          <w:szCs w:val="32"/>
        </w:rPr>
        <w:t>文化元素：每个人的日常生活都带有一定的文化色彩，无论是在如何准备一顿饭，或是如何享受其中。这段视频所展示出的“两人合力”之举，不仅增加了餐桌上的乐趣，也让人感受到了团队合作和亲密交流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在张大点就能吃扇贝视频”不仅是一个关于美食的小技巧，更是一次关于创新、交流和参与感提升的体验。在这个数字时代，它提供了一种新的方式让人们分享他们的生活，同时也激发着大家对不同形式美食探索的心理需求。</w:t>
      </w:r>
      <w:r>
        <w:rPr>
          <w:sz w:val="32"/>
          <w:szCs w:val="32"/>
        </w:rPr>
        <w:t>&lt;/p&gt;&lt;p&gt;&lt;img src="/static-img/aekXVBMMGEiL3uSm9IvjcyHXkJ1KJT_0ZxhDDqf67rGJz3H8fww-I8Cxr4_7y3Rit1oNfph6Z7JXurEJBoLNmi_YcMmcXmiaNmeTm7k5S-VexAij50v73xSIZszfwiRqdWterTWKoWVCnRd15WMQoJASJEKGdpFhQhQloBBevc4.jpg"&gt;&lt;/p&gt;&lt;p&gt;&lt;a href = "/doc/871770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扇贝美食挑战</w:t>
      </w:r>
      <w:r>
        <w:rPr>
          <w:sz w:val="32"/>
          <w:szCs w:val="32"/>
        </w:rPr>
        <w:t>.doc" rel="alternate" download="871770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扇贝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