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流之冠日本欢迎全球顶尖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到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本音乐产业的兴起与发展</w:t>
      </w:r>
      <w:r>
        <w:rPr>
          <w:sz w:val="32"/>
          <w:szCs w:val="32"/>
        </w:rPr>
        <w:t>&lt;/p&gt;&lt;p&gt;&lt;img src="/static-img/spGmQ101da4eseYO_RghXFX-2k_pUNTB9w78suC8ljB0c8j8gnNGtDxqlCOFKCiR.jpg"&gt;&lt;/p&gt;&lt;p&gt;</w:t>
      </w:r>
      <w:r>
        <w:rPr>
          <w:sz w:val="32"/>
          <w:szCs w:val="32"/>
        </w:rPr>
        <w:t>在过去几十年里，日本的音乐产业经历了翻天覆地的变化。从传统的</w:t>
      </w:r>
      <w:r>
        <w:rPr>
          <w:sz w:val="32"/>
          <w:szCs w:val="32"/>
        </w:rPr>
        <w:t>J-POP</w:t>
      </w:r>
      <w:r>
        <w:rPr>
          <w:sz w:val="32"/>
          <w:szCs w:val="32"/>
        </w:rPr>
        <w:t>和</w:t>
      </w:r>
      <w:r>
        <w:rPr>
          <w:sz w:val="32"/>
          <w:szCs w:val="32"/>
        </w:rPr>
        <w:t>J-ROCK</w:t>
      </w:r>
      <w:r>
        <w:rPr>
          <w:sz w:val="32"/>
          <w:szCs w:val="32"/>
        </w:rPr>
        <w:t>走向世界各地音乐风格的大开大合，尤其是当代</w:t>
      </w:r>
      <w:r>
        <w:rPr>
          <w:sz w:val="32"/>
          <w:szCs w:val="32"/>
        </w:rPr>
        <w:t>Rap</w:t>
      </w:r>
      <w:r>
        <w:rPr>
          <w:sz w:val="32"/>
          <w:szCs w:val="32"/>
        </w:rPr>
        <w:t>和</w:t>
      </w:r>
      <w:r>
        <w:rPr>
          <w:sz w:val="32"/>
          <w:szCs w:val="32"/>
        </w:rPr>
        <w:t>Hip-Hop</w:t>
      </w:r>
      <w:r>
        <w:rPr>
          <w:sz w:val="32"/>
          <w:szCs w:val="32"/>
        </w:rPr>
        <w:t>文化在这里得到了广泛接受。这一转变也为全球顶级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日本欢迎您提供了一个充满活力的舞台。</w:t>
      </w:r>
      <w:r>
        <w:rPr>
          <w:sz w:val="32"/>
          <w:szCs w:val="32"/>
        </w:rPr>
        <w:t>&lt;/p&gt;&lt;p&gt;RAPPER</w:t>
      </w:r>
      <w:r>
        <w:rPr>
          <w:sz w:val="32"/>
          <w:szCs w:val="32"/>
        </w:rPr>
        <w:t>潮流如何影响日本社会</w:t>
      </w:r>
      <w:r>
        <w:rPr>
          <w:sz w:val="32"/>
          <w:szCs w:val="32"/>
        </w:rPr>
        <w:t>&lt;/p&gt;&lt;p&gt;&lt;img src="/static-img/3jaAfZipXNhM5uzMDuJ911X-2k_pUNTB9w78suC8ljBkI38_Ef5-yZxt7sUmNQ0n8-ecs0SSxQn4k7n_eYbNm1n5o9ai6_WXdqBQFL3avgx0KUOV5vN5RQ-gJpZUxwFlTQn5HI2w4dYuSQKt0VR9xlHwEh744AXo_dmMfJ2qPnc.jpg"&gt;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文化的深入人心，它不仅仅局限于音乐领域，还扩展到了服装、艺术、电影等多个方面。在街头巷尾，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以他们独特的声音讲述着城市故事，他们对社会现实的一种反映和批判，也成为了许多年轻人的精神寄托。因此，当全球顶级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来到日本时，他们所带来的不仅是节奏感强烈的歌曲，更是一种跨文化交流与融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与现代结合：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流中的日式元素</w:t>
      </w:r>
      <w:r>
        <w:rPr>
          <w:sz w:val="32"/>
          <w:szCs w:val="32"/>
        </w:rPr>
        <w:t>&lt;/p&gt;&lt;p&gt;&lt;img src="/static-img/5tqiRUX_QDQ-udt0yijl61X-2k_pUNTB9w78suC8ljBkI38_Ef5-yZxt7sUmNQ0n8-ecs0SSxQn4k7n_eYbNm1n5o9ai6_WXdqBQFL3avgx0KUOV5vN5RQ-gJpZUxwFlTQn5HI2w4dYuSQKt0VR9xlHwEh744AXo_dmMfJ2qPnc.jpg"&gt;&lt;/p&gt;&lt;p&gt;</w:t>
      </w:r>
      <w:r>
        <w:rPr>
          <w:sz w:val="32"/>
          <w:szCs w:val="32"/>
        </w:rPr>
        <w:t>尽管作为一种国际化语言，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流中包含了一些普遍共通的情感表达，但每个国家都有自己的特色。对于那些来自不同国度但选择将自己融入这个浪潮中的艺术家来说，比如将日语或日常生活场景融入歌词中，这正是他们独有的魅力所在。而这种结合，不仅丰富了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创作上的灵感，也让听众能够更好地理解并欣赏这种文化交汇。</w:t>
      </w:r>
      <w:r>
        <w:rPr>
          <w:sz w:val="32"/>
          <w:szCs w:val="32"/>
        </w:rPr>
        <w:t>&lt;/p&gt;&lt;p&gt;RAPPER</w:t>
      </w:r>
      <w:r>
        <w:rPr>
          <w:sz w:val="32"/>
          <w:szCs w:val="32"/>
        </w:rPr>
        <w:t>潮水如何影响下一代</w:t>
      </w:r>
      <w:r>
        <w:rPr>
          <w:sz w:val="32"/>
          <w:szCs w:val="32"/>
        </w:rPr>
        <w:t>&lt;/p&gt;&lt;p&gt;&lt;img src="/static-img/bVZM7C2wAB6m-9ZuJTh9glX-2k_pUNTB9w78suC8ljBkI38_Ef5-yZxt7sUmNQ0n8-ecs0SSxQn4k7n_eYbNm1n5o9ai6_WXdqBQFL3avgx0KUOV5vN5RQ-gJpZUxwFlTQn5HI2w4dYuSQKt0VR9xlHwEh744AXo_dmMfJ2qPnc.jpg"&gt;&lt;/p&gt;&lt;p&gt;</w:t>
      </w:r>
      <w:r>
        <w:rPr>
          <w:sz w:val="32"/>
          <w:szCs w:val="32"/>
        </w:rPr>
        <w:t>对于年轻一代而言，对于这些全新的声音和风格，无疑是一个激动人心的事情。当他们听到来自世界各地、拥有不同的背景但共同追求自由表达的声音时，他们会更加坚信自己可以成为改变世界的一员。这也是为什么全球顶级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踏足日本，那些被称为“未来”的孩子们总是在最前线，用自己的方式去参与这场狂野而又热情澎湃的人生盛宴。</w:t>
      </w:r>
      <w:r>
        <w:rPr>
          <w:sz w:val="32"/>
          <w:szCs w:val="32"/>
        </w:rPr>
        <w:t>&lt;/p&gt;&lt;p&gt;RAPPER</w:t>
      </w:r>
      <w:r>
        <w:rPr>
          <w:sz w:val="32"/>
          <w:szCs w:val="32"/>
        </w:rPr>
        <w:t>潮流与其他艺术形式间互动</w:t>
      </w:r>
      <w:r>
        <w:rPr>
          <w:sz w:val="32"/>
          <w:szCs w:val="32"/>
        </w:rPr>
        <w:t>&lt;/p&gt;&lt;p&gt;&lt;img src="/static-img/rg-oKgBle2kLG_VAdG3QalX-2k_pUNTB9w78suC8ljBkI38_Ef5-yZxt7sUmNQ0n8-ecs0SSxQn4k7n_eYbNm1n5o9ai6_WXdqBQFL3avgx0KUOV5vN5RQ-gJpZUxwFlTQn5HI2w4dYuSQKt0VR9xlHwEh744AXo_dmMfJ2qPnc.jpg"&gt;&lt;/p&gt;&lt;p&gt;</w:t>
      </w:r>
      <w:r>
        <w:rPr>
          <w:sz w:val="32"/>
          <w:szCs w:val="32"/>
        </w:rPr>
        <w:t>除了单纯享受音响效果外，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还能带给人们视觉上的震撼。通过舞蹈、视频制作以及现场表演等多种形式，将自身内涵展现给观众。此外，与其他艺术形式如绘画、雕塑甚至建筑设计相结合，不断推陈出新，为观众提供了全方位体验。在这样的环境下，当地球上最优秀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聚集于此时，我们才能真正体会到“顶级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、日本欢迎您”这一概念背后的深远意义。</w:t>
      </w:r>
      <w:r>
        <w:rPr>
          <w:sz w:val="32"/>
          <w:szCs w:val="32"/>
        </w:rPr>
        <w:t>&lt;/p&gt;&lt;p&gt;“TOP RAPPER TIDE”</w:t>
      </w:r>
      <w:r>
        <w:rPr>
          <w:sz w:val="32"/>
          <w:szCs w:val="32"/>
        </w:rPr>
        <w:t>与社区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</w:t>
      </w:r>
      <w:r>
        <w:rPr>
          <w:sz w:val="32"/>
          <w:szCs w:val="32"/>
        </w:rPr>
        <w:t>TOP RAPPER TIDE”</w:t>
      </w:r>
      <w:r>
        <w:rPr>
          <w:sz w:val="32"/>
          <w:szCs w:val="32"/>
        </w:rPr>
        <w:t>的到来也意味着对社区建设的一次极大的提升。在这样的氛围下，一些非营利组织开始利用</w:t>
      </w:r>
      <w:r>
        <w:rPr>
          <w:sz w:val="32"/>
          <w:szCs w:val="32"/>
        </w:rPr>
        <w:t>rap</w:t>
      </w:r>
      <w:r>
        <w:rPr>
          <w:sz w:val="32"/>
          <w:szCs w:val="32"/>
        </w:rPr>
        <w:t>作为一种沟通工具，与社群合作进行活动，如举办免费工作坊，让更多人了解</w:t>
      </w:r>
      <w:r>
        <w:rPr>
          <w:sz w:val="32"/>
          <w:szCs w:val="32"/>
        </w:rPr>
        <w:t>rap</w:t>
      </w:r>
      <w:r>
        <w:rPr>
          <w:sz w:val="32"/>
          <w:szCs w:val="32"/>
        </w:rPr>
        <w:t>制作过程，并鼓励大家用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来表达自己的想法，从而促进社区凝聚力增强。同时，这也是一个展示个人才华并获得认可的地方，使得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能够实现自我价值，同时为社会贡献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</w:t>
      </w:r>
      <w:r>
        <w:rPr>
          <w:sz w:val="32"/>
          <w:szCs w:val="32"/>
        </w:rPr>
        <w:t>TOP RAPPER TIDE”</w:t>
      </w:r>
      <w:r>
        <w:rPr>
          <w:sz w:val="32"/>
          <w:szCs w:val="32"/>
        </w:rPr>
        <w:t>并不只是简单的一个名词，它代表了一股不可阻挡的人文运动，其影响力渗透至每个角落，每一次召唤都是对未来的期待，而不是只是一句口号。当这股波涛汹涌般席卷过我们的时候，我们终将发现无论身处何方，只要心怀梦想，都能找到属于自己的位置，在这个不断变迁却又永恒不变的心跳之城——东京。</w:t>
      </w:r>
      <w:r>
        <w:rPr>
          <w:sz w:val="32"/>
          <w:szCs w:val="32"/>
        </w:rPr>
        <w:t>&lt;/p&gt;&lt;p&gt;&lt;a href = "/doc/871756-</w:t>
      </w:r>
      <w:r>
        <w:rPr>
          <w:sz w:val="32"/>
          <w:szCs w:val="32"/>
        </w:rPr>
        <w:t>潮流之冠日本欢迎全球顶尖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到来</w:t>
      </w:r>
      <w:r>
        <w:rPr>
          <w:sz w:val="32"/>
          <w:szCs w:val="32"/>
        </w:rPr>
        <w:t>.doc" rel="alternate" download="871756-</w:t>
      </w:r>
      <w:r>
        <w:rPr>
          <w:sz w:val="32"/>
          <w:szCs w:val="32"/>
        </w:rPr>
        <w:t>潮流之冠日本欢迎全球顶尖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到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