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是怎么被这句换笔变成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是校霸，学校里的风云人物，每个人都害怕我。我的名字在每个班级里都是一个禁忌，但却又无人敢怒。直到有一次，意外发生了。</w:t>
      </w:r>
      <w:r>
        <w:rPr>
          <w:sz w:val="32"/>
          <w:szCs w:val="32"/>
        </w:rPr>
        <w:t>&lt;/p&gt;&lt;p&gt;&lt;img src="/static-img/2hI4CJucbg7HPpPh_-cAhw234y9kEISGVx02gWs5WuSm7Ax_OzIi7rDmxCa57DMd.jpg"&gt;&lt;/p&gt;&lt;p&gt;</w:t>
      </w:r>
      <w:r>
        <w:rPr>
          <w:sz w:val="32"/>
          <w:szCs w:val="32"/>
        </w:rPr>
        <w:t>那天，我们的数学课上，老师布置了一道题目，让我们自行解决。我不太喜欢数学，所以我随手写了一个答案，然后就开始调皮地和同学们打闹。但没想到，这时我发现自己写错了，那道题的答案竟然是我之前学霸朋友曾经教过我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注意到了坐在前排的一个女生，她正认真地做着笔记。我走过去，用轻蔑的眼神看着她，然后故意把自己的作业本推给她，说：“你这学霸看一眼就能知道错误的地方吧。”</w:t>
      </w:r>
      <w:r>
        <w:rPr>
          <w:sz w:val="32"/>
          <w:szCs w:val="32"/>
        </w:rPr>
        <w:t>&lt;/p&gt;&lt;p&gt;&lt;img src="/static-img/R631h4Xyf42gBm4dZCYwzg234y9kEISGVx02gWs5WuQANK1-W3l1z5evyitzpJsuqHyHQ8g-M0ZWZk1AtdBilFPmk4YaQ40o9q1z8U1kqIizQRS3UKU99cQMZ7QSlgkk6X8rNvh8G6Sa0DdwYLYq3zsV--qCjRCzdY6I5coaT6cLmKhiBGSctF1D38rjp2M1.jpg"&gt;&lt;/p&gt;&lt;p&gt;</w:t>
      </w:r>
      <w:r>
        <w:rPr>
          <w:sz w:val="32"/>
          <w:szCs w:val="32"/>
        </w:rPr>
        <w:t>那个女生没有任何反应，只是继续专心致志地工作着。这让我感到好奇，便再次靠近去看看。她竟然是一位新转入的学生，而且她的成绩非常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意识到自己可能犯了一个巨大的错误。所以，在下一次课的时候，当老师要点名时，我悄悄将一支笔放在桌子上，并对那个女生微微点头。当老师叫到她的名字时，她毫不犹豫地拿起那支笔，并用它来标注自己的作业本上的正确答案。</w:t>
      </w:r>
      <w:r>
        <w:rPr>
          <w:sz w:val="32"/>
          <w:szCs w:val="32"/>
        </w:rPr>
        <w:t>&lt;/p&gt;&lt;p&gt;&lt;img src="/static-img/cnsS9qckGyhoQnsK-iSMWg234y9kEISGVx02gWs5WuQANK1-W3l1z5evyitzpJsuqHyHQ8g-M0ZWZk1AtdBilFPmk4YaQ40o9q1z8U1kqIizQRS3UKU99cQMZ7QSlgkk6X8rNvh8G6Sa0DdwYLYq3zsV--qCjRCzdY6I5coaT6cLmKhiBGSctF1D38rjp2M1.jpg"&gt;&lt;/p&gt;&lt;p&gt;</w:t>
      </w:r>
      <w:r>
        <w:rPr>
          <w:sz w:val="32"/>
          <w:szCs w:val="32"/>
        </w:rPr>
        <w:t>之后的事情很快发展起来。那女生的智慧和勇气让整个班级都对她产生了尊敬，而我也从中获得了一份新的友谊。后来，不仅如此，我们还一起帮助其他同学提高分数，最终成为了大家共同学习的小组成员。在我们的故事中，“校霸写错一题学霸就放一支笔”变成了我们之间默契的一种交流方式，它代表着一种超越权势、建立友谊的精神。而对于我来说，这是一个转折点，也是我变得更好的起点。</w:t>
      </w:r>
      <w:r>
        <w:rPr>
          <w:sz w:val="32"/>
          <w:szCs w:val="32"/>
        </w:rPr>
        <w:t>&lt;/p&gt;&lt;p&gt;&lt;a href = "/doc/871718-</w:t>
      </w:r>
      <w:r>
        <w:rPr>
          <w:sz w:val="32"/>
          <w:szCs w:val="32"/>
        </w:rPr>
        <w:t>校霸写错一题学霸就放一支笔我是怎么被这句换笔变成的英雄</w:t>
      </w:r>
      <w:r>
        <w:rPr>
          <w:sz w:val="32"/>
          <w:szCs w:val="32"/>
        </w:rPr>
        <w:t>.doc" rel="alternate" download="871718-</w:t>
      </w:r>
      <w:r>
        <w:rPr>
          <w:sz w:val="32"/>
          <w:szCs w:val="32"/>
        </w:rPr>
        <w:t>校霸写错一题学霸就放一支笔我是怎么被这句换笔变成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