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编织的梦想之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叫云华的人，她是一位天才的织女，擅长于用丝线和星光编织出无与伦比的作品。云华有一个奇特的习惯，那就是她总是将自己心中的愿望、梦想或是对未来的思考，都转化为一束束微小而坚定的丝线，用以缠绕她的簪星。</w:t>
      </w:r>
      <w:r>
        <w:rPr>
          <w:sz w:val="32"/>
          <w:szCs w:val="32"/>
        </w:rPr>
        <w:t>&lt;/p&gt;&lt;p&gt;&lt;img src="/static-img/Vahynb-HdRUgZmeubby85s0gQccL5tTPBXBhQO5D_fRxT6IyzPqWiV257YANxd_X.jpg"&gt;&lt;/p&gt;&lt;p&gt;</w:t>
      </w:r>
      <w:r>
        <w:rPr>
          <w:sz w:val="32"/>
          <w:szCs w:val="32"/>
        </w:rPr>
        <w:t>簪星，是一种传说中的特殊材料，它不仅能够承载人的情感，还能与宇宙间最耀眼的星辰相连，成为连接人与天空之间的一种神秘纽带。每当夜幕降临，云华都会站在山顶上，凝视着璀璨繁多的星空，将自己的愿望转换成细腻的情感，与那些闪烁着智慧光芒的恒星进行交流。她相信，只要她的心意纯洁，无论多么遥远的事情，也能通过这颗颗璀璨之石找到回音。</w:t>
      </w:r>
      <w:r>
        <w:rPr>
          <w:sz w:val="32"/>
          <w:szCs w:val="32"/>
        </w:rPr>
        <w:t>&lt;/p&gt;&lt;p&gt;</w:t>
      </w:r>
      <w:r>
        <w:rPr>
          <w:sz w:val="32"/>
          <w:szCs w:val="32"/>
        </w:rPr>
        <w:t>第一点：追寻完美</w:t>
      </w:r>
      <w:r>
        <w:rPr>
          <w:sz w:val="32"/>
          <w:szCs w:val="32"/>
        </w:rPr>
        <w:t>&lt;/p&gt;&lt;p&gt;&lt;img src="/static-img/6Vp4HOxWZhGjxCruvJdaac0gQccL5tTPBXBhQO5D_fQE4LauUFQr8ebh6BBPrfTeGwYomqQDBEvjcPiMYqTIySRT-_S3LfwShdXY2o3ZHF5ykenec2stiG9MXgJwM7nw3X12CBN8ZhdYghKHz8f4aQ.jpg"&gt;&lt;/p&gt;&lt;p&gt;</w:t>
      </w:r>
      <w:r>
        <w:rPr>
          <w:sz w:val="32"/>
          <w:szCs w:val="32"/>
        </w:rPr>
        <w:t>云华对于艺术有着极高且严苛的标准，她总是在不断地追求那份完美。在她的世界里，每一次创作都像是向那些超脱凡尘的大师致敬。她会将自己的理想和期许融入到每一根丝线中，使得她制作出的簪饰不仅外表迷人，更蕴含深刻的情感和思想。这种精神在她手中的每一件作品中都显现出来，让人们仿佛可以触摸到那份超越时空界限的心灵沟通。</w:t>
      </w:r>
      <w:r>
        <w:rPr>
          <w:sz w:val="32"/>
          <w:szCs w:val="32"/>
        </w:rPr>
        <w:t>&lt;/p&gt;&lt;p&gt;</w:t>
      </w:r>
      <w:r>
        <w:rPr>
          <w:sz w:val="32"/>
          <w:szCs w:val="32"/>
        </w:rPr>
        <w:t>第二点：守护爱情</w:t>
      </w:r>
      <w:r>
        <w:rPr>
          <w:sz w:val="32"/>
          <w:szCs w:val="32"/>
        </w:rPr>
        <w:t>&lt;/p&gt;&lt;p&gt;&lt;img src="/static-img/Q5p0mXoVzZdf4hrL5XIz5c0gQccL5tTPBXBhQO5D_fQE4LauUFQr8ebh6BBPrfTeGwYomqQDBEvjcPiMYqTIySRT-_S3LfwShdXY2o3ZHF5ykenec2stiG9MXgJwM7nw3X12CBN8ZhdYghKHz8f4aQ.jpg"&gt;&lt;/p&gt;&lt;p&gt;</w:t>
      </w:r>
      <w:r>
        <w:rPr>
          <w:sz w:val="32"/>
          <w:szCs w:val="32"/>
        </w:rPr>
        <w:t>在那个时代，有许多女子为了迎娶贵族丈夫，而做出各种牺牲，但云华却不同，她选择了保持独立，不随波逐流。在她的生活中，最重要的是对自由和真挚感情的一次又一次追求。当她遇到了真正理解并支持自己的人时，就像用最珍贵的心血来制作了一串特别的手链——“永恒之扣”。这串手链由几颗精选的地球上的宝石以及几个来自遥远行星的小块金属制成，每个元素都是专门挑选出来代表两人之间共同度过难关、共享快乐时光的小物件，这些物品如同时间河流般被记录下来，从而成为他们关系史诗般永久记忆的一部分。</w:t>
      </w:r>
      <w:r>
        <w:rPr>
          <w:sz w:val="32"/>
          <w:szCs w:val="32"/>
        </w:rPr>
        <w:t>&lt;/p&gt;&lt;p&gt;</w:t>
      </w:r>
      <w:r>
        <w:rPr>
          <w:sz w:val="32"/>
          <w:szCs w:val="32"/>
        </w:rPr>
        <w:t>第三点：探索未知</w:t>
      </w:r>
      <w:r>
        <w:rPr>
          <w:sz w:val="32"/>
          <w:szCs w:val="32"/>
        </w:rPr>
        <w:t>&lt;/p&gt;&lt;p&gt;&lt;img src="/static-img/_kUX80MdH0YoTmVX5I5O2M0gQccL5tTPBXBhQO5D_fQE4LauUFQr8ebh6BBPrfTeGwYomqQDBEvjcPiMYqTIySRT-_S3LfwShdXY2o3ZHF5ykenec2stiG9MXgJwM7nw3X12CBN8ZhdYghKHz8f4aQ.jpg"&gt;&lt;/p&gt;&lt;p&gt;</w:t>
      </w:r>
      <w:r>
        <w:rPr>
          <w:sz w:val="32"/>
          <w:szCs w:val="32"/>
        </w:rPr>
        <w:t>尽管生活充满了安逸，但云华内心深处仍然渴望探索未知。这一点体现在她设计的一系列针织工艺中，其中包括了一种独特的手法，即使用薄膜状金属片作为需要较强抗拉力的部件来增强整个作品结构。这项技术既创新又实用，为后世提供了新的启示，并使得其作品更加耐久可靠，如同穿梭于银河系航行者的信仰一样不可摧毁。</w:t>
      </w:r>
      <w:r>
        <w:rPr>
          <w:sz w:val="32"/>
          <w:szCs w:val="32"/>
        </w:rPr>
        <w:t>&lt;/p&gt;&lt;p&gt;</w:t>
      </w:r>
      <w:r>
        <w:rPr>
          <w:sz w:val="32"/>
          <w:szCs w:val="32"/>
        </w:rPr>
        <w:t>第四点：传递文化</w:t>
      </w:r>
      <w:r>
        <w:rPr>
          <w:sz w:val="32"/>
          <w:szCs w:val="32"/>
        </w:rPr>
        <w:t>&lt;/p&gt;&lt;p&gt;&lt;img src="/static-img/ij6IuqyyYlx0rER14hUSFs0gQccL5tTPBXBhQO5D_fQE4LauUFQr8ebh6BBPrfTeGwYomqQDBEvjcPiMYqTIySRT-_S3LfwShdXY2o3ZHF5ykenec2stiG9MXgJwM7nw3X12CBN8ZhdYghKHz8f4aQ.png"&gt;&lt;/p&gt;&lt;p&gt;</w:t>
      </w:r>
      <w:r>
        <w:rPr>
          <w:sz w:val="32"/>
          <w:szCs w:val="32"/>
        </w:rPr>
        <w:t>随着时间推移，一些关于“簪”的故事开始流传开来，它们讲述的是关于勇气、智慧及忠诚等道德价值观。而这些故事也让更多的人了解到，“簪”不仅仅是一个装饰品，它更是一种文化象征，是人们情感表达的一个窗口。在这个过程中，</w:t>
      </w:r>
      <w:r>
        <w:rPr>
          <w:sz w:val="32"/>
          <w:szCs w:val="32"/>
        </w:rPr>
        <w:t xml:space="preserve">.cloud </w:t>
      </w:r>
      <w:r>
        <w:rPr>
          <w:sz w:val="32"/>
          <w:szCs w:val="32"/>
        </w:rPr>
        <w:t>华通过其所创造出的“簪”，成功地将这些文化元素传播给了广大民众，让它们变得更加普遍和持久。</w:t>
      </w:r>
      <w:r>
        <w:rPr>
          <w:sz w:val="32"/>
          <w:szCs w:val="32"/>
        </w:rPr>
        <w:t>&lt;/p&gt;&lt;p&gt;</w:t>
      </w:r>
      <w:r>
        <w:rPr>
          <w:sz w:val="32"/>
          <w:szCs w:val="32"/>
        </w:rPr>
        <w:t>第五点：激发灵感</w:t>
      </w:r>
      <w:r>
        <w:rPr>
          <w:sz w:val="32"/>
          <w:szCs w:val="32"/>
        </w:rPr>
        <w:t>&lt;/p&gt;&lt;p&gt;</w:t>
      </w:r>
      <w:r>
        <w:rPr>
          <w:sz w:val="32"/>
          <w:szCs w:val="32"/>
        </w:rPr>
        <w:t>有一段时间，在经历了一段艰苦卓绝的事业发展之后，</w:t>
      </w:r>
      <w:r>
        <w:rPr>
          <w:sz w:val="32"/>
          <w:szCs w:val="32"/>
        </w:rPr>
        <w:t xml:space="preserve">cloud </w:t>
      </w:r>
      <w:r>
        <w:rPr>
          <w:sz w:val="32"/>
          <w:szCs w:val="32"/>
        </w:rPr>
        <w:t>华感到疲惫透顶。她开始怀疑自己是否还有能力继续创作出新奇无穷的事物。但就在此刻，一条阳光洒满金辉的小溪引领着她走进森林。那里的自然景观激发起了她的灵魂，让她的思维从沉睡状态醒来。这场自然旅行改变了</w:t>
      </w:r>
      <w:r>
        <w:rPr>
          <w:sz w:val="32"/>
          <w:szCs w:val="32"/>
        </w:rPr>
        <w:t xml:space="preserve">cloud </w:t>
      </w:r>
      <w:r>
        <w:rPr>
          <w:sz w:val="32"/>
          <w:szCs w:val="32"/>
        </w:rPr>
        <w:t>华，对未来工作产生了全新的看法，并促使她创造出了全新的设计，比如采用树叶形状作为首饰边缘，以及加入一些植物提取物质以增加香味，这样的创新再次证明了只要我们保持开放的心态，就没有什么是不可能实现的事情。</w:t>
      </w:r>
      <w:r>
        <w:rPr>
          <w:sz w:val="32"/>
          <w:szCs w:val="32"/>
        </w:rPr>
        <w:t>&lt;/p&gt;&lt;p&gt;</w:t>
      </w:r>
      <w:r>
        <w:rPr>
          <w:sz w:val="32"/>
          <w:szCs w:val="32"/>
        </w:rPr>
        <w:t>第六点：留下足迹</w:t>
      </w:r>
      <w:r>
        <w:rPr>
          <w:sz w:val="32"/>
          <w:szCs w:val="32"/>
        </w:rPr>
        <w:t>&lt;/p&gt;&lt;p&gt;</w:t>
      </w:r>
      <w:r>
        <w:rPr>
          <w:sz w:val="32"/>
          <w:szCs w:val="32"/>
        </w:rPr>
        <w:t>最后，在</w:t>
      </w:r>
      <w:r>
        <w:rPr>
          <w:sz w:val="32"/>
          <w:szCs w:val="32"/>
        </w:rPr>
        <w:t xml:space="preserve">cloud </w:t>
      </w:r>
      <w:r>
        <w:rPr>
          <w:sz w:val="32"/>
          <w:szCs w:val="32"/>
        </w:rPr>
        <w:t>华生命旅程即将结束的时候，她决定把所有积累下来的知识、经验以及技能都留给后代，以便她们能够继续前进。因此，她建立了一所学校教授各式各样针织技巧，并且鼓励学生们去探索更广阔的地方寻找灵感，同时也教导他们如何使用现代科技结合传统技艺制造出既具有历史意义又符合现代需求的手工艺品。此举不仅确保自身事业得到延续，而且还为整个社会培养出了更多懂得尊重过去但同时拥抱未来的人才，他们利用自己的才能去改善人类生活质量，使我们的世界变得更加丰富多彩。</w:t>
      </w:r>
      <w:r>
        <w:rPr>
          <w:sz w:val="32"/>
          <w:szCs w:val="32"/>
        </w:rPr>
        <w:t>&lt;/p&gt;&lt;p&gt;&lt;a href = "/doc/871518-</w:t>
      </w:r>
      <w:r>
        <w:rPr>
          <w:sz w:val="32"/>
          <w:szCs w:val="32"/>
        </w:rPr>
        <w:t>星辰编织的梦想之簪</w:t>
      </w:r>
      <w:r>
        <w:rPr>
          <w:sz w:val="32"/>
          <w:szCs w:val="32"/>
        </w:rPr>
        <w:t>.doc" rel="alternate" download="871518-</w:t>
      </w:r>
      <w:r>
        <w:rPr>
          <w:sz w:val="32"/>
          <w:szCs w:val="32"/>
        </w:rPr>
        <w:t>星辰编织的梦想之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