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全文总结探索忠诚与权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事背景下的爱情悲剧</w:t>
      </w:r>
      <w:r>
        <w:rPr>
          <w:sz w:val="32"/>
          <w:szCs w:val="32"/>
        </w:rPr>
        <w:t>&lt;/p&gt;&lt;p&gt;&lt;img src="/static-img/ZuylzCCgjcCq0GEL_TzKJtx5idfnvcr7vLeubPOI6zB4Yai5jN17XkihZCSBCYQv.jpg"&gt;&lt;/p&gt;&lt;p&gt;</w:t>
      </w:r>
      <w:r>
        <w:rPr>
          <w:sz w:val="32"/>
          <w:szCs w:val="32"/>
        </w:rPr>
        <w:t>在这部作品中，上将军的妻子不仅是他的伴侣，更是他最坚实的后盾。她的存在为上将军在军事和政治斗争中的立足提供了坚强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精神</w:t>
      </w:r>
      <w:r>
        <w:rPr>
          <w:sz w:val="32"/>
          <w:szCs w:val="32"/>
        </w:rPr>
        <w:t>&lt;/p&gt;&lt;p&gt;&lt;img src="/static-img/S27xHAPqeEgLajLRT3qTAtx5idfnvcr7vLeubPOI6zAH4-v0ZP9XL3SFoFhU8TE3GlRACi2imaaCCphLYqS_iBUgBib5xheIhlt_rL4YJjuqCYSl-mo4H3GBC3a249CjXHjwRGbrQPTal-vhoxHLvLznvO1g7Viztk2ckwwXUb8pEeugnMMB7Xfus2CRTsEv.jpg"&gt;&lt;/p&gt;&lt;p&gt;</w:t>
      </w:r>
      <w:r>
        <w:rPr>
          <w:sz w:val="32"/>
          <w:szCs w:val="32"/>
        </w:rPr>
        <w:t>上将军之所以能够在复杂多变的战场上生存下来，是因为他有着一颗忠诚的心。他愿意为了国家、为了人民，甚至为了自己的妻子和儿女而牺牲一切，这种精神深刻地塑造了他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的力量展示</w:t>
      </w:r>
      <w:r>
        <w:rPr>
          <w:sz w:val="32"/>
          <w:szCs w:val="32"/>
        </w:rPr>
        <w:t>&lt;/p&gt;&lt;p&gt;&lt;img src="/static-img/ocQ-VkposTwDAW8km39gKtx5idfnvcr7vLeubPOI6zAH4-v0ZP9XL3SFoFhU8TE3GlRACi2imaaCCphLYqS_iBUgBib5xheIhlt_rL4YJjuqCYSl-mo4H3GBC3a249CjXHjwRGbrQPTal-vhoxHLvLznvO1g7Viztk2ckwwXUb8pEeugnMMB7Xfus2CRTsEv.jpg"&gt;&lt;/p&gt;&lt;p&gt;</w:t>
      </w:r>
      <w:r>
        <w:rPr>
          <w:sz w:val="32"/>
          <w:szCs w:val="32"/>
        </w:rPr>
        <w:t xml:space="preserve">妻乃上将军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一个极具魅力且内心深处充满智慧与勇气的人物。她并非简单的配角，而是一个独立自主、敢于表达自己意见和感情的人，她对丈夫及周围人的影响力不可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中的角色冲突</w:t>
      </w:r>
      <w:r>
        <w:rPr>
          <w:sz w:val="32"/>
          <w:szCs w:val="32"/>
        </w:rPr>
        <w:t>&lt;/p&gt;&lt;p&gt;&lt;img src="/static-img/NiTE27uTpkdOGtr7UFKC39x5idfnvcr7vLeubPOI6zAH4-v0ZP9XL3SFoFhU8TE3GlRACi2imaaCCphLYqS_iBUgBib5xheIhlt_rL4YJjuqCYSl-mo4H3GBC3a249CjXHjwRGbrQPTal-vhoxHLvLznvO1g7Viztk2ckwwXUb8pEeugnMMB7Xfus2CRTsEv.jpg"&gt;&lt;/p&gt;&lt;p&gt;</w:t>
      </w:r>
      <w:r>
        <w:rPr>
          <w:sz w:val="32"/>
          <w:szCs w:val="32"/>
        </w:rPr>
        <w:t>作为家庭成员，妻乃上将军经常面临着家庭责任与个人追求之间的矛盾。如何平衡这些矛盾成为了她个人的挑战，同时也间接影响到了整个家族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人际关系发展历程</w:t>
      </w:r>
      <w:r>
        <w:rPr>
          <w:sz w:val="32"/>
          <w:szCs w:val="32"/>
        </w:rPr>
        <w:t>&lt;/p&gt;&lt;p&gt;&lt;img src="/static-img/E4j--AawQAeSruw6HucqoNx5idfnvcr7vLeubPOI6zAH4-v0ZP9XL3SFoFhU8TE3GlRACi2imaaCCphLYqS_iBUgBib5xheIhlt_rL4YJjuqCYSl-mo4H3GBC3a249CjXHjwRGbrQPTal-vhoxHLvLznvO1g7Viztk2ckwwXUb8pEeugnMMB7Xfus2CRTsEv.jpg"&gt;&lt;/p&gt;&lt;p&gt;</w:t>
      </w:r>
      <w:r>
        <w:rPr>
          <w:sz w:val="32"/>
          <w:szCs w:val="32"/>
        </w:rPr>
        <w:t>通过对夫妇关系的细致描写，我们可以看到他们之间的情感起伏，以及他们如何在外界压力下共同成长。在这样的过程中，他们彼此间的情感更加深厚，也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分析及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上将軍因戰爭受傷而喪命，其遺體被送回家乡安葬。這個結局不僅展現了愛與離別間那種無言之痛，也讓讀者對於生命、愛情以及人性的複雜性有了一些思考。</w:t>
      </w:r>
      <w:r>
        <w:rPr>
          <w:sz w:val="32"/>
          <w:szCs w:val="32"/>
        </w:rPr>
        <w:t>&lt;/p&gt;&lt;p&gt;&lt;a href = "/doc/871501-</w:t>
      </w:r>
      <w:r>
        <w:rPr>
          <w:sz w:val="32"/>
          <w:szCs w:val="32"/>
        </w:rPr>
        <w:t>妻乃上将军全文总结探索忠诚与权力的边界</w:t>
      </w:r>
      <w:r>
        <w:rPr>
          <w:sz w:val="32"/>
          <w:szCs w:val="32"/>
        </w:rPr>
        <w:t>.doc" rel="alternate" download="871501-</w:t>
      </w:r>
      <w:r>
        <w:rPr>
          <w:sz w:val="32"/>
          <w:szCs w:val="32"/>
        </w:rPr>
        <w:t>妻乃上将军全文总结探索忠诚与权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