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鸟的诗意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鸣巴鸟的神秘魅力</w:t>
      </w:r>
      <w:r>
        <w:rPr>
          <w:sz w:val="32"/>
          <w:szCs w:val="32"/>
        </w:rPr>
        <w:t>&lt;/p&gt;&lt;p&gt;&lt;img src="/static-img/mCK4qxfEXyR7ZLpwLrN9GM5plMj_9qJvNPyJToLpHWTD1tL5Sy_YmdmLUViCj0bb.jpg"&gt;&lt;/p&gt;&lt;p&gt;</w:t>
      </w:r>
      <w:r>
        <w:rPr>
          <w:sz w:val="32"/>
          <w:szCs w:val="32"/>
        </w:rPr>
        <w:t>两声鸣叫，一个翱翔。鸣巴鸟以其独特的歌声和优美的羽毛赢得了自然界中的尊贵地位，它们在森林深处自由翱翔，就像天空中的一抹绿色笔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巴鸟的生态价值</w:t>
      </w:r>
      <w:r>
        <w:rPr>
          <w:sz w:val="32"/>
          <w:szCs w:val="32"/>
        </w:rPr>
        <w:t>&lt;/p&gt;&lt;p&gt;&lt;img src="/static-img/YX1XMTojsAus9pDnPSLaHM5plMj_9qJvNPyJToLpHWSxw46gPuX4dDmUp15nQykl-yT0nj_ArU7EMgZ8oq96lLhEI9z0DLqBSi6l1AlQapVzIlMUgev_JqE0hCdBf_5GuXV4qPw66GafaNieFAKSHeaUd9j5SuNJG-EATlA4g1-Xp4AWcQY2HpRwXDI8TCbV.jpg"&gt;&lt;/p&gt;&lt;p&gt;</w:t>
      </w:r>
      <w:r>
        <w:rPr>
          <w:sz w:val="32"/>
          <w:szCs w:val="32"/>
        </w:rPr>
        <w:t>两声呼唤，一个生态链。作为一种食肉动物，鸣巴鸟在森林中的角色不可或缺，它们帮助控制小型哺乳动物和昆虫等其他动植物种群，从而维持着森林生态系统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巴鸟的栖息环境</w:t>
      </w:r>
      <w:r>
        <w:rPr>
          <w:sz w:val="32"/>
          <w:szCs w:val="32"/>
        </w:rPr>
        <w:t>&lt;/p&gt;&lt;p&gt;&lt;img src="/static-img/BcVeiNe9HhS5Jg5Ru2_C585plMj_9qJvNPyJToLpHWSxw46gPuX4dDmUp15nQykl-yT0nj_ArU7EMgZ8oq96lLhEI9z0DLqBSi6l1AlQapVzIlMUgev_JqE0hCdBf_5GuXV4qPw66GafaNieFAKSHeaUd9j5SuNJG-EATlA4g1-Xp4AWcQY2HpRwXDI8TCbV.jpg"&gt;&lt;/p&gt;&lt;p&gt;</w:t>
      </w:r>
      <w:r>
        <w:rPr>
          <w:sz w:val="32"/>
          <w:szCs w:val="32"/>
        </w:rPr>
        <w:t>一声警报，一个栖息地。鸣巴鸟通常生活在温带和亚热带地区，以密集茂密的小树林、灌木丛为栖息地。在这里它们可以找到足够的地方筑巢并觅食，不受太多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如诗：研究与保护</w:t>
      </w:r>
      <w:r>
        <w:rPr>
          <w:sz w:val="32"/>
          <w:szCs w:val="32"/>
        </w:rPr>
        <w:t>&lt;/p&gt;&lt;p&gt;&lt;img src="/static-img/iSRZrMmt0Ck8CFThdL_1iM5plMj_9qJvNPyJToLpHWSxw46gPuX4dDmUp15nQykl-yT0nj_ArU7EMgZ8oq96lLhEI9z0DLqBSi6l1AlQapVzIlMUgev_JqE0hCdBf_5GuXV4qPw66GafaNieFAKSHeaUd9j5SuNJG-EATlA4g1-Xp4AWcQY2HpRwXDI8TCbV.jpg"&gt;&lt;/p&gt;&lt;p&gt;</w:t>
      </w:r>
      <w:r>
        <w:rPr>
          <w:sz w:val="32"/>
          <w:szCs w:val="32"/>
        </w:rPr>
        <w:t>一曲歌唱，一份关注。为了更好地了解这些神奇生物，我们需要继续进行科学研究，同时也要加强对它们栖息环境保护工作，以确保这首“诗”能够永远演绎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鸣巴之间的情感联系</w:t>
      </w:r>
      <w:r>
        <w:rPr>
          <w:sz w:val="32"/>
          <w:szCs w:val="32"/>
        </w:rPr>
        <w:t>&lt;/p&gt;&lt;p&gt;&lt;img src="/static-img/M6znQGNU25k6i38lrBfE2c5plMj_9qJvNPyJToLpHWSxw46gPuX4dDmUp15nQykl-yT0nj_ArU7EMgZ8oq96lLhEI9z0DLqBSi6l1AlQapVzIlMUgev_JqE0hCdBf_5GuXV4qPw66GafaNieFAKSHeaUd9j5SuNJG-EATlA4g1-Xp4AWcQY2HpRwXDI8TCbV.jpg"&gt;&lt;/p&gt;&lt;p&gt;</w:t>
      </w:r>
      <w:r>
        <w:rPr>
          <w:sz w:val="32"/>
          <w:szCs w:val="32"/>
        </w:rPr>
        <w:t>一双翅膀，一份共情。对于许多人来说，观察到一只飞舞的大雕是一种心灵上的愉悦，这不仅是对自然景色的欣赏，更是一种对生命本质的敬畏之情，让我们更加珍惜这个世界上唯一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让世界充满更多“诗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蓝天，一片希望。在面对全球性的环境危机时，我们每个人都有责任去行动起来，为那些还未被发现、尚未被记录的声音留下空间，让我们的行为成为实现“更美好未来”的第一步，即使它看似渺小，但却是巨大的改变之源泉。</w:t>
      </w:r>
      <w:r>
        <w:rPr>
          <w:sz w:val="32"/>
          <w:szCs w:val="32"/>
        </w:rPr>
        <w:t>&lt;/p&gt;&lt;p&gt;&lt;a href = "/doc/871473-</w:t>
      </w:r>
      <w:r>
        <w:rPr>
          <w:sz w:val="32"/>
          <w:szCs w:val="32"/>
        </w:rPr>
        <w:t>鸣巴鸟的诗意翅膀</w:t>
      </w:r>
      <w:r>
        <w:rPr>
          <w:sz w:val="32"/>
          <w:szCs w:val="32"/>
        </w:rPr>
        <w:t>.doc" rel="alternate" download="871473-</w:t>
      </w:r>
      <w:r>
        <w:rPr>
          <w:sz w:val="32"/>
          <w:szCs w:val="32"/>
        </w:rPr>
        <w:t>鸣巴鸟的诗意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